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840" cy="571500"/>
            <wp:effectExtent l="0" t="0" r="0" b="0"/>
            <wp:wrapSquare wrapText="right"/>
            <wp:docPr id="1" name="menand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and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ΛΛΗΝΙΚΗ ΔΗΜΟΚΡΑΤΙΑ                                            </w:t>
      </w:r>
      <w:r>
        <w:rPr>
          <w:rFonts w:cs="Tahoma" w:ascii="Tahoma" w:hAnsi="Tahoma"/>
          <w:bCs/>
        </w:rPr>
        <w:t>Κηφισιά, 17/11/2017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ΠΕΡΙΦΕΡΕΙΑ  ΑΤΤΙΚΗΣ                                               Αρ. πρωτ.: </w:t>
      </w:r>
      <w:r>
        <w:rPr>
          <w:rFonts w:cs="Tahoma" w:ascii="Tahoma" w:hAnsi="Tahoma"/>
          <w:lang w:val="en-US"/>
        </w:rPr>
        <w:t>5506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ΔΗΜΟΣ ΚΗΦΙΣΙ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ΜΟΤΙΚΟ ΣΥΜΒΟΥΛΙΟ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ονύσου και Μυρσίνης – 145 62</w:t>
      </w:r>
      <w:r>
        <w:rPr>
          <w:rFonts w:cs="Tahoma" w:ascii="Tahoma" w:hAnsi="Tahoma"/>
          <w:b/>
          <w:bCs w:val="fals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Τηλ. 213 2007274-5-6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λ. Ταχυδρομείο: </w:t>
      </w:r>
      <w:r>
        <w:rPr>
          <w:rFonts w:cs="Tahoma" w:ascii="Tahoma" w:hAnsi="Tahoma"/>
          <w:lang w:val="en-US"/>
        </w:rPr>
        <w:t>dimsim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kifissi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ab/>
        <w:tab/>
        <w:t xml:space="preserve">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</w:t>
        <w:tab/>
        <w:t xml:space="preserve">             </w:t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b/>
          <w:bCs/>
        </w:rPr>
        <w:t xml:space="preserve">ΠΡΟΣ: - </w:t>
      </w:r>
      <w:r>
        <w:rPr>
          <w:rFonts w:cs="Tahoma" w:ascii="Tahoma" w:hAnsi="Tahoma"/>
        </w:rPr>
        <w:t>Τον κ. Δήμαρχο</w:t>
      </w:r>
    </w:p>
    <w:p>
      <w:pPr>
        <w:pStyle w:val="Normal"/>
        <w:ind w:right="4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Τους κ.κ. Δημοτικούς Συμβούλους </w:t>
      </w:r>
    </w:p>
    <w:p>
      <w:pPr>
        <w:pStyle w:val="Normal"/>
        <w:ind w:right="4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Τις κ.κ. Προέδρους Δημοτικών Ενοτήτων </w:t>
      </w:r>
    </w:p>
    <w:p>
      <w:pPr>
        <w:pStyle w:val="Normal"/>
        <w:spacing w:lineRule="atLeast" w:line="240"/>
        <w:ind w:right="6"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Τον κ. Γεν. Γραμματέα Δήμου Κηφισιάς</w:t>
      </w:r>
    </w:p>
    <w:p>
      <w:pPr>
        <w:pStyle w:val="Normal"/>
        <w:spacing w:lineRule="atLeast" w:line="240"/>
        <w:ind w:right="6" w:firstLine="54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Tahoma" w:ascii="Tahoma" w:hAnsi="Tahoma"/>
          <w:b/>
          <w:bCs/>
        </w:rPr>
        <w:t>ΚΟΙΝ</w:t>
      </w:r>
      <w:r>
        <w:rPr>
          <w:rFonts w:cs="Tahoma" w:ascii="Tahoma" w:hAnsi="Tahoma"/>
        </w:rPr>
        <w:t>.: - Δ/νση Διοικητικών Υπηρεσιών</w:t>
      </w:r>
    </w:p>
    <w:p>
      <w:pPr>
        <w:pStyle w:val="Normal"/>
        <w:tabs>
          <w:tab w:val="clear" w:pos="720"/>
          <w:tab w:val="left" w:pos="1095" w:leader="none"/>
        </w:tabs>
        <w:ind w:right="4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Δ/νση Οικονομικών Υπηρεσιών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- Δ/νση Τεχνικών Υπηρεσιών 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Υπηρεσία Δόμησης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Δ/νση Καθαριότητας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Δ/νση Περιβάλλοντος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Δ/νση Εξυπηρέτησης Πολιτών</w:t>
      </w:r>
    </w:p>
    <w:p>
      <w:pPr>
        <w:pStyle w:val="Normal"/>
        <w:ind w:left="720" w:right="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Δ/νση Προγραμματισμού Οργάνωσης - Μηχαν/σης και Πληροφορικής</w:t>
      </w:r>
    </w:p>
    <w:p>
      <w:pPr>
        <w:pStyle w:val="Normal"/>
        <w:ind w:left="720"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Δ/νση Κοινωνικών Υπηρεσιών, Παιδείας, Αθλητισμού και Πολιτισμού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Νομική Υπηρεσία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Από τις παραπάνω υπηρεσίες υπάρχει η υποχρέωση να παρευρίσκεται αρμόδιος υπάλληλος για την εισήγηση των θεμάτων αρμοδιότητάς των.  </w:t>
      </w:r>
    </w:p>
    <w:p>
      <w:pPr>
        <w:pStyle w:val="Normal"/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Δημοτικές Ενότητες Κηφισιάς, Νέας Ερυθραίας, Εκάλης με την Υποχρέωση για την ανάρτηση του παρόντος στο Δημοτικό κατάστημα.  </w:t>
      </w:r>
    </w:p>
    <w:p>
      <w:pPr>
        <w:pStyle w:val="3"/>
        <w:ind w:left="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Τοπικό Τύπο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Σας καλούμε να προσέλθετε στο Δημαρχείο (αίθουσα «Β. Γκατσόπουλος» Δήμου Κηφισιάς) </w:t>
      </w:r>
      <w:r>
        <w:rPr>
          <w:rFonts w:cs="Tahoma" w:ascii="Tahoma" w:hAnsi="Tahoma"/>
          <w:b/>
          <w:bCs/>
          <w:color w:val="0000FF"/>
          <w:sz w:val="28"/>
        </w:rPr>
        <w:t>την 22-11-2017</w:t>
      </w:r>
      <w:r>
        <w:rPr>
          <w:rFonts w:cs="Tahoma" w:ascii="Tahoma" w:hAnsi="Tahoma"/>
          <w:b/>
          <w:bCs/>
          <w:sz w:val="28"/>
        </w:rPr>
        <w:t>,</w:t>
      </w:r>
      <w:r>
        <w:rPr>
          <w:rFonts w:cs="Tahoma" w:ascii="Tahoma" w:hAnsi="Tahoma"/>
          <w:b/>
          <w:bCs/>
        </w:rPr>
        <w:t xml:space="preserve"> ημέρα </w:t>
      </w:r>
      <w:r>
        <w:rPr>
          <w:rFonts w:cs="Tahoma" w:ascii="Tahoma" w:hAnsi="Tahoma"/>
          <w:b/>
          <w:bCs/>
          <w:color w:val="0000FF"/>
          <w:sz w:val="28"/>
        </w:rPr>
        <w:t>Τετάρτη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</w:rPr>
        <w:t>κα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ώρα </w:t>
      </w:r>
      <w:r>
        <w:rPr>
          <w:rFonts w:cs="Tahoma" w:ascii="Tahoma" w:hAnsi="Tahoma"/>
          <w:b/>
          <w:color w:val="0000FF"/>
          <w:sz w:val="28"/>
        </w:rPr>
        <w:t>19:00</w:t>
      </w:r>
      <w:r>
        <w:rPr>
          <w:rFonts w:cs="Tahoma" w:ascii="Tahoma" w:hAnsi="Tahoma"/>
          <w:b/>
          <w:sz w:val="28"/>
        </w:rPr>
        <w:t>,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Cs/>
        </w:rPr>
        <w:t xml:space="preserve">στην       </w:t>
      </w:r>
      <w:r>
        <w:rPr>
          <w:rFonts w:cs="Tahoma" w:ascii="Tahoma" w:hAnsi="Tahoma"/>
          <w:b/>
          <w:color w:val="0000FF"/>
          <w:u w:val="single"/>
        </w:rPr>
        <w:t>26η τακτική συνεδρίαση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του Δημοτικού Συμβουλίου, με θέματα:</w:t>
      </w:r>
    </w:p>
    <w:p>
      <w:pPr>
        <w:pStyle w:val="Style7"/>
        <w:ind w:left="360" w:right="0" w:hanging="36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yle7"/>
        <w:ind w:left="360" w:right="0" w:hanging="360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Α.  </w:t>
      </w:r>
      <w:r>
        <w:rPr/>
        <w:t>Ενημέρωση Δημοτικού Συμβουλίου</w:t>
      </w:r>
    </w:p>
    <w:p>
      <w:pPr>
        <w:pStyle w:val="Style7"/>
        <w:ind w:left="360" w:right="0" w:hanging="360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Β.  </w:t>
      </w:r>
      <w:r>
        <w:rPr/>
        <w:t>Έκτακτα θέματα</w:t>
      </w:r>
    </w:p>
    <w:p>
      <w:pPr>
        <w:pStyle w:val="Style7"/>
        <w:ind w:left="0" w:right="0" w:hanging="0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Γ.  </w:t>
      </w:r>
      <w:r>
        <w:rPr/>
        <w:t>Τακτικά θέματα</w:t>
      </w:r>
    </w:p>
    <w:p>
      <w:pPr>
        <w:pStyle w:val="Style7"/>
        <w:ind w:left="360" w:right="0" w:hanging="36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Style7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7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Αναμόρφωσης Προϋπολογισμού του Δήμου οικ. έτους 2017.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Λήψη απόφασης επί του καταρτισθέντος από την Εκτελεστική Επιτροπή Τεχνικού Προγράμματος του Δήμου Κηφισιάς, οικ. έτους 2018.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Τροποποίηση της υπ΄ αρ. 113/2015 απόφασης Δημοτικού Συμβουλίου περί    απ΄ ευθείας αγοράς των δύο ακινήτων (οικοπέδων) ιδιοκτησίας κας Ευδοκίας Καλαμάρο επί των οδών Άνδρου και Αλέκου Παναγούλη στην Κηφισιά – έγκριση σχετικής δαπάνης και ψήφιση πίστωσης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>Μηνιαίος καθορισμός εξόδων παράστασης των Προέδρων και Αντιπροέδρων των Νομικών Προσώπων Δημοσίου Δικαίου του Δήμου Κηφισιάς (αρ.242 Ν.3463/2006 και αρ.1 Ν. 4093/2012).</w:t>
      </w:r>
    </w:p>
    <w:p>
      <w:pPr>
        <w:pStyle w:val="Style9"/>
        <w:suppressAutoHyphens w:val="false"/>
        <w:autoSpaceDE w:val="false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 xml:space="preserve">Έγκριση δαπάνης ύψους 1.326,00 € και ψήφιση διάθεσης ισόποσης πίστωσης  σε βάρος του Κ.Α. 10.6235.03  με τίτλο «Μισθώματα μηχανικού και λοιπού εξοπλισμού»,  που έχει προϋπολογισθεί στο ύψος των 8.000,00 </w:t>
      </w:r>
      <w:r>
        <w:rPr>
          <w:rFonts w:cs="Tahoma" w:ascii="Tahoma" w:hAnsi="Tahoma"/>
          <w:lang w:val="en-US"/>
        </w:rPr>
        <w:t>euro</w:t>
      </w:r>
      <w:r>
        <w:rPr>
          <w:rFonts w:cs="Tahoma" w:ascii="Tahoma" w:hAnsi="Tahoma"/>
        </w:rPr>
        <w:t xml:space="preserve"> για το έτος 2017.</w:t>
      </w:r>
    </w:p>
    <w:p>
      <w:pPr>
        <w:pStyle w:val="Style9"/>
        <w:suppressAutoHyphens w:val="false"/>
        <w:autoSpaceDE w:val="false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>Έγκριση δαπάνης ύψους 20.000,00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€ και ψήφιση διάθεσης ισόποσης πίστωσης σε βάρος του Κ.Α. 15.6471.02 με τίτλο «Δαπάνη διοργάνωσης Χριστουγεννιάτικων εκδηλώσεων»,  που έχει διαμορφωθεί στο ύψος των  20.000,00 </w:t>
      </w:r>
      <w:r>
        <w:rPr>
          <w:rFonts w:cs="Tahoma" w:ascii="Tahoma" w:hAnsi="Tahoma"/>
          <w:lang w:val="en-US"/>
        </w:rPr>
        <w:t>euro</w:t>
      </w:r>
      <w:r>
        <w:rPr>
          <w:rFonts w:cs="Tahoma" w:ascii="Tahoma" w:hAnsi="Tahoma"/>
        </w:rPr>
        <w:t xml:space="preserve"> για το έτος 2017.</w:t>
      </w:r>
    </w:p>
    <w:p>
      <w:pPr>
        <w:pStyle w:val="Style9"/>
        <w:suppressAutoHyphens w:val="false"/>
        <w:autoSpaceDE w:val="false"/>
        <w:ind w:lef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lang w:eastAsia="el-GR"/>
        </w:rPr>
        <w:t>Έγκριση Μεταστέγασης Β΄ Παιδικού Σταθμού Δήμου Κηφισιάς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>Επιστροφή ποσού 105,62€ ως αχρεωστήτως καταβληθέντος.</w:t>
      </w:r>
    </w:p>
    <w:p>
      <w:pPr>
        <w:pStyle w:val="Normal"/>
        <w:ind w:left="360" w:firstLine="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πιστροφή ποσού 80,00€ ως αχρεωστήτως καταβληθέντο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Επιστροφή ποσού </w:t>
      </w:r>
      <w:r>
        <w:rPr>
          <w:rFonts w:cs="Tahoma" w:ascii="Tahoma" w:hAnsi="Tahoma"/>
          <w:bCs/>
        </w:rPr>
        <w:t>401,59€</w:t>
      </w:r>
      <w:r>
        <w:rPr>
          <w:rFonts w:cs="Tahoma" w:ascii="Tahoma" w:hAnsi="Tahoma"/>
        </w:rPr>
        <w:t xml:space="preserve"> που αντιστοιχεί σε διάστημα από 1/1/2016 μέχρι και 31/12/2016 σύμφωνα με τον Αναγκαστικό Νόμο 318/1969, αρ. 26, παρ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ανείσπρακτων βεβαιωθέντων ποσών προστίμων αυθαίρετων κατασκευών από χρηματικούς καταλόγους ποσού 98.386,68€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πί αιτήματος για διαγραφή ποσού 1185,60€ πλέον προσαυξήσεων από δαπάνη σύνδεσης εξωτερικής διακλάδωση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πί αιτήματος για διαγραφή ποσού 585,50€ πλέον προσαυξήσεων από κλήσεις Κ.Ο.Κ.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ahoma" w:hAnsi="Tahoma" w:cs="Tahoma"/>
          <w:bCs/>
          <w:szCs w:val="22"/>
        </w:rPr>
      </w:pPr>
      <w:r>
        <w:rPr>
          <w:rStyle w:val="StrongEmphasis"/>
          <w:rFonts w:eastAsia="Tahoma"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Επί αιτήματος για διαγραφή ποσού  513,30€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οφειλής ύψους 81,31€ από χρηματικούς καταλόγους που αφορούν τέλη διαφήμισης ετών 2012-2013-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οφειλής ύψους 174,24€ από χρηματικούς καταλόγους που αφορούν τέλη διαφήμισης ετών 2012-2013-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οφειλής ύψους 243,93€ από χρηματικούς καταλόγους που αφορούν τέλη διαφήμισης ετών 2012-2013-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οφειλής ύψους 522,72€ από χρηματικούς καταλόγους που αφορούν τέλη διαφήμισης ετών 2012-2013-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οφειλής ύψους 5.906,74€ από χρηματικούς καταλόγους που αφορούν τέλη διαφήμισης ετών 2012-2013-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γραφή οφειλής ύψους 1.690,67€ από χρηματικούς καταλόγους που αφορούν τέλη διαφήμισης ετών 2012-2013-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Cs w:val="22"/>
        </w:rPr>
        <w:t>Η  ΠΡΟΕΔΡΟ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Cs w:val="22"/>
        </w:rPr>
        <w:t>του 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Cs w:val="22"/>
        </w:rPr>
        <w:t>ΚΥΡΙΑΚΗ  ΠΑΤΡΙΝΟΥ - ΝΤΕΛ ΤΟΡΟ</w:t>
      </w:r>
      <w:r>
        <w:rPr>
          <w:rFonts w:cs="Tahoma" w:ascii="Tahoma" w:hAnsi="Tahoma"/>
          <w:bCs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1620" w:right="1466" w:gutter="0" w:header="0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Tahoma" w:hAnsi="Tahom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;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sz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0">
    <w:name w:val="fontstyle20"/>
    <w:basedOn w:val="Style5"/>
    <w:qFormat/>
    <w:rPr/>
  </w:style>
  <w:style w:type="character" w:styleId="FontStyle13">
    <w:name w:val="Font Style13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Tahoma" w:hAnsi="Tahoma" w:cs="Tahoma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CharCharCharCharChar1">
    <w:name w:val=" Char Char Char Char Char Char Char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ind w:left="795" w:hanging="0"/>
    </w:pPr>
    <w:rPr>
      <w:rFonts w:ascii="Tahoma" w:hAnsi="Tahoma" w:cs="Tahoma"/>
      <w:b/>
      <w:bCs/>
      <w:color w:val="0000FF"/>
      <w:u w:val="single"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ind w:hanging="898"/>
    </w:pPr>
    <w:rPr>
      <w:rFonts w:ascii="Arial" w:hAnsi="Arial" w:cs="Arial"/>
    </w:rPr>
  </w:style>
  <w:style w:type="paragraph" w:styleId="CharCharCharCharCharCharCharCharCharCharCharCharCharCharCharCharCharCharCharCharCharCharCharCharCharChar1Char">
    <w:name w:val="Char Char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Τμήμα κειμένου"/>
    <w:basedOn w:val="Normal"/>
    <w:qFormat/>
    <w:pPr>
      <w:ind w:left="1080" w:right="4" w:hanging="360"/>
      <w:jc w:val="both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tabs>
        <w:tab w:val="clear" w:pos="720"/>
        <w:tab w:val="left" w:pos="4212" w:leader="none"/>
      </w:tabs>
      <w:ind w:right="72" w:hanging="0"/>
      <w:jc w:val="both"/>
    </w:pPr>
    <w:rPr>
      <w:rFonts w:ascii="Arial" w:hAnsi="Arial" w:cs="Arial"/>
      <w:b/>
      <w:bCs/>
      <w:sz w:val="20"/>
    </w:rPr>
  </w:style>
  <w:style w:type="paragraph" w:styleId="CharCharCharCharCharCharCharCharCharCharCharCharCharCharCharCharCharCharCharCharCharCharCharCharCharChar1Char1">
    <w:name w:val=" Char Char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Λεζάντα"/>
    <w:basedOn w:val="Normal"/>
    <w:next w:val="Normal"/>
    <w:qFormat/>
    <w:pPr>
      <w:jc w:val="right"/>
    </w:pPr>
    <w:rPr>
      <w:b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tLeast" w:line="341"/>
      <w:jc w:val="both"/>
    </w:pPr>
    <w:rPr>
      <w:rFonts w:ascii="Arial" w:hAnsi="Arial" w:cs="Arial"/>
    </w:rPr>
  </w:style>
  <w:style w:type="paragraph" w:styleId="Style9">
    <w:name w:val="Παράγραφος λίστας"/>
    <w:basedOn w:val="Normal"/>
    <w:qFormat/>
    <w:pPr>
      <w:suppressAutoHyphens w:val="true"/>
      <w:ind w:left="72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2">
    <w:name w:val="style6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6:00Z</dcterms:created>
  <dc:creator>TEST</dc:creator>
  <dc:description/>
  <cp:keywords/>
  <dc:language>en-US</dc:language>
  <cp:lastModifiedBy>ΑΝΘΟΥΛΑ ΑΜΠΑΤΖΗ</cp:lastModifiedBy>
  <cp:lastPrinted>2017-11-17T15:05:00Z</cp:lastPrinted>
  <dcterms:modified xsi:type="dcterms:W3CDTF">2017-11-17T13:32:00Z</dcterms:modified>
  <cp:revision>45</cp:revision>
  <dc:subject/>
  <dc:title>              </dc:title>
</cp:coreProperties>
</file>