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ΚΟΙΝΩΝΙΚΗ ΜΕΡΙΜΝΑ  ΔΗΜΟΥ  ΚΗΦΙ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584" w:hRule="atLeast"/>
        </w:trPr>
        <w:tc>
          <w:tcPr>
            <w:tcW w:w="1056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2584" w:hRule="atLeast"/>
        </w:trPr>
        <w:tc>
          <w:tcPr>
            <w:tcW w:w="105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945" w:right="125" w:hanging="585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Έχω την υγεία και φυσική καταλληλότητα που μου επιτρέπει την εκτέλεση των καθηκόντων της θέση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945" w:right="125" w:hanging="585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εν έχω το κώλυμα του άρθρου 8 του Υπαλληλικού κώδικα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945" w:right="125" w:hanging="585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εν έχω το κώλυμα πρόσληψης, σύμφωνα με την παρ. 1 του άρθρου 206 του Ν. 3584/2007, όπως αντικαταστάθηκε από το άρθρο 41, παρ. 2 του Ν. 4325/2015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01:00Z</dcterms:created>
  <dc:creator>Αστέριος Χατζηχαριστός</dc:creator>
  <dc:description/>
  <cp:keywords/>
  <dc:language>en-US</dc:language>
  <cp:lastModifiedBy>USER6</cp:lastModifiedBy>
  <cp:lastPrinted>2019-05-15T10:59:00Z</cp:lastPrinted>
  <dcterms:modified xsi:type="dcterms:W3CDTF">2022-05-19T13:01:00Z</dcterms:modified>
  <cp:revision>2</cp:revision>
  <dc:subject/>
  <dc:title>Υπεύθυνη Δήλωση Ν. 1599/86</dc:title>
</cp:coreProperties>
</file>