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ΜΕΤΑΞΑΣ ΔΙΟΝΥΣΗΣ]</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κευή και αποκατάσταση Κλειστού Αθλητικού Προπονητηρίου "Βαρδαξής" ΔΕ Νέας Ερυθραίας του Δήμου Κηφισιάς»  45212290-5 Επισκευή και συντήρηση αθλητικών εγκαταστάσεων]</w:t>
            </w:r>
          </w:p>
          <w:p>
            <w:pPr>
              <w:pStyle w:val="Normal"/>
              <w:spacing w:before="0" w:after="0"/>
              <w:ind w:hanging="0"/>
              <w:rPr/>
            </w:pPr>
            <w:r>
              <w:rPr/>
              <w:t>- Κωδικός στο ΚΗΜΔΗΣ: [17</w:t>
            </w:r>
            <w:r>
              <w:rPr>
                <w:lang w:val="en-US"/>
              </w:rPr>
              <w:t>PROC</w:t>
            </w:r>
            <w:r>
              <w:rPr/>
              <w:t>002270277 2017-11-20]( Αρ. Πρωτ. 55245 /20-11-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7:00Z</dcterms:created>
  <dc:creator>user87</dc:creator>
  <dc:description/>
  <cp:keywords/>
  <dc:language>en-US</dc:language>
  <cp:lastModifiedBy>user105</cp:lastModifiedBy>
  <cp:lastPrinted>2017-11-21T10:24:00Z</cp:lastPrinted>
  <dcterms:modified xsi:type="dcterms:W3CDTF">2017-11-22T10:27:00Z</dcterms:modified>
  <cp:revision>2</cp:revision>
  <dc:subject/>
  <dc:title>ΤΥΠΟΠΟΙΗΜΕΝΟ ΕΝΤΥΠΟ ΥΠΕΥΘΥΝΗΣ ΔΗΛΩΣΗΣ (TEΥΔ)</dc:title>
</cp:coreProperties>
</file>