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 ΣΥΡΙΓΟΣ ΙΑΚΩΒΟΣ]</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KATA</w:t>
            </w:r>
            <w:r>
              <w:rPr/>
              <w:t>ΣΚΕΥΗ ΜΕΤΑΛΛΙΚΗΣ ΓΕΦΥΡΑΣ ΔΙΕΛΕΥΣΗΣ ΠΕΖΩΝ ΣΤΟ ΡΕΜΑ ΣΑΠΦΟΥΣ ΣΤΗΝ ΠΕΡΙΟΧΗ ΤΗΣ ΑΝΩ ΚΗΦΙΣΙΑΣ ΚΑΙ ΚΑΤΑΣΚΕΥΗ ΚΑΙ ΚΡΕΜΑΣΗ ΑΓΩΓΟΥ ΜΕΤΑΦΟΡΑΣ ΑΚΑΘΑΡΤΩΝ ΣΤΗΝ ΜΕΤΑΛΛΙΚΗ ΓΕΦΥΡΑ ΣΤΟ ΡΕΜΑ ΣΑΠΦΟΥΣ» 45233120-6  Έργα οδοποιίας και 45332300-6 Εργασίες τοποθέτησης αποχετευτικών αγωγών]</w:t>
            </w:r>
          </w:p>
          <w:p>
            <w:pPr>
              <w:pStyle w:val="Normal"/>
              <w:spacing w:before="0" w:after="0"/>
              <w:ind w:hanging="0"/>
              <w:rPr/>
            </w:pPr>
            <w:r>
              <w:rPr/>
              <w:t>- Κωδικός στο ΚΗΜΔΗΣ: [17</w:t>
            </w:r>
            <w:r>
              <w:rPr>
                <w:lang w:val="en-US"/>
              </w:rPr>
              <w:t>PROC</w:t>
            </w:r>
            <w:r>
              <w:rPr/>
              <w:t>002504766  2017-12-28 ]( Αρ. Πρωτ. 61081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34:00Z</dcterms:created>
  <dc:creator>user87</dc:creator>
  <dc:description/>
  <cp:keywords/>
  <dc:language>en-US</dc:language>
  <cp:lastModifiedBy>User17</cp:lastModifiedBy>
  <cp:lastPrinted>2018-01-18T12:10:00Z</cp:lastPrinted>
  <dcterms:modified xsi:type="dcterms:W3CDTF">2018-02-14T07:34:00Z</dcterms:modified>
  <cp:revision>2</cp:revision>
  <dc:subject/>
  <dc:title>ΤΥΠΟΠΟΙΗΜΕΝΟ ΕΝΤΥΠΟ ΥΠΕΥΘΥΝΗΣ ΔΗΛΩΣΗΣ (TEΥΔ)</dc:title>
</cp:coreProperties>
</file>