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lang w:val="el-GR"/>
        </w:rPr>
        <w:t>ΦΥΛΛΟ ΣΥΜΜΟΡΦΩΣΗΣ ΤΕΧΝΙΚΩΝ ΠΡΟΔΙΑΓΡΑΦΩΝ της με Αρ. 61/2017 Μελέτης της Διεύθυνσης τεχνικών υπηρεσιών (ΠΑΡΑΡΤΗΜΑ ΙΙ παράγραφος 3.3.2)</w:t>
      </w:r>
    </w:p>
    <w:tbl>
      <w:tblPr>
        <w:tblW w:w="11160" w:type="dxa"/>
        <w:jc w:val="left"/>
        <w:tblInd w:w="-725" w:type="dxa"/>
        <w:tblLayout w:type="fixed"/>
        <w:tblCellMar>
          <w:top w:w="0" w:type="dxa"/>
          <w:left w:w="108" w:type="dxa"/>
          <w:bottom w:w="0" w:type="dxa"/>
          <w:right w:w="108" w:type="dxa"/>
        </w:tblCellMar>
      </w:tblPr>
      <w:tblGrid>
        <w:gridCol w:w="5220"/>
        <w:gridCol w:w="5940"/>
      </w:tblGrid>
      <w:tr>
        <w:trPr>
          <w:cantSplit w:val="true"/>
        </w:trPr>
        <w:tc>
          <w:tcPr>
            <w:tcW w:w="522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000" w:leader="none"/>
              </w:tabs>
              <w:spacing w:before="60" w:after="0"/>
              <w:rPr>
                <w:rFonts w:ascii="Arial" w:hAnsi="Arial" w:cs="Arial"/>
                <w:b/>
                <w:b/>
              </w:rPr>
            </w:pPr>
            <w:r>
              <w:rPr>
                <w:rFonts w:cs="Arial" w:ascii="Arial" w:hAnsi="Arial"/>
                <w:b/>
              </w:rPr>
              <w:t>ΕΛΛΗΝΙΚΗ ΔΗΜΟΚΡΑΤΙΑ</w:t>
            </w:r>
          </w:p>
          <w:p>
            <w:pPr>
              <w:pStyle w:val="Normal"/>
              <w:tabs>
                <w:tab w:val="clear" w:pos="720"/>
                <w:tab w:val="left" w:pos="4000" w:leader="none"/>
              </w:tabs>
              <w:rPr>
                <w:rFonts w:ascii="Arial" w:hAnsi="Arial" w:cs="Arial"/>
                <w:b/>
                <w:b/>
              </w:rPr>
            </w:pPr>
            <w:r>
              <w:rPr>
                <w:rFonts w:cs="Arial" w:ascii="Arial" w:hAnsi="Arial"/>
                <w:b/>
              </w:rPr>
              <w:t>ΝΟΜΟΣ ΑΤΤΙΚΗΣ</w:t>
            </w:r>
          </w:p>
          <w:p>
            <w:pPr>
              <w:pStyle w:val="Normal"/>
              <w:tabs>
                <w:tab w:val="clear" w:pos="720"/>
                <w:tab w:val="left" w:pos="4000" w:leader="none"/>
              </w:tabs>
              <w:rPr>
                <w:rFonts w:ascii="Arial" w:hAnsi="Arial" w:cs="Arial"/>
                <w:b/>
                <w:b/>
              </w:rPr>
            </w:pPr>
            <w:r>
              <w:rPr>
                <w:rFonts w:cs="Arial" w:ascii="Arial" w:hAnsi="Arial"/>
                <w:b/>
              </w:rPr>
              <w:t>ΔΗΜΟΣ ΚΗΦΙΣΙΑΣ</w:t>
            </w:r>
          </w:p>
          <w:p>
            <w:pPr>
              <w:pStyle w:val="Normal"/>
              <w:tabs>
                <w:tab w:val="clear" w:pos="720"/>
                <w:tab w:val="left" w:pos="4000" w:leader="none"/>
              </w:tabs>
              <w:rPr>
                <w:rFonts w:ascii="Arial" w:hAnsi="Arial" w:cs="Arial"/>
              </w:rPr>
            </w:pPr>
            <w:r>
              <w:rPr>
                <w:rFonts w:cs="Arial" w:ascii="Arial" w:hAnsi="Arial"/>
                <w:b/>
              </w:rPr>
              <w:t>Δ/ΝΣΗ ΤΕΧΝΙΚΩΝ ΥΠΗΡΕΣΙΩΝ</w:t>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bCs/>
                <w:sz w:val="20"/>
                <w:szCs w:val="20"/>
              </w:rPr>
            </w:pPr>
            <w:r>
              <w:rPr>
                <w:rFonts w:cs="Arial" w:ascii="Arial" w:hAnsi="Arial"/>
                <w:sz w:val="20"/>
                <w:szCs w:val="20"/>
                <w:u w:val="single"/>
              </w:rPr>
              <w:t>ΑΡΙΘ. ΜΕΛΕΤΗΣ:</w:t>
            </w:r>
            <w:r>
              <w:rPr>
                <w:rFonts w:cs="Arial" w:ascii="Arial" w:hAnsi="Arial"/>
                <w:b/>
                <w:bCs/>
                <w:sz w:val="20"/>
                <w:szCs w:val="20"/>
                <w:u w:val="single"/>
                <w:lang w:val="en-US"/>
              </w:rPr>
              <w:t>61</w:t>
            </w:r>
            <w:r>
              <w:rPr>
                <w:rFonts w:cs="Arial" w:ascii="Arial" w:hAnsi="Arial"/>
                <w:b/>
                <w:bCs/>
                <w:sz w:val="20"/>
                <w:szCs w:val="20"/>
                <w:u w:val="single"/>
              </w:rPr>
              <w:t>/2017</w:t>
            </w:r>
          </w:p>
        </w:tc>
      </w:tr>
      <w:tr>
        <w:trPr>
          <w:cantSplit w:val="true"/>
        </w:trPr>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Verdana" w:hAnsi="Verdana" w:cs="Arial"/>
                <w:b/>
                <w:b/>
                <w:bCs/>
                <w:sz w:val="20"/>
                <w:szCs w:val="20"/>
                <w:u w:val="single"/>
              </w:rPr>
            </w:pPr>
            <w:r>
              <w:rPr>
                <w:rFonts w:cs="Arial" w:ascii="Verdana" w:hAnsi="Verdana"/>
                <w:b/>
                <w:bCs/>
                <w:sz w:val="20"/>
                <w:szCs w:val="20"/>
                <w:u w:val="single"/>
              </w:rPr>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color w:val="800000"/>
                <w:sz w:val="20"/>
                <w:szCs w:val="20"/>
              </w:rPr>
            </w:pPr>
            <w:r>
              <w:rPr>
                <w:rFonts w:cs="Arial" w:ascii="Arial" w:hAnsi="Arial"/>
                <w:b/>
                <w:sz w:val="20"/>
                <w:szCs w:val="22"/>
              </w:rPr>
              <w:t xml:space="preserve">Προμήθεια ενός Σχολικού Λεωφορείου Μεταφοράς Νηπίων, για τις ανάγκες των Βρεφονηπιακών - Παιδικών Σταθμών </w:t>
            </w:r>
            <w:r>
              <w:rPr>
                <w:rFonts w:cs="Arial" w:ascii="Arial" w:hAnsi="Arial"/>
                <w:sz w:val="20"/>
                <w:szCs w:val="20"/>
              </w:rPr>
              <w:t xml:space="preserve"> του Δήμου Κηφισιάς</w:t>
            </w:r>
          </w:p>
        </w:tc>
      </w:tr>
      <w:tr>
        <w:trPr>
          <w:trHeight w:val="844" w:hRule="atLeast"/>
          <w:cantSplit w:val="true"/>
        </w:trPr>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Verdana" w:hAnsi="Verdana" w:cs="Arial"/>
                <w:b/>
                <w:b/>
                <w:bCs/>
                <w:color w:val="800000"/>
                <w:sz w:val="20"/>
                <w:szCs w:val="20"/>
                <w:u w:val="single"/>
              </w:rPr>
            </w:pPr>
            <w:r>
              <w:rPr>
                <w:rFonts w:cs="Arial" w:ascii="Verdana" w:hAnsi="Verdana"/>
                <w:b/>
                <w:bCs/>
                <w:color w:val="800000"/>
                <w:sz w:val="20"/>
                <w:szCs w:val="20"/>
                <w:u w:val="single"/>
              </w:rPr>
            </w:r>
          </w:p>
        </w:tc>
        <w:tc>
          <w:tcPr>
            <w:tcW w:w="594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lang w:val="el-GR"/>
              </w:rPr>
            </w:pPr>
            <w:r>
              <w:rPr>
                <w:rFonts w:cs="Arial" w:ascii="Arial" w:hAnsi="Arial"/>
                <w:sz w:val="20"/>
                <w:szCs w:val="20"/>
                <w:lang w:val="en-US"/>
              </w:rPr>
              <w:t>CPV</w:t>
            </w:r>
            <w:r>
              <w:rPr>
                <w:rFonts w:cs="Arial" w:ascii="Arial" w:hAnsi="Arial"/>
                <w:sz w:val="20"/>
                <w:szCs w:val="20"/>
              </w:rPr>
              <w:t>:</w:t>
            </w:r>
            <w:r>
              <w:rPr>
                <w:rFonts w:cs="Arial" w:ascii="Arial" w:hAnsi="Arial"/>
                <w:b/>
                <w:color w:val="800000"/>
                <w:sz w:val="20"/>
                <w:szCs w:val="20"/>
              </w:rPr>
              <w:t xml:space="preserve"> </w:t>
            </w:r>
            <w:r>
              <w:rPr>
                <w:rFonts w:cs="Arial" w:ascii="Arial" w:hAnsi="Arial"/>
                <w:sz w:val="20"/>
                <w:szCs w:val="20"/>
              </w:rPr>
              <w:t>34114400-3 (Μικρά Λεωφορεία)</w:t>
            </w:r>
          </w:p>
          <w:p>
            <w:pPr>
              <w:pStyle w:val="Normal"/>
              <w:spacing w:before="60" w:after="60"/>
              <w:rPr>
                <w:rFonts w:ascii="Arial" w:hAnsi="Arial" w:cs="Arial"/>
                <w:sz w:val="20"/>
                <w:szCs w:val="20"/>
                <w:lang w:val="el-GR"/>
              </w:rPr>
            </w:pPr>
            <w:r>
              <w:rPr>
                <w:rFonts w:cs="Arial" w:ascii="Arial" w:hAnsi="Arial"/>
                <w:sz w:val="20"/>
                <w:szCs w:val="20"/>
                <w:lang w:val="el-GR"/>
              </w:rPr>
            </w:r>
          </w:p>
        </w:tc>
      </w:tr>
    </w:tbl>
    <w:p>
      <w:pPr>
        <w:pStyle w:val="Normal"/>
        <w:rPr>
          <w:lang w:eastAsia="zh-CN"/>
        </w:rPr>
      </w:pPr>
      <w:r>
        <w:rPr>
          <w:lang w:eastAsia="zh-CN"/>
        </w:rPr>
      </w:r>
    </w:p>
    <w:tbl>
      <w:tblPr>
        <w:tblW w:w="9975" w:type="dxa"/>
        <w:jc w:val="left"/>
        <w:tblInd w:w="-133" w:type="dxa"/>
        <w:tblLayout w:type="fixed"/>
        <w:tblCellMar>
          <w:top w:w="0" w:type="dxa"/>
          <w:left w:w="108" w:type="dxa"/>
          <w:bottom w:w="0" w:type="dxa"/>
          <w:right w:w="108" w:type="dxa"/>
        </w:tblCellMar>
      </w:tblPr>
      <w:tblGrid>
        <w:gridCol w:w="7304"/>
        <w:gridCol w:w="813"/>
        <w:gridCol w:w="938"/>
        <w:gridCol w:w="920"/>
      </w:tblGrid>
      <w:tr>
        <w:trPr>
          <w:tblHeader w:val="true"/>
          <w:trHeight w:val="1728" w:hRule="atLeast"/>
          <w:cantSplit w:val="true"/>
        </w:trPr>
        <w:tc>
          <w:tcPr>
            <w:tcW w:w="7304" w:type="dxa"/>
            <w:tcBorders>
              <w:top w:val="double" w:sz="4" w:space="0" w:color="000000"/>
              <w:left w:val="double" w:sz="4" w:space="0" w:color="000000"/>
              <w:bottom w:val="double" w:sz="4" w:space="0" w:color="000000"/>
              <w:right w:val="single" w:sz="6" w:space="0" w:color="000000"/>
            </w:tcBorders>
            <w:shd w:fill="F2F2F2" w:val="clear"/>
            <w:vAlign w:val="center"/>
          </w:tcPr>
          <w:p>
            <w:pPr>
              <w:pStyle w:val="Normal"/>
              <w:suppressAutoHyphens w:val="true"/>
              <w:jc w:val="center"/>
              <w:rPr>
                <w:rFonts w:ascii="Calibri" w:hAnsi="Calibri" w:eastAsia="Calibri" w:cs="Calibri"/>
                <w:b/>
                <w:b/>
                <w:sz w:val="22"/>
                <w:szCs w:val="22"/>
                <w:lang w:eastAsia="ar-SA"/>
              </w:rPr>
            </w:pPr>
            <w:r>
              <w:rPr>
                <w:rFonts w:eastAsia="Calibri" w:cs="Calibri" w:ascii="Calibri" w:hAnsi="Calibri"/>
                <w:b/>
                <w:sz w:val="22"/>
                <w:szCs w:val="22"/>
                <w:lang w:eastAsia="ar-SA"/>
              </w:rPr>
              <w:t>ΤΕΧΝΙΚΗ ΑΠΑΙΤΗΣΗ</w:t>
            </w:r>
          </w:p>
        </w:tc>
        <w:tc>
          <w:tcPr>
            <w:tcW w:w="813" w:type="dxa"/>
            <w:tcBorders>
              <w:top w:val="double" w:sz="4" w:space="0" w:color="000000"/>
              <w:left w:val="single" w:sz="6" w:space="0" w:color="000000"/>
              <w:bottom w:val="double" w:sz="4" w:space="0" w:color="000000"/>
              <w:right w:val="single" w:sz="6" w:space="0" w:color="000000"/>
            </w:tcBorders>
            <w:shd w:fill="F2F2F2" w:val="clear"/>
            <w:textDirection w:val="btLr"/>
          </w:tcPr>
          <w:p>
            <w:pPr>
              <w:pStyle w:val="Normal"/>
              <w:suppressAutoHyphens w:val="true"/>
              <w:jc w:val="center"/>
              <w:rPr>
                <w:rFonts w:ascii="Calibri" w:hAnsi="Calibri" w:eastAsia="Calibri" w:cs="Calibri"/>
                <w:b/>
                <w:b/>
                <w:sz w:val="22"/>
                <w:szCs w:val="22"/>
                <w:lang w:eastAsia="ar-SA"/>
              </w:rPr>
            </w:pPr>
            <w:r>
              <w:rPr>
                <w:rFonts w:eastAsia="Calibri" w:cs="Calibri" w:ascii="Calibri" w:hAnsi="Calibri"/>
                <w:b/>
                <w:sz w:val="22"/>
                <w:szCs w:val="22"/>
                <w:lang w:eastAsia="ar-SA"/>
              </w:rPr>
              <w:t>ΑΠΑΙΤΗΣΗ</w:t>
            </w:r>
          </w:p>
        </w:tc>
        <w:tc>
          <w:tcPr>
            <w:tcW w:w="938" w:type="dxa"/>
            <w:tcBorders>
              <w:top w:val="double" w:sz="4" w:space="0" w:color="000000"/>
              <w:left w:val="single" w:sz="6" w:space="0" w:color="000000"/>
              <w:bottom w:val="double" w:sz="4" w:space="0" w:color="000000"/>
              <w:right w:val="single" w:sz="6" w:space="0" w:color="000000"/>
            </w:tcBorders>
            <w:shd w:fill="F2F2F2" w:val="clear"/>
            <w:textDirection w:val="btLr"/>
          </w:tcPr>
          <w:p>
            <w:pPr>
              <w:pStyle w:val="Normal"/>
              <w:suppressAutoHyphens w:val="true"/>
              <w:jc w:val="center"/>
              <w:rPr>
                <w:rFonts w:ascii="Calibri" w:hAnsi="Calibri" w:eastAsia="Calibri" w:cs="Calibri"/>
                <w:b/>
                <w:b/>
                <w:sz w:val="22"/>
                <w:szCs w:val="22"/>
                <w:lang w:eastAsia="ar-SA"/>
              </w:rPr>
            </w:pPr>
            <w:r>
              <w:rPr>
                <w:rFonts w:eastAsia="Calibri" w:cs="Calibri" w:ascii="Calibri" w:hAnsi="Calibri"/>
                <w:b/>
                <w:sz w:val="22"/>
                <w:szCs w:val="22"/>
                <w:lang w:eastAsia="ar-SA"/>
              </w:rPr>
              <w:t>ΑΠΑΝΤΗΣΗ</w:t>
            </w:r>
          </w:p>
        </w:tc>
        <w:tc>
          <w:tcPr>
            <w:tcW w:w="920" w:type="dxa"/>
            <w:tcBorders>
              <w:top w:val="double" w:sz="4" w:space="0" w:color="000000"/>
              <w:left w:val="single" w:sz="6" w:space="0" w:color="000000"/>
              <w:bottom w:val="double" w:sz="4" w:space="0" w:color="000000"/>
              <w:right w:val="double" w:sz="4" w:space="0" w:color="000000"/>
            </w:tcBorders>
            <w:shd w:fill="F2F2F2" w:val="clear"/>
            <w:textDirection w:val="btLr"/>
          </w:tcPr>
          <w:p>
            <w:pPr>
              <w:pStyle w:val="Normal"/>
              <w:suppressAutoHyphens w:val="true"/>
              <w:jc w:val="center"/>
              <w:rPr>
                <w:rFonts w:ascii="Calibri" w:hAnsi="Calibri" w:eastAsia="Calibri" w:cs="Calibri"/>
                <w:b/>
                <w:b/>
                <w:sz w:val="22"/>
                <w:szCs w:val="22"/>
                <w:lang w:eastAsia="ar-SA"/>
              </w:rPr>
            </w:pPr>
            <w:r>
              <w:rPr>
                <w:rFonts w:eastAsia="Calibri" w:cs="Calibri" w:ascii="Calibri" w:hAnsi="Calibri"/>
                <w:b/>
                <w:sz w:val="16"/>
                <w:szCs w:val="16"/>
                <w:lang w:eastAsia="ar-SA"/>
              </w:rPr>
              <w:t>ΠΑΡΑΠΟΜΠΗ ΣΕ ΤΕΧΝΙΚΟ ΦΑΚΕΛΟ/ΤΕΚΜΗΡΙΩΣΗ</w:t>
            </w:r>
          </w:p>
        </w:tc>
      </w:tr>
      <w:tr>
        <w:trPr>
          <w:trHeight w:val="251" w:hRule="atLeast"/>
        </w:trPr>
        <w:tc>
          <w:tcPr>
            <w:tcW w:w="7304" w:type="dxa"/>
            <w:tcBorders>
              <w:top w:val="double" w:sz="4"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20"/>
                <w:szCs w:val="20"/>
                <w:lang w:eastAsia="ar-SA"/>
              </w:rPr>
            </w:pPr>
            <w:r>
              <w:rPr>
                <w:rFonts w:eastAsia="Calibri" w:cs="Calibri" w:ascii="Calibri" w:hAnsi="Calibri"/>
                <w:b/>
                <w:sz w:val="20"/>
                <w:szCs w:val="20"/>
                <w:lang w:eastAsia="ar-SA"/>
              </w:rPr>
              <w:t>2. ΓΕΝΙΚΗ ΠΕΡΙΓΡΑΦΗ</w:t>
            </w:r>
          </w:p>
        </w:tc>
        <w:tc>
          <w:tcPr>
            <w:tcW w:w="813" w:type="dxa"/>
            <w:tcBorders>
              <w:top w:val="double" w:sz="4"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38" w:type="dxa"/>
            <w:tcBorders>
              <w:top w:val="doub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20" w:type="dxa"/>
            <w:tcBorders>
              <w:top w:val="double" w:sz="4"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1 ΠΡΟΟΡΙΣΜΟΣ ΤΟΥ ΥΛΙΚ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Μεταφορά 30 νηπίων + 1 οδηγού +1 συνοδηγού, από και προς τους Βρεφονηπιακούς - Παιδικούς Σταθμούς του Δήμου Κηφισιάς, εντός της Ελληνικής Επικράτεια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2 ΠΕΡΙΒΑΛΛΟΝ ΛΕΙΤΟΥΡΓΙ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δικό δίκτυο, κυρίως αστικό (ασφάλτινο) που συνδέει όλους τους Βρεφονηπιακούς - Παιδικούς Σταθμούς εντός της Ελληνικής Επικράτεια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20"/>
                <w:szCs w:val="20"/>
                <w:lang w:eastAsia="ar-SA"/>
              </w:rPr>
            </w:pPr>
            <w:r>
              <w:rPr>
                <w:rFonts w:eastAsia="Calibri" w:cs="Calibri" w:ascii="Calibri" w:hAnsi="Calibri"/>
                <w:b/>
                <w:sz w:val="20"/>
                <w:szCs w:val="20"/>
                <w:lang w:eastAsia="ar-SA"/>
              </w:rPr>
              <w:t>3. ΑΠΑΙΤΗΣΕΙ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3.1 ΠΕΡΙΓΡΑΦ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υπό προμήθεια Ο/Λ θα είναι καινούργιο, αμεταχείριστο, σύγχρονης τεχνολογίας και σχεδίασης και αντιρρυπαντικής τεχνολογίας, κατασκευασμένο το ίδιο έτος ή μεταγενέστερο από το έτος διεξαγωγής του Διαγωνισμού.</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Ο/Λ θα είναι κατασκευασμένο με επιμέλεια και σύμφωνα με τους κανονισμούς που ισχύουν στην ΕΕ και διεθνώς, από αναγνωρισμένο οίκο του εσωτερικού ή εξωτερικού, αποδεδειγμένα εξειδικευμένο σ’ αυτή την κατηγορία των οχημάτων.</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Όλα τα μέρη του οχήματος πρέπει να είναι στιβαρής κατασκευής και ικανά να μεταφέρουν το φορτίο τους με ασφάλεια και τη μέγιστη ευελιξία και ευστάθεια, κάτω από δυσχερείς εδαφολογικές και καιρικές συνθήκες. Το κέντρο βάρους του Ο/Λ θα βρίσκεται στο χαμηλότερο δυνατό σημείο κάτω από όλες τις συνθήκες φορτίου.</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Η εν γένει κατασκευή του Ο/Λ καθώς και η κατασκευή του προσφερόμενου εξοπλισμού (θάλαμος επιβατών, air-condition, κ.α.) θα γίνει από εργοστάσια με πολυετή πείρα σε εν λόγω κατασκευές που αποδεδειγμένα παρέχουν τη δυνατότητα παροχής άμεσης τεχνικής υποστήριξης στην Ελλάδ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Ο υπογράφων τη σύμβαση ως Κατασκευαστής ή υπερκατασκευαστής (ΟΕΜ) θα είναι πλήρως υπεύθυνος για την καταλληλότητα και αξιοπιστία όλων των τμημάτων ή κυρίων συγκροτημάτων που συνθέτουν το Ο/Λ ακόμα και για αυτά που κατασκευάζονται από άλλους υποκατασκευαστές. Πρέπει δε να είναι σε θέση να αποδείξει σε περίπτωση που ζητηθεί, την καταλληλότητα και συμβατότητα της συνεργασίας όλων των παραπάνω τμημάτων ή κυρίων συγκροτημάτων του Ο/Λ. Ως ΟΕΜ λογίζεται και οποιοσδήποτε νόμιμος αντιπρόσωπος ή εκπρόσωπος του κατασκευαστή που προμηθεύει στην αγορά το όχημ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3.2 ΤΕΧΝΙΚΑ ΧΑΡΑΚΤΗΡΙΣΤΙΚ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1 Πλαίσιο – Αμάξωμ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πλαίσιο θα είναι ειδικά κατασκευασμένο για την προοριζόμενη χρήση του, θα αποτελείται από χαλύβδινες διαμήκεις δοκούς ή ελάσματα με μορφή δοκών, με εγκάρσιες δοκούς, ικανές να δέχονται τις προβλεπόμενες καταπονήσεις με ικανοποιητικό περιθώριο ασφάλειας και θα έχει πλήρη αντισκωριακή προστασία. Θα είναι εργονομικά σχεδιασμένο και αρκετά ευέλικτο, για την εκτέλεση του σκοπού που προορίζεται. Θα δηλωθούν τα φορτία αντοχής των αξόνων, τεκμηριωμένα από έγγραφα και πιστοποιητικά.</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αμάξωμα θα είναι ενισχυμένης κατασκευής, θα εδράζεται επί του κυρίως πλαισίου ή θα είναι αυτοφερόμενο, θα είναι κλειστού τύπου, ενιαίο, ενισχυμένης κατασκευής (θα πληρούνται τα προβλεπόμενα από τη νομοθεσία για την ασφάλεια έναντι ανατροπής του Ο/Λ) και θα διαθέτει καλή μόνωση έναντι του θορύβου και της θερμότητας και πλήρη στεγανότητ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2 Διατάξεις Έλξης – Ρυμούλκ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Ο/Λ θα φέρει κατάλληλες διατάξεις έλξης και ρυμούλκηση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3 Κινητήρ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Ο πετρελαιοκινητήρας (Diesel) θα είναι αντιρρυπαντικής τεχνολογίας, τετρακύλινδρος ή εξακύλινδρος, τετράχρονος, υδρόψυκτος, με υπερπληρωτή (Turbocharger) ή υπερσυμπιεστή τελευταίας γενιάς (Compressor), με επιθυμητή ενδιάμεση ψύξη αέρα υπερπλήρωσης (Intercooler). Θα διαθέτει σύγχρονο σύστημα τροφοδοσίας καυσίμων με άμεση έγχυση, όπως αντλία πετρελαίου τύπου κοινού αυλού (Common rail) ελεγχόμενη με ηλεκτρονικό μικροεπεξεργαστή. Η θέση του θα είναι κατάλληλη ώστε να επιτρέπει την εύκολη πρόσβαση στα αναλώσιμα – εξαρτήματα (φίλτρα, ιμάντες κλπ) της συνήθους συντήρησης του.</w:t>
            </w:r>
          </w:p>
          <w:p>
            <w:pPr>
              <w:pStyle w:val="Normal"/>
              <w:suppressAutoHyphens w:val="true"/>
              <w:rPr/>
            </w:pPr>
            <w:r>
              <w:rPr>
                <w:rFonts w:eastAsia="Calibri" w:cs="Calibri" w:ascii="Calibri" w:hAnsi="Calibri"/>
                <w:sz w:val="16"/>
                <w:szCs w:val="16"/>
                <w:lang w:eastAsia="ar-SA"/>
              </w:rPr>
              <w:t>2. Απαιτούμενη ισχύς θα είναι τουλάχιστον 140 PS (καθαρή στον σφόνδυλο κατά DIN ή CEE).</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Ο κυβισμός του κινητήρα θα είναι τουλάχιστον 2.000 cc (κυβικά εκατοστά).</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Οι ανωτέρω επιδόσεις θα επιτυγχάνονται χωρίς ενδείξεις υπερθέρμανσης ή κακής απόδοσης – λειτουργίας του κινητήρ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Θα φέρει αυτόματο σύστημα υποβοηθήσεως εκκινήσεως σε χαμηλές θερμοκρασίε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6. Θα πρέπει να υπάρχουν όλα τα όργανα και ενδείξεις για τον έλεγχο της λειτουργίας και συντήρησης του κινητήρ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Fonts w:eastAsia="Calibri" w:cs="Calibri" w:ascii="Calibri" w:hAnsi="Calibri"/>
                <w:sz w:val="16"/>
                <w:szCs w:val="16"/>
                <w:lang w:eastAsia="ar-SA"/>
              </w:rPr>
              <w:t>3.2.4 Σύστημα Ψύξης Κινητήρ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υγρού τύπου σύστημα ψύξης του κινητήρα θα έχει ανεμιστήρα εκκινούμενο μέσω θερμοστάτη, θα διαθέτει σύστημα εξαναγκασμένης κυκλοφορίας ψυκτικού υγρού και πρόσθετο δοχείο αναπλήρωσης. Το σύστημα ψύξης πρέπει να εξασφαλίζει συνεχή λειτουργία του κινητήρα χωρίς υπερθέρμανση σε θερμοκρασία περιβάλλοντος έως 48°C.</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5 Σύστημα Εξαγωγής Καυσαερί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Να συμφωνεί με τα προβλεπόμενα από τον ΚΟΚ και την ΕΕ ως προς τον θόρυβο, τον περιορισμό των εκπεμπόμενων καυσαερίων και τη μόλυνση του περιβάλλοντος. Απαιτείται η κάλυψη της ισχύουσας νομοθεσίας (Εuro VI) κατά την ημερομηνία κατάθεσης των προσφορών ή η εκάστοτε τελευταία ισχύουσα νομοθεσί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σύστημα εξαγωγής καυσαερίων θα είναι κατασκευασμένο από υλικά υψηλής ποιότητας και ανθεκτικά στην οξείδωση. Θα περιλαμβάνει σιγαστήρα για τη μείωση του θορύβου του κινητήρα και θα φέρει ανάλογα προστατευτικά καλύμματα για αποφυγή ζημιών που μπορεί να προκύψουν, όταν το Ο/Λ κινείται σε ανώμαλο οδόστρωμ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Επίσης ο σωλήνας εξαγωγής καυσαερίων πρέπει να είναι σε τέτοια θέση ώστε να αποφεύγεται η τυχαία είσοδος καυσαερίων στο θάλαμο επιβατών, σε όλες τις συνθήκες οδήγησης, εργασίας και στάθμευση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6 Σύστημα Μετάδοσης Κίν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σύστημα μετάδοσης κίνησης θα είναι κατάλληλο για αυτή την κατηγορία των Ο/Λ και θα παρέχει τη δυνατότητα μεταφοράς της ισχύος του κινητήρα, ώστε να καλύπτονται οι απαιτούμενες επιδόσεις του Ο/Λ όπως αυτές περιγράφονται στην ΤΠ.</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6.1 Συμπλέκτ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Στην περίπτωση που το Ο/Λ διαθέτει κιβώτιο ταχυτήτων χειροκίνητου επιλογέα, ο συμπλέκτης θα είναι μηχανικός μονού δίσκου, ξηράς εμπλοκής, ή τύπου υγρού πολύδισκου ανάλογης διαμέτρου και χωρίς αμίαντο (Asbestos Free), με υδραυλικό σύστημα μετάδοσης/ υποβοήθησης ή πεπιεσμένου αέρα, ώστε να επιτυγχάνει την ομαλή εμπλοκή κάθε ταχύτητας και την ανάπτυξη ικανοποιητικής ισχύος από τον κινητήρα προκειμένου να είναι δυνατή η εκκίνηση του Ο/Λ και η εν συνεχεία πορεία τ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6.2 Κιβώτιο Ταχυτήτων</w:t>
            </w:r>
          </w:p>
          <w:p>
            <w:pPr>
              <w:pStyle w:val="Normal"/>
              <w:suppressAutoHyphens w:val="true"/>
              <w:rPr/>
            </w:pPr>
            <w:r>
              <w:rPr>
                <w:rFonts w:eastAsia="Calibri" w:cs="Calibri" w:ascii="Calibri" w:hAnsi="Calibri"/>
                <w:sz w:val="16"/>
                <w:szCs w:val="16"/>
                <w:lang w:eastAsia="ar-SA"/>
              </w:rPr>
              <w:t>1. Το κιβώτιο ταχυτήτων θα είναι είτε χειροκίνητου επιλογέα και θα διαθέτει σύστημα συγχρονισμού με τουλάχιστον έξι (6) ταχύτητες εμπροσθοπορείας και μίας (1) ταχύτητας οπισθοπορείας, είτε κατά προτίμηση αυτόματο κιβώτιο ανάλογων δυνατοτήτ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Η ικανότητα ανάβασης (αναρριχητικότητα) με πλήρες φορτίο, σε ονομαστικές στροφές κινητήρα (μέγιστη ροπή) με την 1η ταχύτητα, θα πρέπει να είναι για οδόστρωμα κλίσης τουλάχιστον 20%.</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6.3 Διαφορικά – Άξονες</w:t>
            </w:r>
          </w:p>
          <w:p>
            <w:pPr>
              <w:pStyle w:val="Normal"/>
              <w:suppressAutoHyphens w:val="true"/>
              <w:rPr/>
            </w:pPr>
            <w:r>
              <w:rPr>
                <w:rFonts w:eastAsia="Calibri" w:cs="Calibri" w:ascii="Calibri" w:hAnsi="Calibri"/>
                <w:sz w:val="16"/>
                <w:szCs w:val="16"/>
                <w:lang w:eastAsia="ar-SA"/>
              </w:rPr>
              <w:t>1. Στα O/Λ οι άξονες θα είναι ο εμπρόσθιος διευθυντήριος και ο οπίσθιος κινητήρι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διαφορικό θα είναι κατάλληλο για τον υποβιβασμό των στροφών που φτάνουν στους τροχούς, τη διαφοροποίηση του αριθμού στροφών των τροχών του ίδιου άξονα και για κάθε αλλαγή διεύθυν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Το βήμα του διαφορικού θα είναι κατάλληλο ώστε το Ο/Λ με πλήρες φορτίο να μπορεί να κινείται ικανοποιητικά ακόμα και σε οδοστρώματα με την προαναφερθείσα κλίση ανάβασης και θα αποδεικνύεται με βάση αντίστοιχα διαγράμματα του κατασκευαστή.</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7 Σύστημα Διεύθυν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σύστημα διεύθυνσης θα είναι κατάλληλο για την ασφαλή διεύθυνση του Ο/Λ στα προαναφερθέντα οδικά δίκτυα, για εύκολη πρόσβασή του σε χώρους στάθμευσης και με τον μικρότερο δυνατό κύκλο στροφή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σύστημα θα είναι υδραυλικής ή ηλεκτρικής ή ηλεκτροϋδραυλικής υποβοήθησης με δυνατότητα μηχανικής λειτουργίας, ώστε σε περίπτωση βλάβης του υδραυλικού, να παραμένει δυνατή η διεύθυνση και ο οδηγικός έλεγχος του Ο/Λ από τον οδηγό.</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Η θέση του τιμονιού θα είναι στην αριστερή πλευρά του θαλάμου οδήγησης και θα είναι ρυθμιζόμενο καθ΄ ύψ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8 Σύστημα Πέδ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σύστημα πέδησης θα είναι κατάλληλο για την ασφαλή πέδηση του Ο/Λ υπό πλήρες φορτίο, θα συμφωνεί με τις αντίστοιχες οδηγίες της ΕΕ και θα είναι ως κατωτέρω:</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Υδραυλικό σύστημα διπλού κυκλώματος για τον εμπρόσθιο και οπίσθιο άξονα με αυτόματη κατανομή φορτίου πέδησης, εξαρτώμενη από τη φόρτιση και υλικά τριβής χωρίς αμίαντο (Asbestos Free).</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Δισκόφρενα εμπρός και πίσω, με υποβοήθηση σέρβο, με επενέργεια σε όλους τους τροχούς, με αισθητήρα και με ένδειξη φθορά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Θα διαθέτει σύστημα αντιμπλοκαρίσματος τροχών (ΑBS) το οποίο θα ελέγχει διαρκώς την μη εμπλοκή των τροχών σε όλο το φάσμα λειτουργίας – ταχυτήτων του Ο/Λ, ενώ πρέπει  να διαθέτει και σύστημα ηλεκτρονικής κατανομής δύναμης πέδησης (EBD ή αντίστοιχο). Υποχρεωτική είναι και η ύπαρξη συστήματος ευστάθειας (ΕSP ή αντίστοιχο) και συστήματος αντιολίσθησης κινητήριων τροχών (ΑSR η αντίστοιχ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Μηχανικό σύστημα πέδησης στάθμευσης (χειρόφρενο), με επενέργεια στους οπίσθιους τροχούς, στα δισκόφρενα ή σε επιπλέον ταμπούρ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9 Σύστημα Ανάρτ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σύστημα ανάρτησης θα εξασφαλίζει άνεση, ασφάλεια κατά την κίνηση του Ο/Λ και να μην μεταφέρονται κραδασμοί, λαμβάνοντας υπ’ όψη τις απαιτήσεις σε δυσμενείς καταστάσεις κίνησής του με πλήρες φορτί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εμπρόσθιο σύστημα ανάρτησης θα έχει κατά προτίμηση ανεξάρτητη ανάρτηση ανά τροχό, τερματικά λάστιχα μειώσεως κρούσεων και ράβδο σταθεροποί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Το οπίσθιο σύστημα ανάρτησης θα έχει παραβολικά φύλλα σούστας διπλής κάμψεως (προοδευτικής δράσης) με επιπλέον τερματικό ελαστικό και ράβδο σταθεροποίησης, ή ανεξάρτητη ή ημιανεξάρτητη ανάρτηση ή κατά προτίμηση υδροπνευματική ανάρτηση ή ηλεκτροπνευματική ανάρτησ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Αποσβεστήρες (Ammortiseur) υδραυλικούς τηλεσκοπικού τύπου, διπλής ενέργειας σε όλους τους τροχού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10 Τροχοί – Ελαστικά</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Οι τροχοί (σώτρα) θα είναι κατασκευασμένοι από χάλυβα, πρεσαριστοί, ισχυρής κατασκευής και σχεδιαστικά ικανοί για την ικανοποιητική και ασφαλή κίνηση του Ο/Λ, όλοι των ίδιων διαστάσεων.</w:t>
            </w:r>
          </w:p>
          <w:p>
            <w:pPr>
              <w:pStyle w:val="Normal"/>
              <w:suppressAutoHyphens w:val="true"/>
              <w:rPr/>
            </w:pPr>
            <w:r>
              <w:rPr>
                <w:rFonts w:eastAsia="Calibri" w:cs="Calibri" w:ascii="Calibri" w:hAnsi="Calibri"/>
                <w:sz w:val="16"/>
                <w:szCs w:val="16"/>
                <w:lang w:eastAsia="ar-SA"/>
              </w:rPr>
              <w:t>2. Το Ο/Λ θα φέρει μονούς τροχούς στον εμπρόσθιο άξονα και μονούς ή διπλούς στον οπίσθιο άξονα, καθώς και έναν (1) πλήρη εφεδρικό τροχό, τοποθετημένο σε σταθερή κατάλληλη θέση, με ελαστικό ίδιων διαστάσεων και χαρακτηριστικών με τα υπόλοιπ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Οι τροχοί θα είναι ειδικά σχεδιασμένοι για καταστάσεις χρήσης του Ο/Λ, με πέλμα τύπου κατάλληλου για ασφάλτινο οδικό δίκτυο, με μεγάλα περιθώρια ασφαλεί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Τα ελαστικά (επίσωτρα) θα είναι χωρίς αεροθάλαμο (Tubeless), ακτινικού τύπου Radial, κατάλληλα για τα δεδομένα κίνησης του Ο/Λ (βάρος, ταχύτητα, έδαφος κ.α.) ενώ θα είναι ιδιαίτερα ασφαλή σε κίνηση σε ολισθηρό αλλά και σε βρεγμένο ασφάλτινο δίκτυ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Τα ελαστικά, θα είναι καινούργια, αμεταχείριστα και πρόσφατης κατασκευής (όχι μεγαλύτερης του ενός έτους από την παραλαβή του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3.2.11 Θάλαμος Οδήγησης – Επιβατών</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 Ο θάλαμος θα είναι κλειστού τύπου, μεταλλικός, βραχείας κατασκευής, προωθημένης ή ημιπροωθημένης οδήγησης και προδιαγραφών ασφαλείας έναντι συγκρούσεων σύμφωνα με τη Νομοθεσία της ΕΕ.</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2. Θα εξασφαλίζεται η προβλεπόμενη ηχητική και θερμική μόνωση εντός του θαλάμου σύμφωνα με την EEC 70/157 της ΕΕ, ή την εκάστοτε τελευταία ισχύουσα νομοθεσία.</w:t>
            </w:r>
          </w:p>
          <w:p>
            <w:pPr>
              <w:pStyle w:val="Normal"/>
              <w:suppressAutoHyphens w:val="true"/>
              <w:rPr/>
            </w:pPr>
            <w:r>
              <w:rPr>
                <w:rFonts w:eastAsia="Calibri" w:cs="Calibri" w:ascii="Calibri" w:hAnsi="Calibri"/>
                <w:sz w:val="14"/>
                <w:szCs w:val="14"/>
                <w:lang w:eastAsia="ar-SA"/>
              </w:rPr>
              <w:t>3. Ο θάλαμος θα φέρει χειροκίνητη θύρα για την πρόσβαση των επιβατών στην δεξιά πλευρά στο εμπρόσθιο τμήμα του οχήματος.  Θα παρέχει απόλυτη υδατοστεγανότητα με ανάλογα ελαστικά παρεμβύσματα υψηλής ποιότητας, που θα επιβεβαιωθεί και με αντίστοιχο λειτουργικό έλεγχο.</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4. Θα πρέπει να υπάρχει θύρα με σκαλοπάτι για τον οδηγό στην εμπρόσθια αριστερή του Ο/Λ, με παράθυρα κατά προτίμηση ηλεκτρικά, ανοιγόμενα εξ ολοκλήρου και με ανάλογα ελαστικά παρεμβύσματα υψηλής ποιότητας που θα εξασφαλίζουν απόλυτη υδατοστεγανότητα και η οποία θα επιβεβαιωθεί με αντίστοιχο λειτουργικό έλεγχο.</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5. Το αλεξήνεμο θα είναι από κρύσταλλο ασφαλείας (triplex) και τα πλευρικά παράθυρα (securit). Το αλεξήνεμο ειδικότερα θα είναι πάχους 5mm τουλάχιστον και θα υπάρχει σύστημα παροχής νερού με ηλεκτρική αντλία και ακροφύσια και με τους αντίστοιχους υαλοκαθαριστήρε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6. Τα πλευρικά παράθυρα θα είναι σταθερά ΜΗ ανοιγόμενα, λόγω ύπαρξης κλιματιστικού αλλά και για λόγους ασφαλείας. Είναι αποδεκτή και η ύπαρξη ολίγων μερικώς ανοιγόμενων, μικρών διαστάσεων, σύμφωνα με την αντίστοιχη ισχύουσα νομοθεσία. Στην περίπτωση των υπόψη ανοιγόμενων θα πρέπει να φέρουν παρεμβύσματα υψηλής ποιότητας ώστε να εξασφαλίζεται η υδατοστεγανότητα τους, που θα διαπιστωθεί και με αντίστοιχο λειτουργικό έλεγχο.</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7. Επίσης θα είναι εκ κατασκευής αντιηλιακά, σκιασμένα (fime), με αρμούς καλυμμένους είτε από λάστιχο υψηλής ποιότητας που εξασφαλίζει απόλυτη υδατοστεγανότητα, θα είναι εξολοκλήρου κολλητά.</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8. Ένα τουλάχιστον από τα  παράθυρα ανά πλευρά του Ο/Λ θα λειτουργούν και ως έξοδοι κινδύνου και θα υπάρχει αντίστοιχη ειδική σήμανση με ανάλογο σφυρί θραύσης κρυστάλλων. Ως έξοδο κινδύνου  θα μπορεί να λειτουργήσει και η  πόρτα στην πίσω πλευρά του οχήματος. Γενικά η κατασκευή και τοποθέτηση των παραθύρων στο αμάξωμα θα είναι τέτοια ώστε να καθίστανται εντελώς αθόρυβα ακόμη και σε περιπτώσεις κραδασμών του αμαξώματος. Τα παράθυρα θα φέρουν εσωτερικά αντηλιακά παραπετάσματ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9. Το δάπεδο θα είναι υπενδεδυμένο με μονωτικό υλικό, υψηλής ποιότητας, ανθεκτικό και στέρεα τοποθετημένο.</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0. Το κάθισμα του συνοδηγού θα είναι ανατομικό και θα διαθέτει ζώνη ασφαλείας τριών σημείων εγκεκριμένου τύπου και στηρίγματα κεφαλή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1. Ο θάλαμος στον χώρο οδήγησης θα είναι εφοδιασμένος με:</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1.1. Καθρέπτες εξωτερικούς δεξιά και αριστερά οι οποίοι να είναι διπλοί. Σε περίπτωση που είναι μονοί να φέρει πεζοδρομίου δεξιά στα πλάγια της καμπίνας. Οι εξωτερικοί καθρέπτες θα ρυθμίζονται εσωτερικά και θα είναι θερμαινόμενοι. Εσωτερικό καθρέπτη στη θέση του οδηγού με τον οποίο ο οδηγός μπορεί να εποπτεύει όλον τον εσωτερικό χώρο του Ο/Λ.</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1.2. Ανατομικό κάθισμα οδηγού, ρυθμιζόμενο (ύψος - εμπρός - πίσω –κλίση πλάτης), για άνετη προσαρμογή κατά την οδήγηση. Επίσης θα διαθέτει ζώνη ασφαλείας τριών σημείων εγκεκριμένου τύπου και στηρίγματα κεφαλή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1.3. Σκιάδια ανεμοθώρακα και θήκες μικροαντικειμένων στις πόρτε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1.4. Θα υπάρχει ψηφιακό στερεοφωνικό συγκρότημα  «ράδιο-CD/Mp3», ικανοποιητικής ισχύος και ακουστικής ικανότητας από όλους τους επιβάτες και θα περιλαμβάνει ικανό αριθμό ηχείων (τουλάχιστον τέσσερα (4)), κατανεμημένο κατάλληλα σε όλο το θάλαμο επιβατών. Επιπλέον θα υπάρχει διάταξη μικροφώνου συνδεμένου με τα ηχεία προκειμένου για την επικοινωνία του οδηγού με τους επιβάτε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2. Επίσης θα διαθέτει:</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2.1. Το σύστημα θέρμανσης του θαλάμου επιβατών θα επιτυγχάνεται με συσκευές θέρμανσης (καλοριφέρ) κατάλληλης απόδοσης που θα λειτουργούν με το ψυκτικό υγρό του κινητήρ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2.2. Σύστημα αερισμού τουλάχιστον 3 ταχυτήτων μέσω φίλτρου, χειριζόμενο από τον οδηγό.</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2.3. Θα υπάρχει σύστημα κλιματισμού (air condition) όπως περιγράφεται στην παράγραφο 3.2.12.</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2.4. Κόρνα προβλεπόμενης ισχύος και θορύβου.</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 Θα υπάρχουν πίνακες οργάνων με όλα τα απαραίτητα όργανα και δείκτες παρακολούθησης καλής λειτουργίας του κινητήρα και γενικά της πορείας του, κατάλληλου φωτισμού, με εργονομική διευθέτηση στο θάλαμο οδήγησης. Θα υπάρχουν τουλάχιστον τα κατωτέρω όργαν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 Ψηφιακός ταχογράφος σε Km/h και καταγραφέας απόσταση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2. Στροφόμετρο κινητήρ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3. Ενδείκτης αποθέματος της δεξαμενής καυσίμου</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4. Όργανο θερμοκρασίας συστήματος ψύξης κινητήρ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5. Ενδεικτική λυχνία λειτουργίας φανών πορεία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6. Ενδεικτική λυχνία ύπαρξης ανοικτής πόρτα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7. Ενδεικτική λυχνία λειτουργίας προβολέων</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8. Εμπλοκέας συστήματος αναστολής διαφορισμού τροχών, εφόσον αυτό υπάρχει</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9. Εμπλοκέας βοηθητικής πέδης (χειρόφρενου)</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0. Ενδεικτική λυχνία φόρτισης συσσωρευτών</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1. Ενδεικτική λυχνία ύπαρξης χαμηλής πίεσης λαδιού κινητήρ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2. Ενδεικτική λυχνία ύπαρξης χαμηλής στάθμης υγρού φρένων</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3. Διακόπτης εκκινητή (μίζας) κινητήρ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4. Διακόπτης και ενδεικτική λυχνία λειτουργίας Α/C</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5. Διακόπτες λειτουργίας συστημάτων εξαερισμού και θέρμανσης</w:t>
            </w:r>
          </w:p>
          <w:p>
            <w:pPr>
              <w:pStyle w:val="Normal"/>
              <w:suppressAutoHyphens w:val="true"/>
              <w:rPr>
                <w:rFonts w:ascii="Calibri" w:hAnsi="Calibri" w:eastAsia="Calibri" w:cs="Calibri"/>
                <w:sz w:val="14"/>
                <w:szCs w:val="14"/>
                <w:lang w:val="en-US" w:eastAsia="ar-SA"/>
              </w:rPr>
            </w:pPr>
            <w:r>
              <w:rPr>
                <w:rFonts w:eastAsia="Calibri" w:cs="Calibri" w:ascii="Calibri" w:hAnsi="Calibri"/>
                <w:sz w:val="14"/>
                <w:szCs w:val="14"/>
                <w:lang w:eastAsia="ar-SA"/>
              </w:rPr>
              <w:t>13.16. Διακόπτης φωτισμού θαλάμου οδήγησης</w:t>
            </w:r>
          </w:p>
          <w:p>
            <w:pPr>
              <w:pStyle w:val="Normal"/>
              <w:suppressAutoHyphens w:val="true"/>
              <w:rPr>
                <w:rFonts w:ascii="Calibri" w:hAnsi="Calibri" w:eastAsia="Calibri" w:cs="Calibri"/>
                <w:sz w:val="14"/>
                <w:szCs w:val="14"/>
                <w:lang w:val="en-US" w:eastAsia="ar-SA"/>
              </w:rPr>
            </w:pPr>
            <w:r>
              <w:rPr>
                <w:rFonts w:eastAsia="Calibri" w:cs="Calibri" w:ascii="Calibri" w:hAnsi="Calibri"/>
                <w:sz w:val="14"/>
                <w:szCs w:val="14"/>
                <w:lang w:val="en-US" w:eastAsia="ar-SA"/>
              </w:rPr>
            </w:r>
          </w:p>
          <w:p>
            <w:pPr>
              <w:pStyle w:val="Normal"/>
              <w:suppressAutoHyphens w:val="true"/>
              <w:rPr>
                <w:rFonts w:ascii="Calibri" w:hAnsi="Calibri" w:eastAsia="Calibri" w:cs="Calibri"/>
                <w:sz w:val="14"/>
                <w:szCs w:val="14"/>
                <w:lang w:val="en-US" w:eastAsia="ar-SA"/>
              </w:rPr>
            </w:pPr>
            <w:r>
              <w:rPr>
                <w:rFonts w:eastAsia="Calibri" w:cs="Calibri" w:ascii="Calibri" w:hAnsi="Calibri"/>
                <w:sz w:val="14"/>
                <w:szCs w:val="14"/>
                <w:lang w:val="en-US" w:eastAsia="ar-SA"/>
              </w:rPr>
            </w:r>
          </w:p>
          <w:p>
            <w:pPr>
              <w:pStyle w:val="Normal"/>
              <w:suppressAutoHyphens w:val="true"/>
              <w:rPr>
                <w:rFonts w:ascii="Calibri" w:hAnsi="Calibri" w:eastAsia="Calibri" w:cs="Calibri"/>
                <w:sz w:val="14"/>
                <w:szCs w:val="14"/>
                <w:lang w:val="en-US" w:eastAsia="ar-SA"/>
              </w:rPr>
            </w:pPr>
            <w:r>
              <w:rPr>
                <w:rFonts w:eastAsia="Calibri" w:cs="Calibri" w:ascii="Calibri" w:hAnsi="Calibri"/>
                <w:sz w:val="14"/>
                <w:szCs w:val="14"/>
                <w:lang w:val="en-US" w:eastAsia="ar-SA"/>
              </w:rPr>
            </w:r>
          </w:p>
          <w:p>
            <w:pPr>
              <w:pStyle w:val="Normal"/>
              <w:suppressAutoHyphens w:val="true"/>
              <w:rPr>
                <w:rFonts w:ascii="Calibri" w:hAnsi="Calibri" w:eastAsia="Calibri" w:cs="Calibri"/>
                <w:sz w:val="14"/>
                <w:szCs w:val="14"/>
                <w:lang w:val="en-US" w:eastAsia="ar-SA"/>
              </w:rPr>
            </w:pPr>
            <w:r>
              <w:rPr>
                <w:rFonts w:eastAsia="Calibri" w:cs="Calibri" w:ascii="Calibri" w:hAnsi="Calibri"/>
                <w:sz w:val="14"/>
                <w:szCs w:val="14"/>
                <w:lang w:val="en-US" w:eastAsia="ar-SA"/>
              </w:rPr>
            </w:r>
          </w:p>
          <w:p>
            <w:pPr>
              <w:pStyle w:val="Normal"/>
              <w:suppressAutoHyphens w:val="true"/>
              <w:rPr>
                <w:rFonts w:ascii="Calibri" w:hAnsi="Calibri" w:eastAsia="Calibri" w:cs="Calibri"/>
                <w:sz w:val="14"/>
                <w:szCs w:val="14"/>
                <w:lang w:val="en-US" w:eastAsia="ar-SA"/>
              </w:rPr>
            </w:pPr>
            <w:r>
              <w:rPr>
                <w:rFonts w:eastAsia="Calibri" w:cs="Calibri" w:ascii="Calibri" w:hAnsi="Calibri"/>
                <w:sz w:val="14"/>
                <w:szCs w:val="14"/>
                <w:lang w:val="en-US"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12 Καθίσματα Νηπίων – Έγκριση Τύπου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α καθίσματα των νηπίων θα είναι τύπου ΕΠΑΙΚ Ι, (Ειδικό Παιδικό Κάθισμα), όπως ορίζεται στην παράγραφο 8 του άρθρου 2 της ΥΑ 17910/1225 (ΦΕΚ 2129 Β /04.08.2014).</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Συγκεκριμένα το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Α) Είτε θα είναι εξαρχής εξοπλισμένο με ΕΠΑΙΚ Ι και θα διατίθεται στη αγορά σύμφωνα με τις σχετικές οδηγίες και κανονισμούς της Ευρωπαϊκής Ένωσης και θα έχει λάβει Έγκριση ΕΚ Τύπου με αυτά εγκατεστημένα. Σε αυτήν την περίπτωση θα υποβληθεί η τεκμηρίωση που προβλέπεται σύμφωνα με την αντίστοιχη οδηγία ή κανονισμό.</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Β) Είτε θα έχει εισαχθεί στην Ελλάδα ως «πλαίσιο λεωφορείου» και θα έχει υποστεί διασκευή, δηλαδή (τοποθέτηση καθισμάτων κλπ)</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Σε αυτήν την περίπτωση τα καθίσματα των νηπίων θα πρέπει να πληρούν όλα όσα απαιτούνται σύμφωνα με το άρθρο 8 της ΥΑ 17910/1225 (ΦΕΚ 2129 Β /04.08.2014).</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α καθίσματα των νηπίων, οι ζώνες ασφαλείας αυτών και οι αγκυρώσεις ζωνών-καθισμάτων θα είναι κατασκευασμένα, τοποθετημένα και εγκατεστημένα σύμφωνα με όλα όσα ορίζονται στα Παραρτήματα Ι και ΙΙΙ του άρθρου 9 της ΥΑ 17910/1225 (ΦΕΚ 2129 Β /04.08.2014). Για την συμφωνία με τις απαιτήσεις που προδιαγράφονται στα εν λόγω Παραρτήματα θα πρέπει να διενεργηθεί Ειδικός Έλεγχος Αμαξώματος Οχήματος Σχολικού Λεωφορείου (ΕΕΑΣΧ) σύμφωνα με το άρθρο 5 της Υ.Α. και να εκδοθεί «Βεβαίωση Καταλληλότητας Καθισμάτων – Ζωνών Σχολικών Λεωφορεί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Η αγκύρωση-τοποθέτηση της ζώνης ασφαλείας των ΕΠΑΙΚ Ι θα είναι σύμφωνη με τις «Οδηγίες τοποθέτησης-αγκύρωσης της ζώνης ΕΠΑΙΚ Ι» (παράγραφος 4.7 του άρθρου 8 της ΥΑ 17910/1225 (ΦΕΚ 2129 Β /04.08.2014)) εφόσον αυτή δεν αγκυρώνεται στο ΕΠΑΙΚ Ι ή θα είναι σύμφωνη με τις «Οδηγίες τοποθέτησης ΕΠΑΙΚ» (παράγραφος 4.6 του άρθρου 8 της ΥΑ 17910/1225 (ΦΕΚ 2129 Β /04.08.2014)) εφόσον αυτή αγκυρώνεται στο ΕΠΑΙΚ.</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Ο/Λ πρέπει να συνοδεύεται απαραίτητα από αναλυτική Τεχνική Έκθεση για τα καθίσματα και τις ζώνες ασφαλείας, στην οποία να αναφέρονται όλες οι απαιτούμενες πληροφορίες. Η εν λόγω Τεχνική Έκθεση θα πρέπει να συνταχθεί και να συμπεριλαμβάνει όλα όσα αναφέρονται στην Υ.Α. 17910/1255 (ΦΕΚ 2129 Β/04.08.2014), Παράρτημα ΙΙΙ, Άρθρο 3 «Περιεχόμενα – απαιτήσεις Τεχνικής Έκθεσης».</w:t>
            </w:r>
          </w:p>
          <w:p>
            <w:pPr>
              <w:pStyle w:val="Normal"/>
              <w:suppressAutoHyphens w:val="true"/>
              <w:rPr/>
            </w:pPr>
            <w:r>
              <w:rPr>
                <w:rFonts w:eastAsia="Calibri" w:cs="Calibri" w:ascii="Calibri" w:hAnsi="Calibri"/>
                <w:sz w:val="16"/>
                <w:szCs w:val="16"/>
                <w:lang w:eastAsia="ar-SA"/>
              </w:rPr>
              <w:t>Στην περίπτωση ισχύος του (Β) απαιτείται η έκδοση Βεβαίωσης Ισοδυναμίας του Συστήματος Συγκράτησης, σύμφωνα με το Παράρτημα Α, της εγκυκλίου με αρ. πρωτ. 28631/3029/8.11.2013 (ΑΔΑ: ΒΛ1Ψ1-ΑΔΝ). Η εν λόγω Βεβαίωση Ισοδυναμίας, μαζί με τα επικυρωμένα Φύλλα Δοκιμών (Test Reports) καθώς και τα Πιστοποιητικά που τυχόν έχουν εκδοθεί με ευρωπαϊκές οδηγίες, απαιτούνται για την Εθνική Έγκριση Τύπου Μικρής Σειράς ή για την έκδοση Μεμονωμένης Έγκρισης Τύπου για καινούργια σχολικά λεωφορεία μεταφοράς νηπί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Συνοψίζοντας, το υπό προμήθεια Ο/Λ, κατά την παράδοσή του θα συνοδεύεται επί ποινή αποκλεισμού είτε από Έγκριση ΕΚ Τύπου, είτε από Εθνική Έγκριση Τύπου Μικρής Σειράς, είτε από Μεμονωμένη Έγκριση Τύπ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νίζεται ιδιαίτερα, ότι σε οποιαδήποτε από τις παραπάνω περιπτώσεις, τα ΕΠΑΙΚ Ι πρέπει να είναι έτσι τοποθετημένα ώστε να υπάρχει η δυνατότητα μεταφοράς τουλάχιστον δέκα (10) νηπίων ηλικίας μικρότερης των 4 (τεσσάρων) ετών σύμφωνα με την παράγραφο 1.2.1 του άρθρου 7 της ΥΑ 17910/1225 (ΦΕΚ 2129 Β /04.08.2014).</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3.2.13 Κλιματιστική μονάδα (Air Condition)</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 Το Ο/Λ θα περιλαμβάνει κλιματιστική μονάδα εξυπηρέτησης οδηγού και επιβατών, η οποία θα περιγραφεί αναλυτικά στην προσφορά που θα παρέχει όλα τα στοιχεία για τη διαπίστωση της απόδοσης (prospectus κλπ με περιγραφή της θέσης των βασικών μερών και των εξαρτημάτων, ψυκτικό και ηλεκτρικό διάγραμμα της εγκατάστασης, διαγράμματα ισχύος -στροφών και ψυκτικής απόδοσης – στροφών του συμπιεστή κλπ).</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2. Η κλιματιστική μονάδα θα τοποθετηθεί σε κατάλληλη θέση ώστε να μην διαφοροποιεί κατά το δυνατόν την αρχική αεροδυναμική του οχήματος, ενώ παράλληλα θα διευκολύνει τις περιοδικές εργασίες συντήρησής της (Service, καθαρισμός κ.ά.). Είναι επιθυμητή η ΜΗ τροποποίηση ή αποκοπή της οροφής του Ο/Λ για την προσαρμογή της κλιματιστικής μονάδας.</w:t>
            </w:r>
          </w:p>
          <w:p>
            <w:pPr>
              <w:pStyle w:val="Normal"/>
              <w:suppressAutoHyphens w:val="true"/>
              <w:rPr/>
            </w:pPr>
            <w:r>
              <w:rPr>
                <w:rFonts w:eastAsia="Calibri" w:cs="Calibri" w:ascii="Calibri" w:hAnsi="Calibri"/>
                <w:sz w:val="14"/>
                <w:szCs w:val="14"/>
                <w:lang w:eastAsia="ar-SA"/>
              </w:rPr>
              <w:t>3. Η συνολική ισχύς του κλιματισμού επιβατών θα είναι άνω των 12 KWatt μετρούμενη με θερμοκρασία περιβάλλοντος 40 βαθμών Κελσίου, με παροχή αέρα του εξατμιστή μεγαλύτερη των 1000m3/h. Θα πρέπει δε να μελετηθεί, ώστε να ικανοποιεί τις ανάγκες του θαλάμου, υπό τις συνθήκες μόνωσης (παράθυρα, πόρτες κλπ) του προσφερομένου οχήματος για τις συνθήκες θέρους της Ελλάδας. Επίσης θα υποβληθούν, πιστοποιητικό γνησιότητας για όλα τα μέρη που αποτελούν την κλιματιστική μονάδα από τον οίκο κατασκευής, καθώς και πιστοποιητικό απόδοσης, που θα πιστοποιούν τα χαρακτηριστικά και τις αποδόσει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4. Η κλιματιστική μονάδα θα πρέπει οπωσδήποτε να δημιουργεί στο θάλαμο και σε θέσεις απομακρυσμένες από τις εξόδους του αέρα, θερμοκρασία 7-10οC χαμηλότερη από την εξωτερική θερμοκρασία, εντός 15 min περίπου, με το όχημα εν κινήσει. Το ψυκτικό υγρό θα είναι οικολογικού τύπου (R-134a ή R-407 C).</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5. Ιδιαίτερη προσοχή πρέπει να δοθεί στην κατάλληλη στήριξη του συμπιεστή για την λειτουργία του χωρίς κραδασμούς και στην τοποθέτησή του, ώστε το σύνολο εγκατάστασης – λειτουργίας και υλικών να διασφαλίζεται από τον οίκο κατασκευής και να μην παρεμποδίζονται οι εργασίες service του οχήματο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6. Ειδικά η βάση στήριξης του συμπιεστή και η τροχαλία μετάδοσης της κίνησης θα είναι κατάλληλες για τον τύπο του οχήματος, πράγμα που θα προκύπτει από σχετική βεβαίωση του οίκου κατασκευής του οχήματος, που θα εμπεριέχεται στην προσφορά.</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7. Κάθε κλιματιστικό μηχάνημα θα συνοδεύεται από τα παρακάτω έντυπα στην Ελληνική γλώσσ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7.1 Πλήρη πίνακα εξαρτημάτων (parts list) για κάθε είδος και τύπο εξαρτήματο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7.2 Αναλυτικό εγχειρίδιο οδηγιών συντήρησης στα Αγγλικά και κατά προτίμηση στα Ελληνικά και επισκευής για τους μηχανισμούς, εξαρτήματα και παρελκόμενα του Α/C.</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7.3 Οδηγίες χρήσης και πινακίδες στον ατμοποιητή με αναγραφή της ψυκτικής απόδοσης της συσκευή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Fonts w:eastAsia="Calibri" w:cs="Calibri" w:ascii="Calibri" w:hAnsi="Calibri"/>
                <w:sz w:val="16"/>
                <w:szCs w:val="16"/>
                <w:lang w:eastAsia="ar-SA"/>
              </w:rPr>
              <w:t>3.2.14 Ηλεκτρικό Σύστημ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Η τάση του ηλεκτρικού κυκλώματος θα είναι 12V ή 24V και τα υποσυγκροτήματα / εξαρτήματά του θα είναι μονωμένα και προστατευμένα από τη θέρμανση, το περιβάλλον και το ανώμαλο οδόστρωμ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Θα φέρει κατάλληλο/ους συσσωρευτή/ές των 12V και με επαρκή χωρητικότητα τουλάχιστον 80 Αh, για την ανεμπόδιστη εκκίνηση και λειτουργία του Ο/Λ. Ο/οι συσσωρευτής/ές θα είναι εναλλακτικά διαχειριζόμενος/οι με Σύστημα Εναλλακτικής Διαχείρισης Συσσωρευτών σύμφωνα με τον Ν.2939 (ΦΕΚ 179Α /06.08.01), με κατάθεση αντίστοιχου πιστοποιητικού. Ο/οι συσσωρευτής/ές θα είναι κλειστού τύπου, άνευ συντήρησης (Maintenance Free Battery), με αντιπαρασιτική διάταξη, τοποθετημένος/οι σε ασφαλή και κατάλληλη υποδοχή, με ικανοποιητικό εξαερισμό, καθώς και σε προσιτή θέση για εύκολο έλεγχο – συντήρησ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Αυτόματο ισχυρό ηχητικό και φωτεινό σήμα οπισθοπορεί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Ηλεκτρικό εξωτερικό φωτισμό που προβλέπεται από τον ΚΟΚ και περιλαμβάνει τουλάχιστο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1. Δυο (2) προβολείς ιωδίου ή καλύτερης τεχνολογίας, με ρυθμιζόμενο ύψος δέσμ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 Τουλάχιστον ένα (1) φως οπισθοπορείας και τουλάχιστον ένα (1) φως ομίχλης πίσω.</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3. Βοηθητικά φώτα θέσεως και όγκ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4. Φώτα ένδειξης κατεύθυνσης (φλ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5. Φώτα Stop και Tail lights.</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Στο εσωτερικό του Ο/Λ θα υπάρχουν επαρκή φωτιστικά σώματα για τον φωτισμό του χώρου επιβατών, χειριζόμενα και από τον οδηγό. Η θέση των σωμάτων θα εξαρτηθεί από την εσωτερική διαμόρφωση του οχήματος. Επίσης θα εξασφαλίζεται ο επαρκής φωτισμός του πίνακα οργάνων κατά την νύκτ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val="en-US" w:eastAsia="ar-SA"/>
              </w:rPr>
            </w:pPr>
            <w:r>
              <w:rPr>
                <w:rFonts w:eastAsia="Calibri" w:cs="Calibri" w:ascii="Calibri" w:hAnsi="Calibri"/>
                <w:sz w:val="16"/>
                <w:szCs w:val="16"/>
                <w:lang w:eastAsia="ar-SA"/>
              </w:rPr>
              <w:t>ΝΑΙ</w:t>
            </w:r>
          </w:p>
          <w:p>
            <w:pPr>
              <w:pStyle w:val="Normal"/>
              <w:suppressAutoHyphens w:val="true"/>
              <w:snapToGrid w:val="false"/>
              <w:jc w:val="center"/>
              <w:rPr>
                <w:rFonts w:ascii="Calibri" w:hAnsi="Calibri" w:eastAsia="Calibri" w:cs="Calibri"/>
                <w:sz w:val="16"/>
                <w:szCs w:val="16"/>
                <w:lang w:val="en-US" w:eastAsia="ar-SA"/>
              </w:rPr>
            </w:pPr>
            <w:r>
              <w:rPr>
                <w:rFonts w:eastAsia="Calibri" w:cs="Calibri" w:ascii="Calibri" w:hAnsi="Calibri"/>
                <w:sz w:val="16"/>
                <w:szCs w:val="16"/>
                <w:lang w:val="en-US" w:eastAsia="ar-SA"/>
              </w:rPr>
            </w:r>
          </w:p>
          <w:p>
            <w:pPr>
              <w:pStyle w:val="Normal"/>
              <w:suppressAutoHyphens w:val="true"/>
              <w:snapToGrid w:val="false"/>
              <w:jc w:val="center"/>
              <w:rPr>
                <w:rFonts w:ascii="Calibri" w:hAnsi="Calibri" w:eastAsia="Calibri" w:cs="Calibri"/>
                <w:sz w:val="16"/>
                <w:szCs w:val="16"/>
                <w:lang w:val="en-US" w:eastAsia="ar-SA"/>
              </w:rPr>
            </w:pPr>
            <w:r>
              <w:rPr>
                <w:rFonts w:eastAsia="Calibri" w:cs="Calibri" w:ascii="Calibri" w:hAnsi="Calibri"/>
                <w:sz w:val="16"/>
                <w:szCs w:val="16"/>
                <w:lang w:val="en-US" w:eastAsia="ar-SA"/>
              </w:rPr>
              <w:t>NAI</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val="en-US" w:eastAsia="ar-SA"/>
              </w:rPr>
            </w:pPr>
            <w:r>
              <w:rPr>
                <w:rFonts w:eastAsia="Calibri" w:cs="Calibri" w:ascii="Calibri" w:hAnsi="Calibri"/>
                <w:sz w:val="16"/>
                <w:szCs w:val="16"/>
                <w:lang w:val="en-US"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Fonts w:eastAsia="Calibri" w:cs="Calibri" w:ascii="Calibri" w:hAnsi="Calibri"/>
                <w:sz w:val="16"/>
                <w:szCs w:val="16"/>
                <w:lang w:eastAsia="ar-SA"/>
              </w:rPr>
              <w:t>3.2.15 Βάρος – Διαστάσεις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μέγιστο επιτρεπόμενο μικτό βάρος να είναι ανάλογο ώστε να καλύπτει τις απαιτήσεις για την ικανοποιητική και ασφαλή μεταφορά των 30 νηπίων (25Kgr ανά νήπιο κατά μ.ο.), του οδηγού και του συνοδηγού (75Kgr ανά άτομο κατά μ.ο.). Δηλαδή το επιτρεπόμενο Payload πρέπει να είναι τουλάχιστον 900 kgr. (Το 900 προκύπτει ως εξής: 30x25+2x75+=900 kgr.)</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Οι διαστάσεις και τα κατασκευαστικά στοιχεία του Ο/Λ πρέπει να είναι ανάλογα ώστε αυτό να ανταποκρίνεται στο σκοπό που προορίζεται. Παρακάτω αναφέρονται ενδεικτικά ορισμένες διαστάσεις, χωρίς να συνιστούν κριτήριο απόρριψης:</w:t>
            </w:r>
          </w:p>
          <w:p>
            <w:pPr>
              <w:pStyle w:val="Normal"/>
              <w:suppressAutoHyphens w:val="true"/>
              <w:rPr/>
            </w:pPr>
            <w:r>
              <w:rPr>
                <w:rFonts w:eastAsia="Calibri" w:cs="Calibri" w:ascii="Calibri" w:hAnsi="Calibri"/>
                <w:sz w:val="16"/>
                <w:szCs w:val="16"/>
                <w:lang w:eastAsia="ar-SA"/>
              </w:rPr>
              <w:t>2.1. Συνολικό πλάτος οχήματος : 1,90-2,10 m περίπ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2. Απόσταση αξόνων : περίπου 3,60 –4,50 m</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3. Ελάχιστη απόσταση αμαξώματος από έδαφος (ground clearance) : 150 mm τουλάχιστον.</w:t>
            </w:r>
          </w:p>
          <w:p>
            <w:pPr>
              <w:pStyle w:val="Normal"/>
              <w:suppressAutoHyphens w:val="true"/>
              <w:rPr>
                <w:rFonts w:ascii="Calibri" w:hAnsi="Calibri" w:eastAsia="Calibri" w:cs="Calibri"/>
                <w:sz w:val="16"/>
                <w:szCs w:val="16"/>
                <w:lang w:val="en-US" w:eastAsia="ar-SA"/>
              </w:rPr>
            </w:pPr>
            <w:r>
              <w:rPr>
                <w:rFonts w:eastAsia="Calibri" w:cs="Calibri" w:ascii="Calibri" w:hAnsi="Calibri"/>
                <w:sz w:val="16"/>
                <w:szCs w:val="16"/>
                <w:lang w:val="en-US" w:eastAsia="ar-SA"/>
              </w:rPr>
              <w:t>2.4. Ελάχιστο μικτό βάρος: 3,5 tn</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val="en-US" w:eastAsia="ar-SA"/>
              </w:rPr>
            </w:pPr>
            <w:r>
              <w:rPr>
                <w:rFonts w:eastAsia="Calibri" w:cs="Calibri" w:ascii="Calibri" w:hAnsi="Calibri"/>
                <w:sz w:val="16"/>
                <w:szCs w:val="16"/>
                <w:lang w:val="en-US"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16 Χρωματισμό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υπό προμήθεια Ο/Λ πριν βαφεί θα καθαρισθεί, θα απολιπανθεί και θα ασταρωθεί εσωτερικά – εξωτερικά, ώστε να υποστεί κατάλληλη αντιδιαβρωτική επεξεργασί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Η αντιδιαβρωτική προστασία (κατεργασία – χρώση) θα πρέπει να γίνεται με ανάλογη διαδικασία και υλικά τέτοια που να παρέχουν μακροχρόνια προστασία από τη διάβρωσ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Θα είναι στιλπνού, μεταλλικού, κίτρινου χρώματος εργοστασιακής εφαρμογή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Σε τέσσερα σημεία επί του αμαξώματος και συγκεκριμένα, πάνω από τον μπροστινό ανεμοθώρακα, κάτω από το πίσω παράθυρο καθώς και στις δύο πλάγιες πλευρές του Ο/Λ, θα αναγράφεται η λέξη «ΣΧΟΛΙΚΟ» με κεφαλαία γράμματα ύψους τουλάχιστον δέκα εκατοστόμετρων (10cm).</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Στο πίσω μέρος του Ο/Λ καθώς και στις δύο πλάγιες πλευρές του θα αναγράφονται επίσης και τα διακριτικά του Δήμου Κηφισιάς, σύμφωνα με τις οδηγίες που θα δοθούν.</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17 Παρελκόμεν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Ο/Λ θα είναι εφοδιασμένο με τα παρακάτω παρελκόμεν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Κιβώτιο που θα περιέχει πέραν των όσων απαιτούνται από τον ΚΟΚ και τα παρακάτω</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1. Ένα (1) υδραυλικό ανυψωτήρα (γρύλο), κατάλληλο για την αντικατάσταση τροχού.</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2. Ένα (1) τρίγων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3. Σφήνες αναστολής κύλισης (τάκου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4 Έναν (1) πυροσβεστήρα 6 Kgr με κατάλληλο υλικό εξουδετέρωσης πυρκαγιάς που προέρχεται από καύσιμα, ελαιολιπαντικά ή ηλεκτρικό ρεύμα και έναν (1) δεύτερο πυροσβεστήρα 6 Kgr που θα βρίσκεται κοντά στη θέση του οδηγού, εντός μεταλλικής ή πλαστικής θήκης. Οι πυροσβεστήρες θα καλύπτουν το Ευρωπαϊκό Πρότυπο ΕΝ-3 της Ευρωπαϊκής Επιτροπής Τυποποίησης (CEN).</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5 Κουτί φαρμακείου, με ανάλογη προβλεπόμενη από τον ΚΟΚ για την κατηγορία του Ο/Λ, πλήρη συλλογή παροχής Α’ Βοηθει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3.3 ΤΕΚΜΗΡΙΩΣ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b/>
                <w:b/>
                <w:sz w:val="16"/>
                <w:szCs w:val="16"/>
                <w:lang w:eastAsia="ar-SA"/>
              </w:rPr>
            </w:pPr>
            <w:r>
              <w:rPr>
                <w:rFonts w:eastAsia="Calibri" w:cs="Calibri" w:ascii="Calibri" w:hAnsi="Calibri"/>
                <w:b/>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Στις προσφορές θα αναφερθούν αναλυτικά όλα τα τεχνικά χαρακτηριστικά του Ο/Λ, θα κατατεθούν τα αναγκαία σχέδια, ενημερωτικά φυλλάδια (Prospectus) και θα επισημανθούν τόσο οι συγκεκριμένες απαιτήσεις όλων των παραγράφων της υπόψη ΤΠ που ικανοποιούνται, όσο και οι τυχόν βέλτιστες αποκλίσεις από αυτές ή ακόμη πρόσθετες ή εναλλακτικές δυνατότητες που ικανοποιούνται από τις προσφορές, για να είναι δυνατή η σύγκριση και αξιολόγησ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Αντίστοιχα θα κατατεθούν και λεπτομερή σχέδια – prospectus με αναλυτικές διαστάσεις (οχήματος, πλαισίου, θαλάμου, κλπ), αναλυτική περιγραφή (ποιοτική και ποσοτική) του είδους και πλήθους του εξοπλισμού και κάθε άλλο στοιχείο που είναι απαραίτητο για την αξιολόγηση του συνόλου, ώστε να προκύπτει ότι πληρούνται οι απαιτήσεις στο σύνολό τους, με ποινή αποκλεισμού της προσφοράς για ελλιπή ή ασαφή στοιχεία. Ειδικότερα για τον κινητήρα θα δοθούν πλήρη οικονομοτεχνικά στοιχεία λειτουργίας, απόδοσης για ανάλογη αξιολόγηση και θα βεβαιώνεται στην προσφορά η ευχερής προσβασιμότητα του κινητήρα για εκτέλεση εργασιών συντήρησής του.</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3.1 Ειδικό Έντυπ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Κάθε προμηθευτής πρέπει ΑΠΑΡΑΙΤΗΤΑ να συμπληρώσει και να υποβάλει συνημμένα με την προσφορά του το παρακάτω ειδικό έντυπο. Στο έντυπο αυτό θα γραφούν τα παρακάτω:</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Εργοστάσιο κατασκευής και έτ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ύπος οχήματ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Κυλινδρισμός κινητήρα, αριθμός και διάταξη κυλίνδρ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Μέγιστη ισχύς κινητήρα σύμφωνα με την οδηγία EEC 1999/99 ή κατά ISO 1585, στις αντίστοιχες στροφέ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Μέγιστη ροπή στρέψης κινητήρα (διάγραμμα ισχύος-ροπής) στις αντίστοιχες στροφέ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6. Μέγιστος αριθμός στροφών κινητήρ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7. Σχέση συμπίε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8. Ανώτατη ταχύτητα οχήματ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9. Στοιχεία αντιρρυπαντικής τεχνολογίας (πρότυπα, οδηγίες ΕΕ κά)</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0. Ικανότητα αναρρίχησης με πλήρες φορτί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1. Σύστημα τροφοδοσίας καυσίμου, κατανάλωση και χωρητικότητα αποθήκης καυσίμ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2. Τύπος συμπλέκτη κιβωτίου ταχυτήτων, διαφορικού και συστήματος ανάρτ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3. Διαστάσεις των ελαστικών, ο τύπος, η μάρκα, το έτος παραγωγής και το εργοστάσιο κατασκευή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4. Τύπος συστήματος διεύθυνσης και πέδ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5. Τύπος, τάση και χωρητικότητα συσσωρευτή και ένταση εναλλακτήρ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6. Εξωτερικές διαστάσεις οχήματ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7. Εσωτερικές διαστάσεις οχήματ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8. Μεταξόνιο και ελάχιστη απόσταση από το έδαφ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9. Ίδιο βάρος οχήματος και ωφέλιμο φορτί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0. Αριθμός, τύπος καθισμάτων και επένδυσή του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1. Εργαλεία οχήματο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3.2 Φύλλο Συμμόρφω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 προμηθευτής με ποινή αποκλεισμού, θα δώσει απαντήσεις σε όλες τις παραγράφους (μία προς μία) των απαιτήσεων του παρόντος κειμένου.</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3.4 ΝΟΜΙΜΟΠΟΙΗΤΙΚΑ ΕΓΓΡΑΦ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b/>
                <w:b/>
                <w:sz w:val="16"/>
                <w:szCs w:val="16"/>
                <w:lang w:eastAsia="ar-SA"/>
              </w:rPr>
            </w:pPr>
            <w:r>
              <w:rPr>
                <w:rFonts w:eastAsia="Calibri" w:cs="Calibri" w:ascii="Calibri" w:hAnsi="Calibri"/>
                <w:b/>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4.1. Έγκριση Τύπου του Ο/Λ &amp; Πιστοποιητικό Ταξινόμησης Τελωνεί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Α. Για την περίπτωση που το Ο/Λ εισαχθεί στην Ελλάδα ως ολοκληρωμένο όχημα με εγκατεστημένα τα καθίσματα νηπίων σε αυτό, το υπό προμήθεια Ο/Λ πρέπει να διαθέτει:</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α. Έγκριση ΕΚ Τύπου για την κυκλοφορία του στην Ελλάδ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α. Πιστοποιητικό Ταξινόμησης (τελωνείου) ως λεωφορεί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Β. Εναλλακτικά, σε περίπτωση που το Ο/Λ εισαχθεί στην Ελλάδα ως «ημιτελές όχημα» δηλαδή ως «πλαίσιο λεωφορείου» και υποβληθεί στην Ελλάδα σε ένα τουλάχιστο περαιτέρω στάδιο ολοκλήρωσης, όπως π.χ. προσθήκη καθισμάτων νηπίων ή προσθήκη κλιματιστικής μονάδας κλπ, το υπό προμήθεια Ο/Λ πρέπει να διαθέτει:</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β. Εθνική Έγκριση Τύπου Μικρής Σειράς Παραγωγής ή Μεμονωμένη Έγκριση Τύπ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β. Πιστοποιητικό Ταξινόμησης (τελωνείου) ως πλαίσιο λεωφορεί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Το Ο/Λ θα πληροί τους κανόνες ασφάλειας σύμφωνα με τις Ευρωπαϊκές Οδηγίες που ισχύουν για τα υπόψη οχήματα, θα φέρει την σήμανση CE σύμφωνα με το ΠΔ 377 (ΦΕΚ 160Α /15.09.9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4.2. Άδεια Κυκλοφορίας και Πινακίδες Κυκλοφορίας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Ο/Λ θα συνοδεύεται κατά την παράδοσή του από την Άδεια Κυκλοφορίας του, τις πινακίδες του καθώς και όλα τα έγγραφα που θα χρειαστούν για την διαδικασία ταξινόμησής του. Ενδεικτικά αναφέρονται:</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w:t>
            </w:r>
            <w:r>
              <w:rPr>
                <w:rFonts w:eastAsia="Calibri" w:cs="Calibri" w:ascii="Calibri" w:hAnsi="Calibri"/>
                <w:sz w:val="16"/>
                <w:szCs w:val="16"/>
                <w:lang w:eastAsia="ar-SA"/>
              </w:rPr>
              <w:tab/>
              <w:t>Τεχνική Έκθεση για τα καθίσματα και τις ζώνες ασφαλεί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w:t>
            </w:r>
            <w:r>
              <w:rPr>
                <w:rFonts w:eastAsia="Calibri" w:cs="Calibri" w:ascii="Calibri" w:hAnsi="Calibri"/>
                <w:sz w:val="16"/>
                <w:szCs w:val="16"/>
                <w:lang w:eastAsia="ar-SA"/>
              </w:rPr>
              <w:tab/>
              <w:t>Φύλλα Δοκιμών (Test Reports)</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w:t>
            </w:r>
            <w:r>
              <w:rPr>
                <w:rFonts w:eastAsia="Calibri" w:cs="Calibri" w:ascii="Calibri" w:hAnsi="Calibri"/>
                <w:sz w:val="16"/>
                <w:szCs w:val="16"/>
                <w:lang w:eastAsia="ar-SA"/>
              </w:rPr>
              <w:tab/>
              <w:t>Βεβαίωσης Ισοδυναμίας του Συστήματος Συγκράτ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w:t>
            </w:r>
            <w:r>
              <w:rPr>
                <w:rFonts w:eastAsia="Calibri" w:cs="Calibri" w:ascii="Calibri" w:hAnsi="Calibri"/>
                <w:sz w:val="16"/>
                <w:szCs w:val="16"/>
                <w:lang w:eastAsia="ar-SA"/>
              </w:rPr>
              <w:tab/>
              <w:t>Πιστοποιητικά που τυχόν έχουν εκδοθεί με ευρωπαϊκές οδηγίε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 υποψήφιος προμηθευτής υποχρεούται επί ποινή αποκλεισμού να δηλώσει (με Υ.Δ. του Ν.1599/1986) ότι το Ο/Λ κατά την παράδοση του θα συνοδεύεται από όλα τα παραπάνω.</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 xml:space="preserve">To κόστος έκδοσης της άδειας κυκλοφορίας και των πινακίδων θα επιβαρύνει οικονομικά τον Δήμο Κηφισιάς.  </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3.5 ΠΙΣΤΟΠΟΙΗΤΙΚΑ ΕΞΑΣΦΑΛΙΣΗΣ ΠΟΙΟΤΗΤΑ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Ο κατασκευαστής του Ο/Λ πρέπει να είναι πιστοποιημένος με ένα σύστημα διασφάλισης ποιότητας κατά ISO 9001/2008 ή αντίστοιχο, για τον σχεδιασμό και την κατασκευή του Ο/Λ, παρέχοντας αντίστοιχο πιστοποιητικό.</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Ο τυχόν μετασκευαστής (δηλαδή ο επαγγελματίας αμαξοποιός που ενδεχομένως θα κάνει πρσθήκες) του Ο/Λ πρέπει να είναι πιστοποιημένος με ένα σύστημα διασφάλισης ποιότητας κατά ISO 9001/2008 ή αντίστοιχο, για τις συγκεκριμένες μετασκευές του Ο/Λ, παρέχοντας αντίστοιχο πιστοποιητικό.</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Ο υποψήφιος ανάδοχος προμηθευτής πρέπει επίσης να διαθέτει ανάλογο πιστοποιητικό ISO 9001/2008 ή αντίστοιχο ώστε να διασφαλίζεται η παροχή των επιμέρους αντικειμένων της προμήθειας που αφορούν στην εμπορία, στις εγγυήσεις και στην τεχνική υποστήριξ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20"/>
                <w:szCs w:val="20"/>
                <w:lang w:eastAsia="ar-SA"/>
              </w:rPr>
            </w:pPr>
            <w:r>
              <w:rPr>
                <w:rFonts w:eastAsia="Calibri" w:cs="Calibri" w:ascii="Calibri" w:hAnsi="Calibri"/>
                <w:b/>
                <w:sz w:val="20"/>
                <w:szCs w:val="20"/>
                <w:lang w:eastAsia="ar-SA"/>
              </w:rPr>
              <w:t>4. ΤΕΧΝΙΚΗ ΥΠΟΣΤΗΡΙΞΗ – ΚΑΛΥΨ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4.1 ΤΕΧΝΙΚΗ ΥΠΟΣΤΗΡΙΞ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 προμηθευτής θα αναλάβει και θα δεσμευθεί για την εκτέλεση των απαιτούμενων εργασιών προγραμματισμένης συντήρησης καθώς και διάθεσης ανταλλακτικών-ελαιολιπαντικών που απαιτούνται στην προγραμματισμένη συντήρηση για τα δύο (2) πρώτα χρόνια στα εξουσιοδοτημένα συνεργεία του (παραγράφου 4.2.1.7). Για το σκοπό αυτό θα υποβάλλει και κατάλογο των αντίστοιχων εργασιών και ανταλλακτικών. Το κόστος προγραμματισμένης συντήρησης, εργασιών και υλικών, θα το επιβαρυνθεί ο Δήμος Κηφισιά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1.1 Αναβάθμιση- Ανάπτυξη (OPTIONS)</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Γίνεται δεκτός και κατάλογος συστημάτων ως πρόσθετων παρελκόμενων (Options), τα οποία ως σκοπό θα έχουν την αύξηση των ικανοτήτων του Ο/Λ. Ενδεικτικά παρελκόμεν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1. Αυτόνομο ανεξάρτητο σύστημα θέρμαν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2. Συσκευή δορυφορικού εντοπισμού της γεωγραφικής θέσης του Ο/Λ.</w:t>
            </w:r>
          </w:p>
          <w:p>
            <w:pPr>
              <w:pStyle w:val="Normal"/>
              <w:suppressAutoHyphens w:val="true"/>
              <w:rPr/>
            </w:pPr>
            <w:r>
              <w:rPr>
                <w:rFonts w:eastAsia="Calibri" w:cs="Calibri" w:ascii="Calibri" w:hAnsi="Calibri"/>
                <w:sz w:val="16"/>
                <w:szCs w:val="16"/>
                <w:lang w:eastAsia="ar-SA"/>
              </w:rPr>
              <w:t>2. Είναι επιθυμητό από το Δήμο Κηφισιάς, να προσφερθεί από τον προμηθευτή ως option η επέκταση της ανάληψης από εξουσιοδοτημένα συνεργεία της (παραγράφου 4.2.1.7), της προγραμματισμένης συντήρησης και των συμπεριλαμβανομένων αναλωσίμων και ανταλλακτικών, από τα απαιτούμενα, περιγραφόμενα στην παράγραφο 4.1, δύο (2) έτη σε δέκα (10) έτη. Για το σκοπό αυτό θα υποβάλλει και κατάλογο των αντίστοιχων εργασιών και ανταλλακτικών.</w:t>
            </w:r>
          </w:p>
          <w:p>
            <w:pPr>
              <w:pStyle w:val="Normal"/>
              <w:suppressAutoHyphens w:val="true"/>
              <w:rPr/>
            </w:pPr>
            <w:r>
              <w:rPr>
                <w:rFonts w:eastAsia="Calibri" w:cs="Calibri" w:ascii="Calibri" w:hAnsi="Calibri"/>
                <w:sz w:val="16"/>
                <w:szCs w:val="16"/>
                <w:lang w:eastAsia="ar-SA"/>
              </w:rPr>
              <w:t>3. Είναι επιθυμητό από το Δήμο Κηφισιάς, να προσφερθεί από τον προμηθευτή ως option η επέκταση της εγγύησης από δύο (2) έτη σε δέκα (10) έτ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Η Υπηρεσία έχει το δικαίωμα με την υπογραφή της σύμβασης ή αργότερα και σε προθεσμία έξι (6) μηνών, να αποφασίσει για την τυχόν προμήθεια της επιπλέον προγραμματισμένης συντήρησης ή της επέκτασης εγγύηση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1.2 Χρόνος Παράδο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 χρόνος παράδοσης του Ο/Λ σε κατάσταση πλήρους λειτουργίας θα καθορισθεί στη διακήρυξη του Διαγωνισμού.</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4.2 ΤΕΧΝΙΚΗ ΚΑΛΥΨ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b/>
                <w:b/>
                <w:sz w:val="16"/>
                <w:szCs w:val="16"/>
                <w:lang w:eastAsia="ar-SA"/>
              </w:rPr>
            </w:pPr>
            <w:r>
              <w:rPr>
                <w:rFonts w:eastAsia="Calibri" w:cs="Calibri" w:ascii="Calibri" w:hAnsi="Calibri"/>
                <w:b/>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1 Εγγυήσεις</w:t>
            </w:r>
          </w:p>
          <w:p>
            <w:pPr>
              <w:pStyle w:val="Normal"/>
              <w:suppressAutoHyphens w:val="true"/>
              <w:rPr/>
            </w:pPr>
            <w:r>
              <w:rPr>
                <w:rFonts w:eastAsia="Calibri" w:cs="Calibri" w:ascii="Calibri" w:hAnsi="Calibri"/>
                <w:sz w:val="16"/>
                <w:szCs w:val="16"/>
                <w:lang w:eastAsia="ar-SA"/>
              </w:rPr>
              <w:t>1. Ο προμηθευτής (και όχι οι κατασκευαστές των επί μέρους συγκροτημάτων), στην προσφορά του θα εγγυηθεί την ομαλή – ανεμπόδιστη λειτουργία του Ο/Λ συμπεριλαμβανομένου του κινητήρα του, καθώς και την συντήρησή του, για τα πρώτα δύο (2) χρόνια τουλάχιστον, σε κανονικές συνθήκες χρήσης και συντήρησης. Κατά το παραπάνω χρονικό διάστημα, χωρίς επιβάρυνση της Υπηρεσίας θα αντικαθιστά ή θα επισκευάζει εξαρτήματα ή και ολόκληρο το Ο/Λ, για βλάβη ή φθορά που δεν προέρχεται από εσφαλμένο χειρισμό ή αντικανονική συντήρηση του προσωπικού του Δήμου Κηφισιά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Οι αιτήσεις της Υπηρεσίας προς τον προμηθευτή για συντήρηση – επισκευές του Ο/Λ, θα απαντώνται με ταυτόχρονη διάθεση χρονοδιαγράμματος ολοκλήρωσης εργασιών, σε τρεις (3) ημέρες το αργότερ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Ο προμηθευτής κατά τη διάρκεια της εγγύησης είναι υποχρεωμένος, μετά από κάθε αποκατάσταση βλάβης ή ανωμαλίας του Ο/Λ, να συντάσσει και να καταθέτει στην Υπηρεσία έκθεση πραγματογνωμοσύνης με τα αίτια – παραλείψεις που οδήγησαν στην πρόκληση αυτών.</w:t>
            </w:r>
          </w:p>
          <w:p>
            <w:pPr>
              <w:pStyle w:val="Normal"/>
              <w:suppressAutoHyphens w:val="true"/>
              <w:rPr/>
            </w:pPr>
            <w:r>
              <w:rPr>
                <w:rFonts w:eastAsia="Calibri" w:cs="Calibri" w:ascii="Calibri" w:hAnsi="Calibri"/>
                <w:sz w:val="16"/>
                <w:szCs w:val="16"/>
                <w:lang w:eastAsia="ar-SA"/>
              </w:rPr>
              <w:t>4. Θα εγγυηθεί για το χρώμα και για αντισκωριακή προστασία για δύο (2) χρόνια τουλάχιστο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Σε περίπτωση τροποποίησης ή αποκοπής της οροφής του Ο/Λ για την προσαρμογή της κλιματιστικής μονάδας θα εγγυηθεί για δέκα (10) χρόνια τουλάχιστον την αποκατάσταση οποιασδήποτε ζημίας ενδέχεται να προκληθεί στο χώρο της οροφής ως αποτέλεσμα της τροποποίησης και προσαρμογής της κλιματιστικής μονάδ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6. Ο προμηθευτής θα αναφέρει στην προσφορά του το δίκτυο που διαθέτει πανελλαδικά εξουσιοδοτημένων συνεργείων και αποθηκών ανταλλακτικών, το οποίο θα καλύπτει κατ’ ελάχιστον της υπηρεσίες της εγγύησης και της προγραμματισμένης συντήρησης των πρώτων δύο (2) ετ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2 Βιβλιογραφί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Μία πλήρης σειρά της Βιβλιογραφίας στην Αγγλική ή κατά προτίμηση στην Ελληνική γλώσσα θα κατατεθεί με την προσφορά για την αξιολόγησή της ως προς την πληρότητα και καταλληλότητά της από την Επιτροπή του Διαγωνισμού. Αναλυτικά η Βιβλιογραφία θα περιλαμβάνει:</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εχνικό Εγχειρίδιο χρήσης – λειτουργίας του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Εγχειρίδιο συντήρησης και επισκευ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Εγχειρίδιο ανταλλακτικ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2.1 Τεχνικό Εγχειρίδιο χρήσης – λειτουργί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ι οδηγίες λειτουργίας θα περιλαμβάνουν όλες τις πληροφορίες που είναι απαραίτητες για τον χειρισμό του Ο/Λ και του εξοπλισμού του και θα είναι στην Ελληνική κατά προτίμηση ή στην Αγγλική γλώσσα. Η θέση και η λειτουργία όλων των συστημάτων και οργάνων ελέγχου θα καλύπτονται με φωτογραφίες και περιγραφές που θα περιλαμβάνουν κατ’ ελάχιστο τα κάτωθι:</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Πλήρη περιγραφή του Ο/Λ και εξοπλισμού.</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Προετοιμασία για τη λειτουργία και χρήση του Ο/Λ αμέσως μετά την παραλαβή.</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Ημερησία Επιθεώρηση και συντήρηση από τον χειριστή και έλεγχο ετοιμότητ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Περιοδική επιθεώρηση από τον χειριστή / οδηγό.</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Διαδικασίες Χρήσης - Οδήγησης του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2.2 Εγχειρίδιο συντήρησης και επισκευ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Ο/Λ θα συνοδεύεται από ένα Εγχειρίδιο συντήρησης και επισκευών της προγραμματισμένης συντήρησης, διάγνωσης βλαβών και αντικατάστασης ανταλλακτικών, όλων των συστημάτων και συγκροτημάτων του οχήματος στην Ελληνική. Στο Εγχειρίδιο θα περιγράφεται αναλυτικά η διαδικασία επισκευής του Ο/Λ και θα περιλαμβάνει απαραίτητα σχεδιαγράμματα και εικονογραφήσεις για το σκοπό αυτό, σε γλώσσα απλή και κατανοητή για το Τεχνικό Προσωπικό του Δήμ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2.3 Εγχειρίδιο ανταλλακτικ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Ο/Λ επίσης θα συνοδεύεται από έναν (1) εικονογραφημένο κατάλογο ανταλλακτικών κατά προτίμηση σε οπτικό δίσκο (CD) αναγνώσιμους από συμβατά PC (χωρίς να απαιτείται κωδικός πρόσβασης ή πρόσθετο Software ή Hardware), ή από ένα (1) βιβλίο εικονογραφημένων ανταλλακτικ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Θα έχει εικονογραφήσεις και αναλυτικές εικόνες απαραίτητες για τον κατάλληλο προσδιορισμό όλων των ανταλλακτικών, των συγκροτημάτων και ειδικού εξοπλισμού. Τα συγκροτήματα ή τα παρελκόμενα θα είναι εικονογραφημένα και θα προσδιορίζονται με σχετικούς αριθμούς οι οποίοι θα είναι αντίστοιχοι προς τους αριθμούς των καταλόγων ανταλλακτικών. Επίσης θα περιέχει ένα εύχρηστο ευρετήριο περιεχομέν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Επιπρόσθετα ο προμηθευτής θα εγγυηθεί εγγράφως ότι οι όποιες τυχόν μελλοντικές διαφοροποιήσεις-αναθεωρήσεις των υπόψη εγχειριδίων (Updates - Revisions) θα στέλνονται δωρεάν στην Υπηρεσία υπό μορφή νέων CDs ή hard copies.</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3 Εκπαίδευσ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 προμηθευτής πρέπει χωρίς έξοδα της Υπηρεσίας, να παρέξει εκπαίδευση στις εγκαταστάσεις του στην Ελλάδα, σε προσωπικό προτεινόμενο από το Δήμο Κηφισιάς, που θα καλύπτει το χειρισμό και την λειτουργία του Ο/Λ.</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bl>
    <w:p>
      <w:pPr>
        <w:pStyle w:val="Normal"/>
        <w:rPr/>
      </w:pPr>
      <w:r>
        <w:rPr/>
        <w:t xml:space="preserve">       </w:t>
      </w:r>
    </w:p>
    <w:p>
      <w:pPr>
        <w:pStyle w:val="Normal"/>
        <w:rPr/>
      </w:pPr>
      <w:r>
        <w:rPr/>
        <w:t xml:space="preserve">       </w:t>
      </w:r>
      <w:r>
        <w:rPr/>
        <w:t>Ο προσφέρων</w:t>
      </w:r>
    </w:p>
    <w:p>
      <w:pPr>
        <w:pStyle w:val="Normal"/>
        <w:rPr/>
      </w:pPr>
      <w:r>
        <w:rPr/>
      </w:r>
    </w:p>
    <w:p>
      <w:pPr>
        <w:pStyle w:val="Normal"/>
        <w:rPr/>
      </w:pPr>
      <w:r>
        <w:rPr/>
        <w:t>(υπογραφή- σφραγίδα)</w:t>
      </w:r>
    </w:p>
    <w:p>
      <w:pPr>
        <w:pStyle w:val="Normal"/>
        <w:rPr/>
      </w:pPr>
      <w:r>
        <w:rPr/>
      </w:r>
    </w:p>
    <w:sectPr>
      <w:footerReference w:type="default" r:id="rId2"/>
      <w:footerReference w:type="first" r:id="rId3"/>
      <w:type w:val="nextPage"/>
      <w:pgSz w:w="11906" w:h="16838"/>
      <w:pgMar w:left="1134" w:right="1134"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uppressAutoHyphens w:val="true"/>
      <w:spacing w:before="240" w:after="80"/>
      <w:ind w:left="567" w:hanging="567"/>
      <w:jc w:val="both"/>
      <w:outlineLvl w:val="1"/>
    </w:pPr>
    <w:rPr>
      <w:bCs w:val="false"/>
      <w:color w:val="002060"/>
      <w:kern w:val="0"/>
      <w:sz w:val="24"/>
      <w:szCs w:val="22"/>
      <w:lang w:val="en-GB" w:eastAsia="zh-C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Calibri" w:hAnsi="Calibri" w:cs="Calibri"/>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100"/>
      <w:jc w:val="both"/>
    </w:pPr>
    <w:rPr>
      <w:rFonts w:ascii="Calibri" w:hAnsi="Calibri" w:eastAsia="MS Mincho;ＭＳ 明朝" w:cs="Calibri"/>
      <w:sz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4:00Z</dcterms:created>
  <dc:creator>user</dc:creator>
  <dc:description/>
  <cp:keywords/>
  <dc:language>en-US</dc:language>
  <cp:lastModifiedBy>user</cp:lastModifiedBy>
  <dcterms:modified xsi:type="dcterms:W3CDTF">2017-12-01T07:12:00Z</dcterms:modified>
  <cp:revision>2</cp:revision>
  <dc:subject/>
  <dc:title>ΦΥΛΛΟ ΣΥΜΜΟΡΦΩΣΗΣ ΤΕΧΝΙΚΩΝ ΠΡΟΔΙΑΓΡΑΦΩΝ της με Αρ</dc:title>
</cp:coreProperties>
</file>