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ΝΟΙΚΙΑΚΟ ΣΥΜΒΟΥΛΙΟ ΚΑΣΤΡΙΟ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ΙΤΣΟΥ (ΚΑΚΟΓΙΑΝΝΗ) ΖΩΗ του Ιωάνν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ΟΖΑΝΗ (ΖΑΦΕΙΡΟΠΟΥΛΟΥ) ΕΛΕΝΗ του Αλεξάνδ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ΟΥΛΚΟΠΟΥΛΟΣ ΓΕΩΡΓΙΟΣ του Κωνσταντίν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ΗΜΗΤΡΙΟΥ ΓΡΗΓΟΡΙΟΣ του Κωνσταντίνου</w:t>
      </w:r>
    </w:p>
    <w:p>
      <w:pPr>
        <w:pStyle w:val="Normal"/>
        <w:rPr/>
      </w:pPr>
      <w:r>
        <w:rPr>
          <w:rFonts w:cs="Tahoma" w:ascii="Tahoma" w:hAnsi="Tahoma"/>
        </w:rPr>
        <w:t xml:space="preserve">ΚΑΛΛΙΓΕΡΗ (ΜΟΣΧΟΥ) ΑΘΗΝΑΔΩΡΑ (ΝΤΟΡΑ) του Παναγιώτη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ΟΤΣΙΚΗΣ ΠΕΤΡΟΣ του Παναγιώτ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ΡΟΝΤΗΡΑ ΑΙΚΑΤΕΡΙΝΗ του Αναστασ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ΛΕΟΥΣΗ ΔΗΜΗΤΡΑ του Αναστασ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ΛΙΖΑ ΑΝΝΑ του Ηλί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ΟΥΤΣΟΥ ΔΩΡΟΘΕΑ του Νικολά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ΦΟΥΣΤΕΡΗ ΑΣΠΑΣΙΑ του Λεωνίδ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ΣΥΝΟΙΚΙΑΚΟ ΣΥΜΒΟΥΛΙΟ ΣΥΝΟΙΚΙΣΜΟΣ ΕΘΝΙΚΙΣΤΩΝ &amp; ΑΝΑΠΗΡΩΝ ΠΟΛΕΜΟΥ, Ν.ΕΡΥΘΡΑΙΑ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ΑΡΝΑΛΗΣ ΚΩΝΣΤΑΝΤΙΝΟΣ του Διαμαντή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ΓΙΑΝΝΟΠΟΥΛΟΥ ΔΕΣΠΟΙΝΑ του Δημητρ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ΥΣΤΡΑΤΙΑΔΗΣ ΑΧΙΛΛΕΥΣ του Αποστόλ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ΟΥΣΑΝΑΣ ΚΩΝΣΤΑΝΤΙΝΟΣ του Νικολά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ΑΚΡΑΣ ΓΕΩΡΓΙΟΣ του Κωνσταντίν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ΑΚΡΟΠΟΥΛΟΣ ΓΕΩΡΓΙΟΣ του Βασιλε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ΟΥΣΤΑΚΑΣ ΔΗΜΗΤΡΙΟΣ του Ευαγγέλ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ΑΓΩΝΗ ΚΑΛΛΙΟΠΗ του Ανέστ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ΑΓΩΝΗΣ ΓΕΡΑΣΙΜΟΣ του Γεωργ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ΕΤΣΙΟΥ (ΒΑΡΝΑΛΗ) ΜΑΡΘΑ του Νικολά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ΑΡΑΜΙΓΚΟΣ ΓΕΩΡΓΙΟΣ του Νικολά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ΣΕΣΜΕΛΗΣ ΔΙΟΝΥΣΙΟΣ του Αλεξάνδ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ΝΟΙΚΙΣΜΟΣ ΝΕΑΣ ΕΡΥΘΡΑΙΑ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ΟΥΤΑ ΜΑΡΙΑ του Κωνσταντίν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ΛΥΜΠΕΡΗ ΑΡΓΥΡΩ του Δημητρ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ΑΝΩΛΙΑΚΗΣ ΜΙΧΑΗΛ του Παύλ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ΑΡΤΑΚΗΣ ΚΥΡΙΑΚΟΣ του Νικολά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ΟΥΣΑ ΜΑΡΙΑ του Θεοδώ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ΕΤΡΟΥΔΗΣ ΧΡΗΣΤΟΣ του Χρήστ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ΛΑΤΑΝΙΤΗΣ ΣΤΥΛΙΑΝΟΣ του Ξενοφώντ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ΟΛΥΜΕΡΟΥ ΕΛΕΝΗ του Χαραλάμπου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ΑΛΛΑ ΕΛΠΙΣ του Γεωργ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ΟΜΠΟΛΙΔΟΥ ΒΑΣΙΛΕΙΑ του Σωτηρ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ΣΙΝΙΔΗΣ ΙΩΑΝΝΗΣ του Προδρόμ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ΜΟΡΤΕΡΟ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ΑΣΙΛΟΠΟΥΛΟΥ ΕΛΕΝΗ του Παναγιώτ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ΟΓΙΑΤΖΗ ΑΓΓΕΛΙΚΗ του Μιχαή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ΡΑΧΝΗΣ ΚΩΝΣΤΑΝΤΙΝΟΣ  του Εμμανουή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ΓΛΗΝΟΥ ΣΤΥΛΙΑΝΗ (ΛΙΝΑ)του Νικολά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ΓΡΗΓΟΡΙΑΔΗΣ ΑΝΑΣΤΑΣΙΟΣ του Προδρόμ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ΕΒΕΤΖΟΓΛΟΥ ΕΥΤΥΧΙΑ του Θεοδώ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ΕΔΕΜΑΔΗ ΕΛΠΙΔΑ του Δημητρ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ΕΛΕΡΝΙΑΣ ΝΙΚΟΛΑΟΣ του Γεωργ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ΡΑΓΙΑΝΝΗ ΠΑΝΑΓΙΩΤΑ του Νικολά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ΛΑΠΑΤΑ ΜΑΡΙΑ του Σταύ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ΠΟΥΣΙΑΣ ΓΕΡΩΓΙΟΣ του Ευαγγέλ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ΑΝΤΙΞΗ-ΜΠΡΑΤΣΟΛΙΑ ΜΑΡΙΑ του Ιωάνν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ΙΣΚΟΣ ΒΑΣΙΛΕΙΟΣ-ΑΣΤΕΡΙΟΣ του Νικηστράτ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Ν.ΚΗΦΙΣΙΑ  (ΕΛΑΙΩΝ ΕΩΣ ΟΥΛΕΝ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ΓΑΠΗΤΙΔΗΣ ΙΩΑΝΝΗΣ του Σωτηρ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ΣΤΕΡΙΟΥ ΕΛΕΝΗ του Αθανασ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ΓΙΛΑΝΤΖΗ ΙΩΑΝΝΑ του Πέτ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ΑΜΗΛΑΤΗΣ ΕΥΑΓΓΕΛΟΣ του Αναστασ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ΕΛΗΓΙΑΝΝΗΣ ΧΡΗΣΤΟΣ του Σιδέρ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ΤΣΑΝΔΡΗ ΠΑΡΑΣΚΕΥΗ του Εμμανουή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ΗΤΡΟΠΟΥΛΟΥ ΑΙΚΑΤΕΡΙΝΗ του Θεοδώ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ΠΑΛΟΓΙΑΝΝΗ ΝΕΚΤΑΡΙΑ του Ιωάνν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ΑΝΤΟΡΙΝΑΙΟΣ ΝΙΚΟΛΑΟΣ του Γεωργ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ΖΙΝΟΥ ΑΓΑΠΗ του Βασιλε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ΟΜΠΡΑΣ ΚΩΝΣΤΑΝΤΙΝΟΣ του Αθανασ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ΧΡΙΣΤΑΚΗΣ ΣΠΥΡΙΔΩΝ του Παναγιώτ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Ν.ΚΗΦΙΣΙΑ  (ΕΛΑΙΩΝ ΕΩΣ ΔΡΥΜΩΝΟΣ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ΒΟΥΡΗ ΜΑΡΙΑ-ΑΝΝΑ του Κωνσταντίν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ΕΝΙΖΕΛΟΥ-ΚΟΝΤΙΖΑ ΜΑΡΙΑ-ΔΕΣΠΟΙΝΑ του Γεωργ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ΓΕΩΡΓΙΟΥ ΒΑΣΙΛΕΙΟΣ του Λουκ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ΓΕΩΡΓΟΥΛΑ ΠΟΥΛΧΕΡΙΑ-ΠΟΛΑ του Δημητρ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ΓΙΑΝΝΑΚΗ ΓΛΥΚΕΡΙΑ του Κωνσταντίν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ΑΜΑΣΚΟΣ ΘΕΟΦΑΝΗΣ του Κωνσταντίν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ΖΑΝΝΗ ΕΥΦΗΜΙΑ του Κωνσταντίν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ΖΕΡΒΟΥ ΕΛΕΝΗ του Θωμά-Ορέστ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ΑΓΚΛΑΡΑ ΑΝΑΣΤΑΣΙΑ του Μιχαή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ΗΤΡΟΠΟΥΛΟΣ ΓΕΩΡΓΙΟΣ του Βασιλε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ΞΕΝΑΚΗΣ ΑΛΕΞΑΝΔΡΟΣ του Ιωάνν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ΑΠΑΝΙΚΟΛΑΟΥ ΕΛΕΝΗ του Σπυρίδων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ΚΛΑΒΟΣ ΙΩΑΝΝΗΣ του Δημητρ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ΤΑΘΟΠΟΥΛΟΥ ΕΥΦΡΟΣΥΝΗ-ΦΡΟΕΛΕΝ του Διονυσ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ΥΡΙΟΣ ΦΙΛΙΠΠΟΣ του Δημητρίου</w:t>
      </w:r>
    </w:p>
    <w:p>
      <w:pPr>
        <w:pStyle w:val="Normal"/>
        <w:rPr/>
      </w:pPr>
      <w:r>
        <w:rPr>
          <w:rFonts w:cs="Tahoma" w:ascii="Tahoma" w:hAnsi="Tahoma"/>
        </w:rPr>
        <w:t>ΦΩΤΑΚΗ ΜΑΡΙΑ του Ιωάννη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ΡΓΑΤΙΚΕΣ ΠΟΛΥΚΑΤΟΙΚΙΕ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ΛΕΞΙΟΥ ΝΙΚΟΛΕΤΑ του Δημητρ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ΛΥΜΑΡΑ ΒΑΣΙΛΙΚΗ του Κωνσταντίν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ΕΡΩΝΗ ΜΑΡΙΝΑ του Ευαγγέλ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ΛΟΓΕΡΟΠΟΥΛΟΣ ΝΙΚΟΛΑΟΣ του Φωτ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ΟΛΟΒΟΥ ΒΑΣΙΛΙΚΗ του Σπυρίδων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ΡΙΓΚΟΣ ΠΕΤΡΟΣ του Σωτηρ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ΑΛΛΑΣ ΜΑΡΙΟΣ του Φωτ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ΡΕΝΤΟΣ ΘΩΜΑΣ του Γεωργ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ΙΔΗΡΑΣ ΑΓΓΕΛΟΣ του Πασχάλ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ΤΑΘΑΣ ΧΡΗΣΤΟΣ του Ιωάνν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ΧΑΤΖΗΡΟΔΟΥ ΧΡΙΣΤΟΦΟΡΟΣ του Πολυδώρου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ΕΚΑΛΗ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ΙΚΟΠΟΥΛΟΥ ΙΡΙΣ-ΑΔΑΜΑΝΤΙΑ του Σωτηρίου-Ευαγγέλ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ΡΑΓΩΝΑ ΟΛΓΑ του Νικολά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ΡΑΜΑΝΗ ΕΛΕΝΗ του Αδαμαντ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ΟΧΙΑΔΑΚΗ ΜΑΡΙΑ του Εμμανουή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ΑΜΑΛΗ ΣΟΦΙΑ του Δημητρ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ΑΝΤΑΣ ΚΩΝΣΤΑΝΤΙΝΟΣ του Χρήστ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ΠΟΥΤΡΗ ΙΦΙΓΕΝΕΙΑ του Νικολά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ΑΠΑΝΙΚΟΛΑ ΜΑΡΙΑ του Νικολά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ΤΑΓΟΠΟΥΛΟΣ ΝΙΚΟΛΑΟΣ (ΝΙΚΟΣ) του Παναγιώτ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ΦΗΚΑΚΗ ΜΑΡΙΑ-ΕΛΕΝΗ του Βασιλε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ΦΟΥΝΤΟΥΛΑΚΗ-ΔΗΜΟΠΟΥΛΟΥ ΜΑΡΙΑ του Χρήστ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09:00Z</dcterms:created>
  <dc:creator>user</dc:creator>
  <dc:description/>
  <cp:keywords/>
  <dc:language>en-US</dc:language>
  <cp:lastModifiedBy>kifissia47</cp:lastModifiedBy>
  <dcterms:modified xsi:type="dcterms:W3CDTF">2018-01-23T15:09:00Z</dcterms:modified>
  <cp:revision>2</cp:revision>
  <dc:subject/>
  <dc:title>ΣΥΝΟΙΚΙΑΚΟ ΣΥΜΒΟΥΛΙΟ ΚΑΣΤΡΙΟΥ</dc:title>
</cp:coreProperties>
</file>