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ΙΚΙΑΚΟ ΣΥΜΒΟΥΛΙΟ ΚΑΣΤΡΙΟ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ΙΤΣΟΥ (ΚΑΚΟΓΙΑΝΝΗ) ΖΩΗ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ΖΑΝΗ (ΖΑΦΕΙΡΟΠΟΥΛΟΥ) ΕΛΕΝΗ του Αλεξάνδ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ΥΛΚΟΠΟΥΛΟΣ ΓΕΩΡΓΙΟ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ΗΜΗΤΡΙΟΥ ΓΡΗΓΟΡΙΟΣ του Κωνσταντίνου</w:t>
      </w:r>
    </w:p>
    <w:p>
      <w:pPr>
        <w:pStyle w:val="Normal"/>
        <w:rPr/>
      </w:pPr>
      <w:r>
        <w:rPr>
          <w:rFonts w:cs="Tahoma" w:ascii="Tahoma" w:hAnsi="Tahoma"/>
        </w:rPr>
        <w:t xml:space="preserve">ΚΑΛΛΙΓΕΡΗ (ΜΟΣΧΟΥ) ΑΘΗΝΑΔΩΡΑ (ΝΤΟΡΑ) του Παναγιώτ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ΤΣΙΚΗΣ ΠΕΤΡΟΣ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ΡΟΝΤΗΡΑ ΑΙΚΑΤΕΡΙΝΗ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ΕΟΥΣΗ ΔΗΜΗΤΡΑ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ΙΖΑ ΑΝΝΑ του Ηλί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ΟΥΤΣΟΥ ΔΩΡΟΘΕ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ΦΟΥΣΤΕΡΗ ΑΣΠΑΣΙΑ του Λεωνίδ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ΣΥΝΟΙΚΙΑΚΟ ΣΥΜΒΟΥΛΙΟ ΣΥΝΟΙΚΙΣΜΟΣ ΕΘΝΙΚΙΣΤΩΝ &amp; ΑΝΑΠΗΡΩΝ ΠΟΛΕΜΟΥ, Ν.ΕΡΥΘΡΑΙ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ΑΡΝΑΛΗΣ ΚΩΝΣΤΑΝΤΙΝΟΣ του Διαμαντή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ΝΝΟΠΟΥΛΟΥ ΔΕΣΠΟΙΝ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ΥΣΤΡΑΤΙΑΔΗΣ ΑΧΙΛΛΕΥΣ του Αποστό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ΥΣΑΝΑΣ ΚΩΝΣΤΑΝΤΙΝ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ΚΡΑΣ ΓΕΩΡΓΙΟ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ΚΡΟΠΟΥΛΟΣ ΓΕΩΡΓΙΟΣ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ΟΥΣΤΑΚΑΣ ΔΗΜΗΤΡΙΟΣ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ΓΩΝΗ ΚΑΛΛΙΟΠΗ του Ανέσ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ΓΩΝΗΣ ΓΕΡΑΣΙΜ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ΤΣΙΟΥ (ΒΑΡΝΑΛΗ) ΜΑΡΘ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ΑΡΑΜΙΓΚΟΣ ΓΕΩΡΓΙ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ΣΕΣΜΕΛΗΣ ΔΙΟΝΥΣΙΟΣ του Αλεξάνδ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ΙΚΙΣΜΟΣ ΝΕΑΣ ΕΡΥΘΡΑΙΑ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ΥΤΑ ΜΑΡ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ΥΜΠΕΡΗ ΑΡΓΥΡΩ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ΝΩΛΙΑΚΗΣ ΜΙΧΑΗΛ του Παύ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ΡΤΑΚΗΣ ΚΥΡΙΑΚΟΣ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ΟΥΣΑ ΜΑΡΙΑ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ΤΡΟΥΔΗΣ ΧΡΗΣΤΟΣ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ΛΑΤΑΝΙΤΗΣ ΣΤΥΛΙΑΝΟΣ του Ξενοφώντ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ΟΛΥΜΕΡΟΥ ΕΛΕΝΗ του Χαραλάμπου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ΛΛΑ ΕΛΠΙ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ΜΠΟΛΙΔΟΥ ΒΑΣΙΛΕΙΑ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ΣΙΝΙΔΗΣ ΙΩΑΝΝΗΣ του Προδρόμ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ΟΡΤΕΡΟ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ΑΣΙΛΟΠΟΥΛΟΥ ΕΛΕΝΗ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ΟΓΙΑΤΖΗ ΑΓΓΕΛΙΚΗ του Μιχα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ΡΑΧΝΗΣ ΚΩΝΣΤΑΝΤΙΝΟΣ 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ΛΗΝΟΥ ΣΤΥΛΙΑΝΗ (ΛΙΝΑ)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ΡΗΓΟΡΙΑΔΗΣ ΑΝΑΣΤΑΣΙΟΣ του Προδρόμ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ΒΕΤΖΟΓΛΟΥ ΕΥΤΥΧΙΑ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ΔΕΜΑΔΗ ΕΛΠΙΔ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ΛΕΡΝΙΑΣ ΝΙΚΟΛΑ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ΡΑΓΙΑΝΝΗ ΠΑΝΑΓΙΩΤ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ΛΑΠΑΤΑ ΜΑΡΙΑ του Σταύ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ΟΥΣΙΑΣ ΓΕΡΩΓΙΟΣ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ΝΤΙΞΗ-ΜΠΡΑΤΣΟΛΙΑ ΜΑΡΙΑ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ΙΣΚΟΣ ΒΑΣΙΛΕΙΟΣ-ΑΣΤΕΡΙΟΣ του Νικηστρά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.ΚΗΦΙΣΙΑ  (ΕΛΑΙΩΝ ΕΩΣ ΟΥΛΕΝ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ΓΑΠΗΤΙΔΗΣ ΙΩΑΝΝΗΣ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ΣΤΕΡΙΟΥ ΕΛΕΝΗ του Αθαν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ΛΑΝΤΖΗ ΙΩΑΝΝΑ του Πέτ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ΑΜΗΛΑΤΗΣ ΕΥΑΓΓΕΛΟΣ του Αναστ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ΕΛΗΓΙΑΝΝΗΣ ΧΡΗΣΤΟΣ του Σιδέρ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ΤΣΑΝΔΡΗ ΠΑΡΑΣΚΕΥΗ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ΗΤΡΟΠΟΥΛΟΥ ΑΙΚΑΤΕΡΙΝΗ του Θεοδώρ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ΑΛΟΓΙΑΝΝΗ ΝΕΚΤΑΡΙΑ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ΑΝΤΟΡΙΝΑΙΟΣ ΝΙΚΟΛΑΟ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ΖΙΝΟΥ ΑΓΑΠΗ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ΜΠΡΑΣ ΚΩΝΣΤΑΝΤΙΝΟΣ του Αθανα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ΧΡΙΣΤΑΚΗΣ ΣΠΥΡΙΔΩΝ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.ΚΗΦΙΣΙΑ  (ΕΛΑΙΩΝ ΕΩΣ ΔΡΥΜΩΝΟΣ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ΒΟΥΡΗ ΜΑΡΙΑ-ΑΝΝ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ΕΝΙΖΕΛΟΥ-ΚΟΝΤΙΖΑ ΜΑΡΙΑ-ΔΕΣΠΟΙΝΑ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ΕΩΡΓΙΟΥ ΒΑΣΙΛΕΙΟΣ του Λουκά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ΕΩΡΓΟΥΛΑ ΠΟΥΛΧΕΡΙΑ-ΠΟΛ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ΓΙΑΝΝΑΚΗ ΓΛΥΚΕΡ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ΑΜΑΣΚΟΣ ΘΕΟΦΑΝΗΣ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ΖΑΝΝΗ ΕΥΦΗΜΙΑ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ΖΕΡΒΟΥ ΕΛΕΝΗ του Θωμά-Ορέσ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ΓΚΛΑΡΑ ΑΝΑΣΤΑΣΙΑ του Μιχα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ΗΤΡΟΠΟΥΛΟΣ ΓΕΩΡΓΙΟΣ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ΞΕΝΑΚΗΣ ΑΛΕΞΑΝΔΡΟΣ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ΠΑΝΙΚΟΛΑΟΥ ΕΛΕΝΗ του Σπυρίδων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ΚΛΑΒΟΣ ΙΩΑΝΝΗΣ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ΘΟΠΟΥΛΟΥ ΕΥΦΡΟΣΥΝΗ-ΦΡΟΕΛΕΝ του Διονυσ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ΥΡΙΟΣ ΦΙΛΙΠΠΟΣ του Δημητρίου</w:t>
      </w:r>
    </w:p>
    <w:p>
      <w:pPr>
        <w:pStyle w:val="Normal"/>
        <w:rPr/>
      </w:pPr>
      <w:r>
        <w:rPr>
          <w:rFonts w:cs="Tahoma" w:ascii="Tahoma" w:hAnsi="Tahoma"/>
        </w:rPr>
        <w:t>ΦΩΤΑΚΗ ΜΑΡΙΑ του Ιωάννη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ΤΙΚΕΣ ΠΟΛΥΚΑΤΟΙΚΙΕ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ΛΕΞΙΟΥ ΝΙΚΟΛΕΤ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ΛΥΜΑΡΑ ΒΑΣΙΛΙΚΗ του Κωνσταντίν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ΕΡΩΝΗ ΜΑΡΙΝΑ του 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ΛΟΓΕΡΟΠΟΥΛΟΣ ΝΙΚΟΛΑΟΣ του Φω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ΛΟΒΟΥ ΒΑΣΙΛΙΚΗ του Σπυρίδων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ΡΙΓΚΟΣ ΠΕΤΡΟΣ του Σωτη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ΛΛΑΣ ΜΑΡΙΟΣ του Φω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ΡΕΝΤΟΣ ΘΩΜΑΣ του Γεωργ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ΙΔΗΡΑΣ ΑΓΓΕΛΟΣ του Πασχάλ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ΘΑΣ ΧΡΗΣΤΟΣ του Ιωάνν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ΧΑΤΖΗΡΟΔΟΥ ΧΡΙΣΤΟΦΟΡΟΣ του Πολυδώρου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ΕΚΑΛΗ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ΒΙΚΟΠΟΥΛΟΥ ΙΡΙΣ-ΑΔΑΜΑΝΤΙΑ του Σωτηρίου-Ευαγγέλ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ΡΑΓΩΝΑ ΟΛΓ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ΡΑΜΑΝΗ ΕΛΕΝΗ του Αδαμαντ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ΟΧΙΑΔΑΚΗ ΜΑΡΙΑ του Εμμανουή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ΜΑΛΗ ΣΟΦΙΑ του Δημητρ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ΑΝΤΑΣ ΚΩΝΣΤΑΝΤΙΝΟΣ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ΜΠΟΥΤΡΗ ΙΦΙΓΕΝΕΙ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ΠΑΝΙΚΟΛΑ ΜΑΡΙΑ του Νικολά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ΤΑΓΟΠΟΥΛΟΣ ΝΙΚΟΛΑΟΣ (ΝΙΚΟΣ) του Παναγιώτ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ΦΗΚΑΚΗ ΜΑΡΙΑ-ΕΛΕΝΗ του Βασιλεί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ΦΟΥΝΤΟΥΛΑΚΗ-ΔΗΜΟΠΟΥΛΟΥ ΜΑΡΙΑ του Χρήστ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1:00Z</dcterms:created>
  <dc:creator>user</dc:creator>
  <dc:description/>
  <cp:keywords/>
  <dc:language>en-US</dc:language>
  <cp:lastModifiedBy>kifissia47</cp:lastModifiedBy>
  <dcterms:modified xsi:type="dcterms:W3CDTF">2018-01-23T14:57:00Z</dcterms:modified>
  <cp:revision>4</cp:revision>
  <dc:subject/>
  <dc:title>ΣΥΝΟΙΚΙΑΚΟ ΣΥΜΒΟΥΛΙΟ ΚΑΣΤΡΙΟΥ</dc:title>
</cp:coreProperties>
</file>