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8"/>
        <w:gridCol w:w="502"/>
      </w:tblGrid>
      <w:tr>
        <w:trPr>
          <w:trHeight w:val="315" w:hRule="atLeast"/>
        </w:trPr>
        <w:tc>
          <w:tcPr>
            <w:tcW w:w="1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ΣΥΝΟΙΚΙΑΚΟ ΣΥΜΒΟΥΛΙΟ ΚΑΣΤΡΙΟΥ</w:t>
            </w:r>
          </w:p>
        </w:tc>
      </w:tr>
      <w:tr>
        <w:trPr>
          <w:trHeight w:val="315" w:hRule="atLeast"/>
        </w:trPr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ΔΗΜΗΤΡΙΟΥ ΓΡΗΓΟΡΙΟΣ του Κωνσταντίνου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ΒΟΥΛΚΟΠΟΥΛΟΣ ΓΕΩΡΓΙΟΣ του Κωνσταντίνου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ΚΑΛΛΙΓΕΡΗ (ΜΟΣΧΟΥ) ΑΘΗΝΑΔΩΡΑ (ΝΤΟΡΑ) του Παναγιώτη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ΒΙΤΣΟΥ (ΚΑΚΟΓΙΑΝΝΗ) ΖΩΗ του Ιωάννη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ΚΟΤΣΙΚΗΣ ΠΕΤΡΟΣ του Παναγιώτη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ΦΟΥΣΤΕΡΗ ΑΣΠΑΣΙΑ του Λεωνίδα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ΚΡΟΝΤΗΡΑ ΑΙΚΑΤΕΡΙΝΗ του Αναστασίου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ΛΕΟΥΣΗ ΔΗΜΗΤΡΑ του Αναστασίου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ΣΟΥΤΣΟΥ ΔΩΡΟΘΕΑ του Νικολάου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ΒΟΖΑΝΗ (ΖΑΦΕΙΡΟΠΟΥΛΟΥ) ΕΛΕΝΗ του Αλεξάνδρου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ΛΙΖΑ ΑΝΝΑ του Ηλία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ΕΚΛΕΓΟΝΤΑΙ  ΟΛΟ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  <w:gridCol w:w="529"/>
      </w:tblGrid>
      <w:tr>
        <w:trPr>
          <w:trHeight w:val="315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ΣΥΝΟΙΚΙΑΚΟ ΣΥΜΒΟΥΛΙΟ ΕΘΝΙΚΙΣΤΩΝ  ΚΑΙ  ΑΝΑΠΗΡΩΝ  ΠΟΛΕΜΟΥ</w:t>
            </w:r>
          </w:p>
        </w:tc>
      </w:tr>
      <w:tr>
        <w:trPr>
          <w:trHeight w:val="255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ΒΑΡΝΑΛΗΣ ΚΩΝΣΤΑΝΤΙΝΟΣ του Διαμαντή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ΙΑΝΝΟΠΟΥΛΟΥ ΔΕΣΠΟΙΝΑ του Δημητρίο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ΕΤΣΙΟΥ (ΒΑΡΝΑΛΗ) ΜΑΡΘΑ του Νικολάο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ΟΥΣΑΝΑΣ ΚΩΝΣΤΑΝΤΙΝΟΣ του Νικολάο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ΑΚΡΟΠΟΥΛΟΣ ΓΕΩΡΓΙΟΣ του Βασιλείο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ΟΥΣΤΑΚΑΣ ΔΗΜΗΤΡΙΟΣ του Ευαγγέλο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ΑΡΑΜΙΓΚΟΣ ΓΕΩΡΓΙΟΣ του Νικολάο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ΑΚΡΑΣ ΓΕΩΡΓΙΟΣ του Κωνσταντίνο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ΣΕΣΜΕΛΗΣ ΔΙΟΝΥΣΙΟΣ του Αλεξάνδρο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ΥΣΤΡΑΤΙΑΔΗΣ ΑΧΙΛΛΕΥΣ του Αποστόλο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ΑΓΩΝΗ ΚΑΛΛΙΟΠΗ του Ανέστ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ΠΑΓΩΝΗΣ ΓΕΡΑΣΙΜΟΣ του Γεωργίο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ΔΕΝ  ΕΚΛΕΓΕΤΑΙ  Ο  ΠΑΓΩΝΗΣ  ΓΕΡΑΣΙΜΟ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571"/>
      </w:tblGrid>
      <w:tr>
        <w:trPr>
          <w:trHeight w:val="315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ΣΥΝΟΙΚΙΑΚΟ ΣΥΜΒΟΥΛΙΟ ΣΥΝΟΙΚΙΣΜΟΥ  Ν.ΕΡΥΘΡΑΙΑΣ</w:t>
            </w:r>
          </w:p>
        </w:tc>
      </w:tr>
      <w:tr>
        <w:trPr>
          <w:trHeight w:val="25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ΣΙΝΙΔΗΣ ΙΩΑΝΝΗΣ του Προδρόμο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ΟΥΤΑ ΜΑΡΙΑ του Κωνσταντίνο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ΟΜΠΟΛΙΔΟΥ ΒΑΣΙΛΕΙΑ του Σωτηρίο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ΟΛΥΜΕΡΟΥ ΕΛΕΝΗ του Χαραλάμπου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ΑΡΤΑΚΗΣ ΚΥΡΙΑΚΟΣ του Νικολάο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ΛΑΤΑΝΙΤΗΣ ΣΤΥΛΙΑΝΟΣ του Ξενοφώντ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ΟΥΣΑ ΜΑΡΙΑ του Θεοδώρο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ΑΛΛΑ ΕΛΠΙΣ του Γεωργίο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ΕΤΡΟΥΔΗΣ ΧΡΗΣΤΟΣ του Χρήστο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ΛΥΜΠΕΡΗ ΑΡΓΥΡΩ του Δημητρίο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ΑΝΩΛΙΑΚΗΣ ΜΙΧΑΗΛ του Παύλο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ΕΚΛΕΓΟΝΤΑΙ  ΟΛΟ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4160"/>
      </w:tblGrid>
      <w:tr>
        <w:trPr>
          <w:trHeight w:val="315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ΣΥΝΟΙΚΙΑΚΟ ΣΥΜΒΟΥΛΙΟ ΜΟΡΤΕΡΟΥ</w:t>
            </w:r>
          </w:p>
        </w:tc>
      </w:tr>
      <w:tr>
        <w:trPr>
          <w:trHeight w:val="25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ΑΝΤΙΞΗ-ΜΠΡΑΤΣΟΛΙΑ ΜΑΡΙΑ του Ιωάννη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ΑΡΑΓΙΑΝΝΗ ΠΑΝΑΓΙΩΤΑ του Νικολάου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ΕΒΕΤΖΟΓΛΟΥ ΕΥΤΥΧΙΑ του Θεοδώρου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ΒΟΓΙΑΤΖΗ ΑΓΓΕΛΙΚΗ του Μιχαήλ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ΒΡΑΧΝΗΣ ΚΩΝΣΤΑΝΤΙΝΟΣ  του Εμμανουήλ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ΡΗΓΟΡΙΑΔΗΣ ΑΝΑΣΤΑΣΙΟΣ του Προδρόμου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ΒΑΣΙΛΟΠΟΥΛΟΥ ΕΛΕΝΗ του Παναγιώτη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ΙΣΚΟΣ ΒΑΣΙΛΕΙΟΣ-ΑΣΤΕΡΙΟΣ του Νικηστράτου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ΛΑΠΑΤΑ ΜΑΡΙΑ του Σταύρου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ΠΟΥΣΙΑΣ ΓΕΡΩΓΙΟΣ του Ευαγγέλου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ΛΗΝΟΥ ΣΤΥΛΙΑΝΗ (ΛΙΝΑ)του Νικολάου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ΔΕΔΕΜΑΔΗ ΕΛΠΙΔΑ του Δημητρίου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ΔΕΛΕΡΝΙΑΣ ΝΙΚΟΛΑΟΣ του Γεωργίου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ΔΕΝ  ΕΚΛΕΓΟΝΤΑΙ  Η  ΔΕΔΕΜΑΔΗ  ΕΛΠΙΔΑ</w:t>
              <w:br/>
              <w:t>&amp;  Ο  ΔΕΛΕΡΝΙΑΣ  ΝΙΚΟΛΑΟ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6"/>
        <w:gridCol w:w="584"/>
      </w:tblGrid>
      <w:tr>
        <w:trPr>
          <w:trHeight w:val="315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ΣΥΝΟΙΚΙΑΚΟ ΣΥΜΒΟΥΛΙΟ Ν.ΚΗΦΙΣΙΑ (ΕΛΑΙΩΝ-ΟΥΛΕΝ)</w:t>
            </w:r>
          </w:p>
        </w:tc>
      </w:tr>
      <w:tr>
        <w:trPr>
          <w:trHeight w:val="255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ΜΗΛΑΤΗΣ ΕΥΑΓΓΕΛΟΣ του Αναστασίο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ΛΟΓΙΑΝΝΗ ΝΕΚΤΑΡΙΑ του Ιωάνν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ΙΣΤΑΚΗΣ ΣΠΥΡΙΔΩΝ του Παναγιώτ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ΑΓΑΠΗΤΙΔΗΣ ΙΩΑΝΝΗΣ του Σωτηρίο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ΤΕΡΙΟΥ ΕΛΕΝΗ του Αθανασίο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ΝΤΟΡΙΝΑΙΟΣ ΝΙΚΟΛΑΟΣ του Γεωργίο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ΛΗΓΙΑΝΝΗΣ ΧΡΗΣΤΟΣ του Σιδέρ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ΤΡΟΠΟΥΛΟΥ ΑΙΚΑΤΕΡΙΝΗ του Θεοδώρο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ΙΝΟΥ ΑΓΑΠΗ του Βασιλείο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ΜΠΡΑΣ ΚΩΝΣΤΑΝΤΙΝΟΣ του Αθανασίο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ΛΑΝΤΖΗ ΙΩΑΝΝΑ του Πέτρο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ΚΑΤΣΑΝΔΡΗ ΠΑΡΑΣΚΕΥΗ του Εμμανουή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ΔΕΝ  ΕΚΛΕΓΕΤΑΙ  Η  ΚΑΤΣΑΝΔΡΗ ΠΑΡΑΣΚΕΥΗ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4160"/>
      </w:tblGrid>
      <w:tr>
        <w:trPr>
          <w:trHeight w:val="315" w:hRule="atLeast"/>
        </w:trPr>
        <w:tc>
          <w:tcPr>
            <w:tcW w:w="1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ΣΥΝΟΙΚΙΑΚΟ ΣΥΜΒΟΥΛΙΟ Ν.ΚΗΦΙΣΙΑ (ΕΛΑΙΩΝ-ΔΡΥΜΩΝΟΣ)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ΟΥΡΗ ΜΑΡΙΑ-ΑΝΝΑ του Κωνσταντίνου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ΡΙΟΣ ΦΙΛΙΠΠΟΣ του Δημητρίου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ΝΙΖΕΛΟΥ-ΚΟΝΤΙΖΑ ΜΑΡΙΑ-ΔΕΣΠΟΙΝΑ του Γεωργίου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ΚΛΑΡΑ ΑΝΑΣΤΑΣΙΑ του Μιχαήλ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ΝΙΚΟΛΑΟΥ ΕΛΕΝΗ του Σπυρίδωνο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ΛΑΒΟΣ ΙΩΑΝΝΗΣ του Δημητρίου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ΡΒΟΥ ΕΛΕΝΗ του Θωμά-Ορέστη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ΕΝΑΚΗΣ ΑΛΕΞΑΝΔΡΟΣ του Ιωάννη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ΘΟΠΟΥΛΟΥ ΕΥΦΡΟΣΥΝΗ-ΦΡΟΕΛΕΝ του Διονυσίου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ΑΚΗ ΜΑΡΙΑ του Ιωάννη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ΟΥΛΑ ΠΟΥΛΧΕΡΙΑ-ΠΟΛΑ του Δημητρίου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ΖΑΝΝΗ ΕΥΦΗΜΙΑ του Κωνσταντίνου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ΜΗΤΡΟΠΟΥΛΟΣ ΓΕΩΡΓΙΟΣ του Βασιλείου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ΓΕΩΡΓΙΟΥ ΒΑΣΙΛΕΙΟΣ του Λουκά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ΓΙΑΝΝΑΚΗ ΓΛΥΚΕΡΙΑ του Κωνσταντίνου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ΔΑΜΑΣΚΟΣ ΘΕΟΦΑΝΗΣ του Κωνσταντίνου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ΔΕΝ  ΕΚΛΕΓΟΝΤΑΙ  Ο  ΔΑΜΑΣΚΟΣ  ΘΕΟΦΑΝΗΣ,  </w:t>
              <w:br/>
              <w:t>Ο  ΓΕΩΡΓΙΟΥ  ΒΑΣΙΛΕΙΟΣ,  Η  ΓΙΑΝΝΑΚΗ  ΓΛΥΚΕΡΙΑ,</w:t>
              <w:br/>
              <w:t>Η  ΖΑΝΝΗ  ΕΥΦΗΜΙΑ,  Ο  ΜΗΤΡΟΠΟΥΛΟΣ  ΓΕΩΡΓΙΟ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  <w:gridCol w:w="706"/>
      </w:tblGrid>
      <w:tr>
        <w:trPr>
          <w:trHeight w:val="25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ΤΙΚΕΣ  ΠΟΛΥΚΑΤΟΙΚΙΕΣ</w:t>
            </w:r>
          </w:p>
        </w:tc>
      </w:tr>
      <w:tr>
        <w:trPr>
          <w:trHeight w:val="255" w:hRule="atLeast"/>
        </w:trPr>
        <w:tc>
          <w:tcPr>
            <w:tcW w:w="8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ΟΒΟΥ ΒΑΣΙΛΙΚΗ του Σπυρίδωνο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8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ΗΡΟΔΟΥ ΧΡΙΣΤΟΦΟΡΟΣ του Πολυδώρο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8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ΛΑΣ ΜΑΡΙΟΣ του Φωτίο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ΙΓΚΟΣ ΠΕΤΡΟΣ του Σωτηρίο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ΘΑΣ ΧΡΗΣΤΟΣ του Ιωάννη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ΩΝΗ ΜΑΡΙΝΑ του Ευαγγέλο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ΔΗΡΑΣ ΑΓΓΕΛΟΣ του Πασχάλη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ΕΝΤΟΣ ΘΩΜΑΣ του Γεωργίο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ΥΜΑΡΑ ΒΑΣΙΛΙΚΗ του Κωνσταντίνο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ΟΓΕΡΟΠΟΥΛΟΣ ΝΙΚΟΛΑΟΣ του Φωτίο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ΙΟΥ ΝΙΚΟΛΕΤΑ του Δημητρίο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ΕΚΛΕΓΟΝΤΑΙ  ΟΛΟ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  <w:gridCol w:w="468"/>
      </w:tblGrid>
      <w:tr>
        <w:trPr>
          <w:trHeight w:val="255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ΑΛΗ</w:t>
            </w:r>
          </w:p>
        </w:tc>
      </w:tr>
      <w:tr>
        <w:trPr>
          <w:trHeight w:val="255" w:hRule="atLeast"/>
        </w:trPr>
        <w:tc>
          <w:tcPr>
            <w:tcW w:w="9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ΥΤΡΗ ΙΦΙΓΕΝΕΙΑ του Νικολάου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9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ΗΚΑΚΗ ΜΑΡΙΑ-ΕΛΕΝΗ του Βασιλείου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ΑΓΩΝΑ ΟΛΓΑ του Νικολάου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ΚΟΠΟΥΛΟΥ ΙΡΙΣ-ΑΔΑΜΑΝΤΙΑ του Σωτηρίου-Ευαγγέλου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ΥΝΤΟΥΛΑΚΗ-ΔΗΜΟΠΟΥΛΟΥ ΜΑΡΙΑ του Χρήστου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ΤΑΣ ΚΩΝΣΤΑΝΤΙΝΟΣ του Χρήστου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ΝΙΚΟΛΑ ΜΑΡΙΑ του Νικολάου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ΜΑΝΗ ΕΛΕΝΗ του Αδαμαντίου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ΓΟΠΟΥΛΟΣ ΝΙΚΟΛΑΟΣ (ΝΙΚΟΣ) του Παναγιώτη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ΜΑΛΗ ΣΟΦΙΑ του Δημητρίου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ΧΙΑΔΑΚΗ ΜΑΡΙΑ του Εμμανουή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ΕΚΛΕΓΟΝΤΑΙ  ΟΛΟ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05:00Z</dcterms:created>
  <dc:creator>user</dc:creator>
  <dc:description/>
  <cp:keywords/>
  <dc:language>en-US</dc:language>
  <cp:lastModifiedBy>user</cp:lastModifiedBy>
  <dcterms:modified xsi:type="dcterms:W3CDTF">2018-02-02T13:13:00Z</dcterms:modified>
  <cp:revision>21</cp:revision>
  <dc:subject/>
  <dc:title/>
</cp:coreProperties>
</file>