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w:t>
            </w:r>
          </w:p>
          <w:p>
            <w:pPr>
              <w:pStyle w:val="Normal"/>
              <w:spacing w:before="0" w:after="0"/>
              <w:ind w:hanging="0"/>
              <w:rPr/>
            </w:pPr>
            <w:r>
              <w:rPr/>
              <w:t>- Τηλέφωνο: [2131355305</w:t>
            </w:r>
            <w:r>
              <w:rPr>
                <w:lang w:val="en-US"/>
              </w:rPr>
              <w:t>,322,324</w:t>
            </w:r>
            <w:r>
              <w:rPr/>
              <w:t>]</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ΝΕΑΣ ΠΛΑΤΕΙΑΣ ΣΤΟ ΧΑΡΑΚΤΗΡΙΣΜΕΝΟ ΑΠΟ ΤΟ ΣΧΕΔΙΟ ΠΟΛΗΣ ΧΩΡΟ  Ο.Τ. 266 ΜΕΤΑΞΥ ΤΩΝ ΟΔΩΝ ΑΙΣΧΥΛΟΥ – ΦΙΛΙΠΠΟΥ – ΡΗΓ. ΦΕΡΑΙΟΥ ΚΑΙ ΑΓ. ΣΑΡΑΝΤΑ «45112711-2» εργασίες διαμόρφωση τοπίου για πάρκα ]</w:t>
            </w:r>
          </w:p>
          <w:p>
            <w:pPr>
              <w:pStyle w:val="Normal"/>
              <w:spacing w:before="0" w:after="0"/>
              <w:ind w:hanging="0"/>
              <w:rPr/>
            </w:pPr>
            <w:r>
              <w:rPr/>
              <w:t>- Κωδικός στο ΚΗΜΔΗΣ: [19</w:t>
            </w:r>
            <w:r>
              <w:rPr>
                <w:lang w:val="en-US"/>
              </w:rPr>
              <w:t>PROC</w:t>
            </w:r>
            <w:r>
              <w:rPr/>
              <w:t>005846105 2019-11-13]( Αρ. Πρωτ. 42688 /13-11-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giannakopoulou</cp:lastModifiedBy>
  <cp:lastPrinted>2018-01-18T12:10:00Z</cp:lastPrinted>
  <dcterms:modified xsi:type="dcterms:W3CDTF">2019-11-14T07:23:00Z</dcterms:modified>
  <cp:revision>22</cp:revision>
  <dc:subject/>
  <dc:title>ΤΥΠΟΠΟΙΗΜΕΝΟ ΕΝΤΥΠΟ ΥΠΕΥΘΥΝΗΣ ΔΗΛΩΣΗΣ (TEΥΔ)</dc:title>
</cp:coreProperties>
</file>