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rebuchet MS" w:hAnsi="Trebuchet MS" w:cs="Trebuchet MS"/>
          <w:color w:val="003366"/>
          <w:sz w:val="24"/>
          <w:szCs w:val="24"/>
          <w:u w:val="single"/>
        </w:rPr>
      </w:pPr>
      <w:r>
        <w:rPr>
          <w:rFonts w:cs="Trebuchet MS" w:ascii="Trebuchet MS" w:hAnsi="Trebuchet MS"/>
          <w:color w:val="003366"/>
          <w:sz w:val="24"/>
          <w:szCs w:val="24"/>
          <w:u w:val="single"/>
        </w:rPr>
        <w:t>Αποτελέσματα  Συνοικιακών Συμβουλίων</w:t>
      </w:r>
    </w:p>
    <w:p>
      <w:pPr>
        <w:pStyle w:val="Normal"/>
        <w:jc w:val="both"/>
        <w:rPr>
          <w:rFonts w:ascii="Trebuchet MS" w:hAnsi="Trebuchet MS" w:cs="Trebuchet MS"/>
          <w:color w:val="003366"/>
          <w:sz w:val="24"/>
          <w:szCs w:val="24"/>
          <w:u w:val="single"/>
        </w:rPr>
      </w:pPr>
      <w:r>
        <w:rPr>
          <w:rFonts w:cs="Trebuchet MS" w:ascii="Trebuchet MS" w:hAnsi="Trebuchet MS"/>
          <w:color w:val="003366"/>
          <w:sz w:val="24"/>
          <w:szCs w:val="24"/>
          <w:u w:val="single"/>
        </w:rPr>
      </w:r>
    </w:p>
    <w:p>
      <w:pPr>
        <w:pStyle w:val="Heading1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  <w:t>ΠΟΛΙΤΕΙΑ</w:t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ΕΨΗΦΙΣΑΝ 9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.ΠΑΝΤΕΛΙΔΟΥ ΑΣΗΜΙΝΑ                               30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2.ΠΑΝΤΕΛΙΔΗ ΕΛΙΣΑΒΕΤ                                2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3.ΚΑΤΣΙΑΝΗ ΖΩΗ                                          19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4.ΔΑΣΚΑΛΟΠΟΥΛΟΣ ΓΕΩΡΓΙΟΣ                       14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5.ΞΑΝΘΑΚΗ ΚΟΡΑΛΙΑ                                    14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6.ΠΕΤΡΙΔΗΣ ΔΗΜΗΤΡΙΟΣ                                11</w:t>
      </w:r>
    </w:p>
    <w:p>
      <w:pPr>
        <w:pStyle w:val="TextBody"/>
        <w:jc w:val="center"/>
        <w:rPr/>
      </w:pPr>
      <w:r>
        <w:rPr>
          <w:rFonts w:cs="Trebuchet MS" w:ascii="Trebuchet MS" w:hAnsi="Trebuchet MS"/>
        </w:rPr>
        <w:t>7.ΔΑΣΚΑΛΑΚΗ –ΕΥΚΑΡΠΙΔΟΥ ΔΕΣΠΟΙΝΑ           1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ΜΗΛΙΟΥ ΕΛΕΝΗ                                           1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ΒΙΤΣΕΝΤΖΟΥ ΑΝΝΥ                                       9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ΠΑΠΓΕΩΡΓΙΟΥ ΑΛΕΞΙΑ                                 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ΚΟΡΚΟΛΗ ΜΑΡΓΑΡΙΤΑ                              </w:t>
      </w:r>
      <w:r>
        <w:rPr>
          <w:rFonts w:cs="Trebuchet MS" w:ascii="Trebuchet MS" w:hAnsi="Trebuchet MS"/>
          <w:lang w:val="en-US"/>
        </w:rPr>
        <w:t xml:space="preserve">  </w:t>
      </w:r>
      <w:r>
        <w:rPr>
          <w:rFonts w:cs="Trebuchet MS" w:ascii="Trebuchet MS" w:hAnsi="Trebuchet MS"/>
        </w:rPr>
        <w:t xml:space="preserve"> 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  <w:t xml:space="preserve">ΑΛΩΝΙΑ </w:t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ΕΨΗΦΙΣΑΝ  11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.ΡΟΥΣΣΟΣ ΝΙΚΟΛΑΟΣ                                          3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2.ΧΡΥΣΟΓΕΛΟΥ ΑΦΡΟΔΙΤΗ                                    3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3.ΧΑΣΙΩΤΗΣ ΣΤΑΜΑΤΙΟΣ                                       34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4.ΠΑΝΑΓΙΩΤΟΠΟΥΛΟΣ ΒΑΣΙΛΕΙΟΣ                          33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5.ΚΟΥΡΟΣ ΚΩΝ/ΝΟΣ                                            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6.ΒΕΝΤΟΥΡΗΣ ΚΩΝ/ΝΟΣ                                       13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7.ΒΑΜΒΑΚΑΡΗ ΦΩΤΕΙΝΗ                                         9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8.ΚΟΛΙΑΝΟ ΚΑΛΛΙΟΠΗ                                            7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9.ΑΣΗΜΑΚΟΠΟΥΛΟΥ ΙΣΜΗΝΗ                                  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0.ΧΡΟΝΑΙΟΣ ΓΕΩΡΓΙΟΣ                                         4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ΔΕΝΑΞΑ ΠΑΣΧΑΛΙΝΑ                                          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  <w:t>ΚΕΦΑΛΑΡΙ</w:t>
      </w:r>
    </w:p>
    <w:p>
      <w:pPr>
        <w:pStyle w:val="Normal"/>
        <w:jc w:val="center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ΕΨΗΦΙΣΑΝ   17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.ΠΑΠΑΓΙΑΝΝΗΣ ΝΑΟΥΜ                                         69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2.ΚΟΥΛΟΥΡΙΩΤΗ ΣΤΑΥΡΟΥΛΑ                                  47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3.ΚΑΡΔΑΡΑ    ΜΑΡΙΑ                                               38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4.ΓΑΡΓΑΤΑΝΗΣ ΧΑΡΑΛΑΜΠΟΣ                                  26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5.ΣΟΦΙΑΝΟΣ ΑΛΕΞΑΝΔΡΟΣ                                      16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6.ΓΕΡΟΝΤΑΚΗΣ ΝΙΚΟΛΑΟΣ                                      1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7.ΧΑΤΖΗΠΑΝΑΓΙΩΤΟΥ ΧΡΗΣΤΟΣ                              14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8.ΓΚΑΙΝΑ ΓΕΩΡΓΙΑ                                                    6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9.ΔΕΛΗΜΠΑΣΗ ΑΝΔΡΕΑΣ                                           6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ΚΑΡΑΜΗΤΡΟΣ ΓΙΑΝΝΗΣ                                        6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ΚΟΚΚΙΝΗ ΣΟΦΙΑ                                                  6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  <w:t>ΚΑΤΩ ΚΗΦΙΣΙΑ</w:t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ΕΨΗΦΙΣΑΝ 19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ΠΙΤΟΥΛΗ ΒΑΣΙΛΙΚΗ                                                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58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2.ΦΑΙΤΑΚΗ  ΧΡΙΣΤΙΝΑ                                              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 xml:space="preserve"> 3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ΤΣΟΥΛΟΣ ΛΕΩΝΙΔΑΣ                                               </w:t>
      </w:r>
      <w:r>
        <w:rPr>
          <w:rFonts w:cs="Trebuchet MS" w:ascii="Trebuchet MS" w:hAnsi="Trebuchet MS"/>
          <w:lang w:val="en-US"/>
        </w:rPr>
        <w:t xml:space="preserve"> 37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4.ΣΤΥΛΟΠΟΥΛΟΥ ΦΩΤΕΙΝΗ                                         3</w:t>
      </w:r>
      <w:r>
        <w:rPr>
          <w:rFonts w:cs="Trebuchet MS" w:ascii="Trebuchet MS" w:hAnsi="Trebuchet MS"/>
          <w:lang w:val="en-US"/>
        </w:rPr>
        <w:t>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5.ΝΤΟΝΤΗΣ ΔΗΜΗΤΡΙΟΣ                                             3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ΛΕΓΑΝΤΗ ΜΑΡΙΑ ΣΤΑΜΑΤΙΝΑ                                    27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7.ΤΣΙΡΙΓΚΟΥΛΗ ΚΩΝΣΤΑΝΤΙΑ                                     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23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8.ΣΕΤΤΑΣ ΠΑΝΑΓΙΩΤΗΣ                                              2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9.ΝΑΥΠΛΙΩΤΗΣ ΑΝΤΩΝΙΟΣ                                       </w:t>
      </w:r>
      <w:r>
        <w:rPr>
          <w:rFonts w:cs="Trebuchet MS" w:ascii="Trebuchet MS" w:hAnsi="Trebuchet MS"/>
          <w:lang w:val="en-US"/>
        </w:rPr>
        <w:t xml:space="preserve">   </w:t>
      </w:r>
      <w:r>
        <w:rPr>
          <w:rFonts w:cs="Trebuchet MS" w:ascii="Trebuchet MS" w:hAnsi="Trebuchet MS"/>
        </w:rPr>
        <w:t>16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0.ΚΙΤΑΝΤΖΗΣ ΙΩΑΝΝΗΣ                                             1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1.ΒΩΣΣΟΣ ΚΩΝΣΤΑΝΤΙΝΟΣ                                         8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12.ΒΟΓΙΑΤΖΗΣ ΧΑΡΑΛΑΜΠΟΣ                                     </w:t>
      </w:r>
      <w:r>
        <w:rPr>
          <w:rFonts w:cs="Trebuchet MS" w:ascii="Trebuchet MS" w:hAnsi="Trebuchet MS"/>
          <w:lang w:val="en-US"/>
        </w:rPr>
        <w:t xml:space="preserve">   </w:t>
      </w:r>
      <w:r>
        <w:rPr>
          <w:rFonts w:cs="Trebuchet MS" w:ascii="Trebuchet MS" w:hAnsi="Trebuchet MS"/>
        </w:rPr>
        <w:t>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  <w:t>ΑΝΩ ΚΗΦΙΣΙΑ</w:t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ΕΨΗΦΙΣΑΝ  98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.ΑΓΓΕΛΙΔΗΣ ΧΡΙΣΤΟΣ                                                     4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ΜΑΡΚΟΖΑΝΕΣ ΠΑΝΑΓΙΩΤΗΣ                                           29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ΔΙΟΝΥΣΙΩΤΗ  ΔΗΜΗΤΡΑ                                                 21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4.ΦΡΑΝΤΖΗ ΜΑΡΙΑ                                                           2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ΠΑΥΛΑΚΟΣ ΠΕΤΡΟΣ                                                       1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ΚΡΗΤΙΚΟΣ ΔΗΜΗΤΡΗΣ                                                    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ΑΝΔΡΕΑΣΑΚΗ ΧΡΥΣΟΥΛΑ                                                 9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ΚΑΡΑΔΗΜΑΣ ΙΩΑΝΝΗΣ                                                     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ΠΑΥΛΑΚΟΥ   ΚΥΡΙΑΚΗ                                                      5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 xml:space="preserve">10.ΣΑΡΡΟΣ ΕΜΜΑΝΟΥΗΛ                                                  </w:t>
      </w:r>
      <w:r>
        <w:rPr>
          <w:rFonts w:cs="Trebuchet MS" w:ascii="Trebuchet MS" w:hAnsi="Trebuchet MS"/>
          <w:lang w:val="en-US"/>
        </w:rPr>
        <w:t xml:space="preserve">   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ΕΥΣΤΡΑΤΙΟΥ ΚΥΡΙΑΚΗ                                                  </w:t>
      </w:r>
      <w:r>
        <w:rPr>
          <w:rFonts w:cs="Trebuchet MS" w:ascii="Trebuchet MS" w:hAnsi="Trebuchet MS"/>
          <w:lang w:val="en-US"/>
        </w:rPr>
        <w:t xml:space="preserve">  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3366"/>
          <w:sz w:val="24"/>
          <w:szCs w:val="24"/>
        </w:rPr>
      </w:pPr>
      <w:r>
        <w:rPr>
          <w:rFonts w:cs="Trebuchet MS" w:ascii="Trebuchet MS" w:hAnsi="Trebuchet MS"/>
          <w:color w:val="003366"/>
          <w:sz w:val="24"/>
          <w:szCs w:val="24"/>
        </w:rPr>
        <w:t>ΑΔΑΜΕΣ</w:t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ΕΨΗΦΙΣΑΝ 17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.ΖΑΦΕΙΡΟΥΛΗΣ ΔΗΜΗΤΡΙΟΣ                                            69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2.ΠΡΙΦΤΗ ΙΩΑΝΝΑ                                                            37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3.ΧΑΣΟΥΡΑ ΓΕΩΡΓΙΑ                                                         36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4.ΑΛΙΒΑΝΟΓΛΟΥ ΜΑΡΙΑ                                                     33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5.ΛΙΑΚΟΣ ΓΕΩΡΓΙΟΣ                                                          2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6.ΠΑΠΑΔΑΚΗ ΜΑΡΙΑ                                                          23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7.ΚΑΖΑ ΠΑΡΑΣΚΕΥΗ                                                          2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8.ΠΑΠΑΔΑΚΗΣ ΙΩΑΝΝΗΣ                                                    1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ΝΙΚΟΛΙΔΑΚΗΣ ΕΛΕΥΘΕΡΙΟΣ                                             16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ΓΚΛΙΑΤΗ ΜΑΡΙΝΑ                                                          </w:t>
      </w:r>
      <w:r>
        <w:rPr>
          <w:rFonts w:cs="Trebuchet MS" w:ascii="Trebuchet MS" w:hAnsi="Trebuchet MS"/>
          <w:lang w:val="en-US"/>
        </w:rPr>
        <w:t xml:space="preserve"> 9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1.ΧΟΥΔΑΛΑΚΗΣ ΛΟΥΚΑΣ                                                   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1:00Z</dcterms:created>
  <dc:creator>ΦΡΕΝΖΤΟΣ ΓΙΩΡΓΟΣ</dc:creator>
  <dc:description/>
  <cp:keywords/>
  <dc:language>en-US</dc:language>
  <cp:lastModifiedBy>ΓΡΑΦΕΙΟ ΤΥΠΟΥ</cp:lastModifiedBy>
  <cp:lastPrinted>2017-10-23T19:00:00Z</cp:lastPrinted>
  <dcterms:modified xsi:type="dcterms:W3CDTF">2017-10-23T16:02:00Z</dcterms:modified>
  <cp:revision>41</cp:revision>
  <dc:subject/>
  <dc:title>ΕΛΛΗΝΙΚΗ ΔΗΜΟΚΡΑΤΙΑ                                     ΚΗΦΙΣΙΑ                                                               </dc:title>
</cp:coreProperties>
</file>