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οικιακές Συνελεύσεις  ΦΘΙΝΟΠΩΡΟΥ 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center" w:pos="41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rFonts w:cs="Arial" w:ascii="Arial" w:hAnsi="Arial"/>
        </w:rPr>
        <w:t xml:space="preserve">4/9/2017, ώρα 19.00,  Συνοικισμός Ν. Ερυθραίας – ΚΑΠΗ Ν.Ερυθραίας,    Κ.Βάρναλη  58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/9/2017, ώρα 18.30,  Αδάμες,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Λύκειο  Κηφισιάς, Πελοποννήσου  3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rFonts w:cs="Arial" w:ascii="Arial" w:hAnsi="Arial"/>
        </w:rPr>
        <w:t xml:space="preserve">14/9/2017, ώρα 18.30,  Μορτερό,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’  Βρεφονηπιακός  Σταθμός,  Ηλία  Βενέζη  8,  (έναντι  Αγίας  Ματρώνας) 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/9/2017, ώρα 18.30,    </w:t>
      </w:r>
      <w:r>
        <w:rPr>
          <w:rFonts w:cs="Arial" w:ascii="Arial" w:hAnsi="Arial"/>
          <w:color w:val="000000"/>
        </w:rPr>
        <w:t xml:space="preserve">Ν. Κηφισιά  (από  Ελαιών  έως  ΟΥΛΕΝ) – </w:t>
      </w:r>
      <w:r>
        <w:rPr>
          <w:rFonts w:cs="Arial" w:ascii="Arial" w:hAnsi="Arial"/>
        </w:rPr>
        <w:t>Πνευματικό  Κέντρο  Ιερού  Ναού  Αγίας  Τριάδος,  Παυσιλύπου  1 &amp; Κηφισού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9/9/2017, ώρα 18.30,  Εθνικιστών  &amp;  Αναπήρων  Πολέμου  Ν.Ερυθραίας, 2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 xml:space="preserve"> &amp; 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Δημοτικό  Ν.Ερυθραίας,  Σπετσών &amp; Ψαρών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/9/2017, ώρα 19.00,   </w:t>
      </w:r>
      <w:r>
        <w:rPr>
          <w:rFonts w:cs="Arial" w:ascii="Arial" w:hAnsi="Arial"/>
          <w:color w:val="000000"/>
        </w:rPr>
        <w:t xml:space="preserve">Άνω  Κηφισιά,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Δημοτικό  Σχολείο, Αίθουσα  Πολλαπλών  Χρήσεων,  Μπακογιάννη 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8/9/2017,   ώρα 19.00,  Εκάλη,  Εντευκτήριο  Εκάλης,  Πλατεία  Κέννεντ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9/9/2017,   ώρα 19.00,  Καστρί,  ΓΥΜΝΑΣΙΟ  Ν.ΕΡΥΘΡΑΙΑΣ,  ΕΛ.  ΒΕΝΙΖΕΛΟΥ  173  &amp;  Ι.ΔΡΥΜΠΕ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/10/2017,   ώρα 18.30,  Κεφαλάρι, 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Γυμνάσιο  Κηφισιάς,  Λεβίδου  42,  (στο  μικρό  αμφιθέατρο) – (οκ  Υποδιευθύντρι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/10/2017,  ώρα  18.30,  Πολιτεία,  7ο  Δημοτικό  Σχολείο  Κηφισιάς, Πλατεία  Πολιτείας – </w:t>
      </w:r>
      <w:r>
        <w:rPr>
          <w:rFonts w:cs="Arial" w:ascii="Arial" w:hAnsi="Arial"/>
          <w:b/>
          <w:color w:val="FF0000"/>
        </w:rPr>
        <w:t>ΑΚΥΡΩΝΕΤΑ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/10/2017,  ώρα  18.30,  Αλώνια, 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Δημοτικό  Σχολείο,  Χρήστου  Λαδά  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/10/2017,  ώρα  18.30,  Ν.Κηφισιά,  (Ελαιών – Δρυμώνος), Γ΄ ΚΑΠΗ,  Κηφισού  &amp;  Αγραύλη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/10/2017,  ώρα  18.30,  Κάτω  Κηφισιά,  2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 xml:space="preserve"> Γυμνάσιο  &amp;  2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 xml:space="preserve"> Λύκειο  Κηφισιάς,  Πυθαγόρα  2  &amp;  Όθωνο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6:00Z</dcterms:created>
  <dc:creator>ΦΡΕΝΖΤΟΣ ΓΙΩΡΓΟΣ</dc:creator>
  <dc:description/>
  <cp:keywords/>
  <dc:language>en-US</dc:language>
  <cp:lastModifiedBy>ΓΡΑΦΕΙΟ ΤΥΠΟΥ</cp:lastModifiedBy>
  <cp:lastPrinted>2011-11-02T10:35:00Z</cp:lastPrinted>
  <dcterms:modified xsi:type="dcterms:W3CDTF">2017-10-03T12:26:00Z</dcterms:modified>
  <cp:revision>2</cp:revision>
  <dc:subject/>
  <dc:title>ΕΛΛΗΝΙΚΗ ΔΗΜΟΚΡΑΤΙΑ                                     ΚΗΦΙΣΙΑ                                                               </dc:title>
</cp:coreProperties>
</file>