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8346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ΕΛΛΗΝΙΚΗ ΔΗΜΟΚΡΑΤΙΑ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</w:rPr>
        <w:t xml:space="preserve"> </w:t>
      </w:r>
      <w:r>
        <w:rPr>
          <w:b/>
        </w:rPr>
        <w:t>ΝΟΜΟΣ ΑΤΤΙΚΗΣ</w:t>
      </w: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ΚΗΦΙΣΙΑΣ</w:t>
      </w:r>
    </w:p>
    <w:p>
      <w:pPr>
        <w:pStyle w:val="Normal"/>
        <w:rPr>
          <w:b/>
          <w:b/>
        </w:rPr>
      </w:pPr>
      <w:r>
        <w:rPr>
          <w:b/>
        </w:rPr>
        <w:t xml:space="preserve">«ΚΟΙΝΩΝΙΚΗ ΜΕΡΙΜΝΑ» Ν.Π.Δ.Δ. </w:t>
      </w:r>
    </w:p>
    <w:p>
      <w:pPr>
        <w:pStyle w:val="Normal"/>
        <w:rPr>
          <w:b/>
          <w:b/>
        </w:rPr>
      </w:pPr>
      <w:r>
        <w:rPr>
          <w:b/>
        </w:rPr>
        <w:t>ΔΙΟΝΥΣΟΥ 73 &amp; ΓΟΡΤΥΝΙΑΣ</w:t>
      </w:r>
    </w:p>
    <w:p>
      <w:pPr>
        <w:pStyle w:val="Normal"/>
        <w:rPr/>
      </w:pPr>
      <w:r>
        <w:rPr>
          <w:b/>
        </w:rPr>
        <w:t>Τ.Κ. : 14563  ΚΗΦΙΣΙΑ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ληροφορίες: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ικονόμου Έφη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έφωνο: 2106233315/210623163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εμοιότυπο: 2108019633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  <w:lang w:val="en-GB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: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nia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GB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kifissia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n-GB"/>
        </w:rPr>
        <w:tab/>
        <w:tab/>
        <w:tab/>
      </w:r>
      <w:r>
        <w:rPr>
          <w:b/>
          <w:sz w:val="28"/>
          <w:szCs w:val="28"/>
          <w:lang w:val="en-GB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Βαθμός ασφαλείας: αδιαβάθμητο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ΚΗΦΙΣΙΑ: </w:t>
      </w:r>
      <w:r>
        <w:rPr>
          <w:rFonts w:cs="Tahoma" w:ascii="Tahoma" w:hAnsi="Tahoma"/>
          <w:b/>
          <w:sz w:val="22"/>
          <w:szCs w:val="22"/>
          <w:lang w:val="en-US"/>
        </w:rPr>
        <w:t>1</w:t>
      </w:r>
      <w:r>
        <w:rPr>
          <w:rFonts w:cs="Tahoma" w:ascii="Tahoma" w:hAnsi="Tahoma"/>
          <w:b/>
          <w:sz w:val="22"/>
          <w:szCs w:val="22"/>
        </w:rPr>
        <w:t>2-02-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Αριθμ. Πρωτ:…251 …..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en-US"/>
        </w:rPr>
        <w:tab/>
      </w:r>
      <w:r>
        <w:rPr>
          <w:rFonts w:cs="Tahoma" w:ascii="Tahoma" w:hAnsi="Tahoma"/>
          <w:sz w:val="20"/>
          <w:szCs w:val="20"/>
        </w:rPr>
        <w:t>Βαθμός προτεραιότητας: κοιν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</w:t>
      </w:r>
    </w:p>
    <w:p>
      <w:pPr>
        <w:pStyle w:val="Normal"/>
        <w:ind w:left="288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firstLine="72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ΗΜΕΡΑ ΕΘΕΛΟΝΤΙΚΗΣ ΑΙΜΟΔΟΣΙΑΣ </w:t>
      </w:r>
    </w:p>
    <w:p>
      <w:pPr>
        <w:pStyle w:val="Normal"/>
        <w:ind w:left="144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ΓΙΑ ΤΗΝ ΔΗΜΟΤΙΚΗ ΤΡΑΠΕΖΑ ΑΙΜΑΤΟΣ</w:t>
      </w:r>
    </w:p>
    <w:p>
      <w:pPr>
        <w:pStyle w:val="Normal"/>
        <w:ind w:left="216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ΤΟΥ ΔΗΜΟΥ ΚΗΦΙΣΙΑ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Φίλοι αιμοδότες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υχαριστούμε για την συνεισφορά σας στις προσπάθειές μας να διατηρήσουμε την Τράπεζα Αίματος που θα εξυπηρετεί όλους τους δημότες μας, που έχουν ανάγκη από μετάγγιση αίματος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Σας προσκαλούμε στην εθελοντική αιμοδοσία του «Δρυμπέτειου Κέντρου Προαγωγής Υγείας» σε συνεργασία με το Νοσοκομείο «Αμαλία Φλέμινγκ»  που θα γίνει από την Κοινωνική Μέριμνα του Δήμου μας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    Την Τρίτη 27 Φεβρουαρίου 2018 από 09:00 έως 13:30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Στην αίθουσα του Κ.Ε.Μ.Μ.Ε. ( Βίλλα Κώστα – Λουκή Ακρίτα 4 Ν. Ερυθραία 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Συγχρόνως σ’ αυτήν την αιμοδοσία, θα υπάρξει συνεργασία με τη Τράπεζα Εθελοντών Δοτών Μυελού των Οστών  «ΟΡΑΜΑ ΕΛΠΙΔΑΣ» για την ενημέρωση και την εγγραφή νέων εθελοντών δοτώ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Καλέστε την οικογένεια και τους φίλους σας, όσους δεν είναι τακτικοί αιμοδότες, να σας μιμηθούν προσφέροντας κι εκείνοι αίμα, αναδεικνύοντας την ευαισθησία για τους πάσχοντες συνανθρώπους μας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Η αιμοδοσία πραγματοποιείται τουλάχιστον τέσσερις  (4) φορές τον χρόνο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Η συμμετοχή σας στην κοινή προσπάθεια είναι απαραίτητη και πολύτιμη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Το αίμα δεν αγοράζεται και δεν πωλείται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Δωρίζουμε ζωή στους συνανθρώπους μας και κάποια στιγμή πιθανόν και στους εαυτούς μας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Ευχαριστούμε για την προσφορά σας και σας περιμένουμ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ΓΙΑ ΤΟ Δ.Σ. ΤΗΣ ΚΟΙΝΩΝΙΚΗΣ ΜΕΡΙΜΝΑΣ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Ο ΠΡΟΕΔΡΟ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ΓΕΩΡΓΙΟΣ ΤΣΟΥΛΟΣ</w:t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900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915" w:leader="none"/>
        <w:tab w:val="left" w:pos="8280" w:leader="none"/>
      </w:tabs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nia@kifissi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2:00Z</dcterms:created>
  <dc:creator>kostas</dc:creator>
  <dc:description/>
  <cp:keywords/>
  <dc:language>en-US</dc:language>
  <cp:lastModifiedBy>user</cp:lastModifiedBy>
  <cp:lastPrinted>2018-02-12T14:15:00Z</cp:lastPrinted>
  <dcterms:modified xsi:type="dcterms:W3CDTF">2018-02-14T11:16:00Z</dcterms:modified>
  <cp:revision>14</cp:revision>
  <dc:subject/>
  <dc:title>               </dc:title>
</cp:coreProperties>
</file>