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ind w:left="-480"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ΡΟΓΡΑΜΜΑΤΙΣΜΕΝΕΣ ΔΡΑΣΤΗΡΙΟΤΗΤΕΣ ΤΟΥ</w:t>
      </w:r>
    </w:p>
    <w:p>
      <w:pPr>
        <w:pStyle w:val="Heading"/>
        <w:rPr/>
      </w:pPr>
      <w:r>
        <w:rPr>
          <w:rFonts w:cs="Arial"/>
          <w:sz w:val="22"/>
          <w:szCs w:val="22"/>
        </w:rPr>
        <w:t>ΚΑΠΗ Ν. ΕΡΥΘΡΑΙΑΣ - ΝΟΕΜΒΡΙΟΣ 201</w:t>
      </w:r>
      <w:r>
        <w:rPr>
          <w:rFonts w:cs="Arial"/>
          <w:sz w:val="22"/>
          <w:szCs w:val="22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ΔΕΥΤΕΡΑ 4 ΝΟΕΜΒΡΙΟΥ 2019</w:t>
      </w:r>
    </w:p>
    <w:p>
      <w:pPr>
        <w:pStyle w:val="21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ΟΜΙΛΙΑ ΑΠΟ ΤΗΝ ΨΥΧΟΛΟΓΟ κ. ΤΑΤΙΑΝΑ ΔΗΜΗΤΡΙΟΥ ΜΕ ΘΕΜΑ:”ΠΑΡΑΓΟΝΤΕΣ </w:t>
      </w:r>
    </w:p>
    <w:p>
      <w:pPr>
        <w:pStyle w:val="21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ΚΙΝΔΥΝΟΥ ΚΑΙ ΠΡΟΛΗΨΗ ΣΤΗΝ ΑΝΟΙΑ”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  <w:u w:val="single"/>
        </w:rPr>
        <w:t>ΩΡΑ</w:t>
      </w:r>
      <w:r>
        <w:rPr>
          <w:rFonts w:cs="Trebuchet MS" w:ascii="Trebuchet MS" w:hAnsi="Trebuchet MS"/>
          <w:bCs/>
          <w:sz w:val="20"/>
          <w:szCs w:val="20"/>
          <w:u w:val="single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 10:00 Π.Μ.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ar-SA" w:bidi="ar-SA"/>
        </w:rPr>
        <w:t>ΤΡΙΤΗ 5 ΝΟΕΜΒΡΙΟΥ 2019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ΑΙΣΘΗΤΙΚΗ ΚΑΙ ΕΥΕΞΙΑ ΜΕ ΤΗΝ κ. ΣΟΥΛΙΩΤΗ ΕΙΡΗΝΗ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ΩΡΑ 10:3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ar-SA" w:bidi="ar-SA"/>
        </w:rPr>
        <w:t>ΤΕΤΑΡΤΗ 6 ΝΟΕΜΒ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color w:val="222222"/>
          <w:sz w:val="20"/>
          <w:szCs w:val="20"/>
          <w:lang w:eastAsia="ar-SA" w:bidi="ar-SA"/>
        </w:rPr>
        <w:t>ΗΜΕΡΗΣΙΑ ΕΚΔΡΟΜΗ ΣΤΟΝ ΟΣΙΟ ΔΑΥΙΔ ΚΑΙ ΑΓ. ΙΩΑΝΝΗ ΡΩΣΣΟ (Β. ΕΥΒΟΙΑ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rebuchet MS" w:ascii="Trebuchet MS" w:hAnsi="Trebuchet MS"/>
          <w:color w:val="222222"/>
          <w:sz w:val="20"/>
          <w:szCs w:val="20"/>
          <w:lang w:eastAsia="ar-SA" w:bidi="ar-SA"/>
        </w:rPr>
        <w:t>ΤΙΜΗ ΣΥΜΜΕΤΟΧΗΣ 5€(</w:t>
      </w: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>ΕΠΙΔΟΤΟΥΜΕΝΗ ΑΠΟ ΤΟ ΔΗΜΟ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>ΩΡΑ ΑΝΑΧΩΡΗΣΗΣ  8:3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>ΕΓΓΡΑΦΕΣ: 29 ΚΑΙ 30 ΟΚΤΩΒ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/>
          <w:b/>
          <w:bCs/>
          <w:color w:val="222222"/>
          <w:sz w:val="20"/>
          <w:szCs w:val="20"/>
          <w:u w:val="single"/>
          <w:lang w:val="en-US" w:eastAsia="ar-SA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>ΔΕΥΤΕΡΑ 1</w:t>
      </w:r>
      <w:r>
        <w:rPr>
          <w:rFonts w:eastAsia="Times New Roman" w:cs="Trebuchet MS" w:ascii="Trebuchet MS" w:hAnsi="Trebuchet MS"/>
          <w:b/>
          <w:bCs/>
          <w:color w:val="222222"/>
          <w:sz w:val="20"/>
          <w:szCs w:val="20"/>
          <w:u w:val="single"/>
          <w:lang w:val="en-US" w:eastAsia="ar-SA" w:bidi="ar-SA"/>
        </w:rPr>
        <w:t>8</w:t>
      </w:r>
      <w:r>
        <w:rPr>
          <w:rFonts w:eastAsia="Times New Roman" w:cs="Trebuchet MS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 xml:space="preserve"> ΝΟΕΜΒΡΙΟΥ 201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ΞΕΝΑΓΗΣΗ –ΕΠΙΣΚΕΨΗ ΣΤΟΝ ΠΡΟΑΥΛΙΟ ΧΩΡΟ ΤΟΥ ΑΡΧΟΝΤΙΚΟΥ ΤΗΣ ΠΗΝΕΛΟΠΗΣ ΔΕΛΤΑ ΚΑΙ ΕΜ. ΜΠΕΝΑΚΗ(ΜΕ ΤΟΝ ΑΡΧΙΤΕΚΤΟΝΑ- ΕΘΕΛΟΝΤΗ ΡΑΥΤΟΠΟΥΛΟ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val="en-US" w:eastAsia="ar-SA" w:bidi="ar-SA"/>
        </w:rPr>
      </w:pPr>
      <w:r>
        <w:rPr>
          <w:rFonts w:cs="Trebuchet MS" w:ascii="Trebuchet MS" w:hAnsi="Trebuchet MS"/>
          <w:sz w:val="20"/>
          <w:szCs w:val="20"/>
          <w:lang w:eastAsia="ar-SA" w:bidi="ar-SA"/>
        </w:rPr>
        <w:t>ΤΟΠΟΣ ΣΥΝΑΝΤΗΣΗΣ: ΕΜ. ΜΠΕΝΑΚΗ &amp; ΣΤΕΦΑΝΟΥ ΔΕΛΤΑ     ΩΡΑ: 10:3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ΕΤΑΡΤΗ 2Ο ΝΟΕΜΒΡΙΟΥ 2019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ΠΑΡΑΚΟΛΟΥΘΗΣΗ ΤΗΣ ΘΕΑΤΡΙΚΗΣ ΠΑΡΑΣΤΑΣΗΣ, </w:t>
      </w:r>
      <w:r>
        <w:rPr>
          <w:rFonts w:cs="Trebuchet MS" w:ascii="Trebuchet MS" w:hAnsi="Trebuchet MS"/>
          <w:b/>
          <w:bCs/>
          <w:sz w:val="20"/>
          <w:szCs w:val="20"/>
        </w:rPr>
        <w:t>“ΚΙ ΑΠΟ ΣΜΥΡΝΗ...ΣΑΛΟΝΙΚΗ”</w:t>
      </w:r>
      <w:r>
        <w:rPr>
          <w:rFonts w:cs="Trebuchet MS" w:ascii="Trebuchet MS" w:hAnsi="Trebuchet MS"/>
          <w:sz w:val="20"/>
          <w:szCs w:val="20"/>
        </w:rPr>
        <w:t xml:space="preserve"> ΣΤΟ ΘΕΑΤΡΟ “ΘΕΑΤΡΟΝ” ΤΟΥ ΚΕΝΤΡΟΥ ΠΟΛΙΤΙΣΜΟΥ “ΕΛΛΗΝΙΚΟΣ ΚΟΣΜΟΣ”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ΣΚΗΝΟΘΕΣΙΑ: ΜΙΜΗ ΝΤΕΝΙΣΗ, ΜΕ ΤΟΥΣ: ΑΛ. ΑΝΤΩΝΟΠΟΥΛΟ, Γ. ΑΡΜΕΝΗ, ΝΙΚ. ΒΛΑΒΙΑΝΟΥ, Κ. ΓΕΡΟΝΙΚΟΛΟΥ κ.α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ΤΙΜΗ ΣΥΜΜΕΤΟΧΗΣ 22€ </w:t>
      </w:r>
      <w:r>
        <w:rPr>
          <w:rFonts w:cs="Trebuchet MS" w:ascii="Trebuchet MS" w:hAnsi="Trebuchet MS"/>
          <w:bCs/>
          <w:sz w:val="20"/>
          <w:szCs w:val="20"/>
        </w:rPr>
        <w:t>(ΠΑΡΑΣΤΑΣΗ- ΜΕΤΑΚΙΝΗΣΗ</w:t>
      </w:r>
      <w:r>
        <w:rPr>
          <w:rFonts w:cs="Trebuchet MS" w:ascii="Trebuchet MS" w:hAnsi="Trebuchet MS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 ΑΝΑΧΩΡΗΣΗΣ: 16:30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7 ΚΑΙ 8 ΝΟΕΜΒΡΙΟΥ</w:t>
      </w:r>
    </w:p>
    <w:p>
      <w:pPr>
        <w:pStyle w:val="Normal"/>
        <w:widowControl/>
        <w:suppressAutoHyphens w:val="false"/>
        <w:rPr/>
      </w:pP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ar-SA" w:bidi="ar-SA"/>
        </w:rPr>
        <w:t>ΠΕΜΠΤΗ 21 ΟΚΤΩΒΡΙΟΥ 2019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ΕΓΚΑΙΝΙΑ ΤΟΥ ΣΥΜΒΟΥΛΕΥΤΙΚΟΥ ΣΤΑΘΜΟΥ ΑΝΟΙΑΣ ΣΤΟ Γ΄ ΚΑΠΗ (ΚΗΦΙΣΟΥ ΚΑΙ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ΑΓΡΑΥΛΗΣ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ΩΡΑ  11: 00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ar-SA" w:bidi="ar-SA"/>
        </w:rPr>
        <w:t>ΤΡΙΤΗ 26 ΝΟΕΜΒΡΙΟΥ 2019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ΜΕΡΗΣΙΑ ΕΚΔΡΟΜΗ ΣΤΑ ΤΡΙΚΑΛΑ ΚΟΡΙΝΘΙΑΣ-ΠΡΟΣΚΥΝΗΜΑ ΣΤΗΝ Ι. ΜΟΝΗ ΑΓΙΟΥ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ΛΑΣΙΟΥ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color w:val="222222"/>
          <w:sz w:val="20"/>
          <w:szCs w:val="20"/>
          <w:lang w:eastAsia="ar-SA" w:bidi="ar-SA"/>
        </w:rPr>
        <w:t>ΤΙΜΗ ΣΥΜΜΕΤΟΧΗΣ 5€(ΕΠΙΔΟΤΟΥΜΕΝΗ ΑΠΟ ΤΟ ΔΗΜΟ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>ΩΡΑ ΑΝΑΧΩΡΗΣΗΣ  9:0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>ΕΓΓΡΑΦΕΣ: 18 ΚΑΙ 19 ΝΟΕΜΒΡΙΟ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eastAsia="ar-SA" w:bidi="ar-SA"/>
        </w:rPr>
        <w:t>ΚΥΡΙΑΚΗ 1 ΔΕΚΕΜΒΡΙΟΥ – ΤΡΙΤΗ 3 ΔΕΚΕΜΒΡΙΟΥ 2019</w:t>
      </w:r>
    </w:p>
    <w:p>
      <w:pPr>
        <w:pStyle w:val="Normal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ΤΡΙΗΜΕΡΗ ΕΚΔΡΟΜΗ ΤΡΙΚΑΛΑ-ΛΙΜΝΗ ΠΛΑΣΤΗΡΑ-ΜΕΤΕΩΡΑ</w:t>
      </w:r>
    </w:p>
    <w:p>
      <w:pPr>
        <w:pStyle w:val="Normal"/>
        <w:rPr>
          <w:rFonts w:ascii="Trebuchet MS" w:hAnsi="Trebuchet MS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ΔΗΛΩΣΗ ΣΥΜΜΕΤΟΧΗΣ ΚΑΙ ΕΞΟΦΛΗΣΗ 12/11 - 14/11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rebuchet MS" w:hAnsi="Trebuchet MS"/>
          <w:color w:val="222222"/>
          <w:sz w:val="20"/>
          <w:szCs w:val="20"/>
          <w:lang w:eastAsia="ar-SA" w:bidi="ar-SA"/>
        </w:rPr>
        <w:t>ΠΛΗΡΟΦΟΡΙΕΣ ΣΤΑ ΚΑΤΑ ΤΟΠΟΥΣ ΚΕΝΤΡ</w:t>
      </w:r>
      <w:r>
        <w:rPr>
          <w:rFonts w:eastAsia="Times New Roman" w:cs="Arial" w:ascii="Arial" w:hAnsi="Arial"/>
          <w:color w:val="222222"/>
          <w:sz w:val="16"/>
          <w:szCs w:val="16"/>
          <w:lang w:eastAsia="ar-SA" w:bidi="ar-SA"/>
        </w:rPr>
        <w:t>Α</w:t>
      </w:r>
      <w:r>
        <w:rPr>
          <w:rFonts w:eastAsia="Times New Roman" w:cs="Arial" w:ascii="Arial" w:hAnsi="Arial"/>
          <w:color w:val="222222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ar-SA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 xml:space="preserve">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Α ΚΑΠΗ: ΠΕΜΠ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ΚΑΛΟΥΤΖΗ Χ. Εθελόντρια)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Β ΚΑΠΗ:ΤΡΙΤΗ 11:30 - 12:30(κ.ΧΑΤΖΗΓΕΩΡΓΙΟΥ, Καθηγήτρια Αγγλικών, Εθελόντρια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ΠΑΡΑΣΚΕΥΗ 15:00-16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ΚΑΙ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: ΔΕΥΤΕΡΑ  10:30 ( 4 ΝΟΕΜΒΡΙΟΥ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Β' ΚΑΠΗ: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 ( 7 ΝΟΕΜΒΡΙΟΥ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Char"/>
          <w:rFonts w:cs="Trebuchet MS" w:ascii="Trebuchet MS" w:hAnsi="Trebuchet MS"/>
          <w:sz w:val="20"/>
          <w:szCs w:val="20"/>
        </w:rPr>
        <w:t>Γ΄ΚΑΠΗ:  ΤΕΤΑΡΤΗ  10:30  ( 6 ΝΟΕΜΒΡΙΟΥ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 ΤΡΙΤΗ 10:30  ( 5 ΝΟΕΜΒΡΙΟΥ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:  ΔΕΥΤΕΡΑ  10:30 -11:30 (ΘΑ ΑΝΑΚΟΙΝΩΘΕΙ ΩΡΑ Β' ΟΜΑΔΑΣ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:  ΔΕΥΤΕΡΑ  09:00 – 10:00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: ΠΕΜΠΤΗ 13:00- 14:0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: 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ΠΕΜΠΤΗ 10:15-11: 45 (κ. ΚΟΚΚΑΛΗ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' ΚΑΠΗ: ΠΑΡΑΣΚΕΥΉ 9:45 –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: ΤΕΤΑΡΤΗ  10:00 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' ΚΑΠΗ: ΠΕΜΠΤΗ   10:00 –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 ΕΡΥΘΡΑΙΑΣ:  ΤΕΤΑΡΤΗ  11:30 – 12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 ΚΑΠΗ : ΤΡΙΤΗ 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 ΚΑΠΗ  : ΤΡΙΤΗ  11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 ΚΑΠΗ   : ΤΕΤΑΡΤΗ 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ΕΑΣ ΕΡΥΘΡΑΙΑΣ : ΤΕΤΑΡΤΗ  11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κ. ΑΥΓΟΥΣΤΑΤΟΥ ΚΙΚΗ, σκηνοθέτης-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Β' ΚΑΠΗ ΤΡΙΤΗ 10:30 – 11:30 και ΠΕΜΠΤΗ 11:30 - 12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ΑΡΑΣΚΕΥΗ 12:00 - 13:00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ΠΑΡΑΣΚΕΥΗ 10:30 - 11:30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   11:30- 12:30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ΝΕΑ ΕΡΥΘΡΑΙΑ ΤΕΤΑΡΤΗ 10:00 11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. ΕΡΥΘΡΑΙΑΣ ΔΕΥΤΕΡΑ 12:00- 13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Β' ΚΑΠΗ </w:t>
      </w:r>
      <w:r>
        <w:rPr>
          <w:rFonts w:cs="Trebuchet MS" w:ascii="Trebuchet MS" w:hAnsi="Trebuchet MS"/>
          <w:sz w:val="20"/>
          <w:szCs w:val="20"/>
          <w:u w:val="single"/>
        </w:rPr>
        <w:t>ΔΕΥΤΕΡΑ 4 ΝΟΕΜΒΡΙΟΥ</w:t>
      </w:r>
      <w:r>
        <w:rPr>
          <w:rFonts w:cs="Trebuchet MS" w:ascii="Trebuchet MS" w:hAnsi="Trebuchet MS"/>
          <w:sz w:val="20"/>
          <w:szCs w:val="20"/>
        </w:rPr>
        <w:t>: ΞΕΝΑΓΗΣΗ ΣΤΟΝ ΚΗΠΟ ΤΟΥ ΚΑΤ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</w:rPr>
        <w:t>ΔΕΥΤΕΡΑ 18 ΝΟΕΜΒΡΙΟΥ</w:t>
      </w:r>
      <w:r>
        <w:rPr>
          <w:rFonts w:cs="Trebuchet MS" w:ascii="Trebuchet MS" w:hAnsi="Trebuchet MS"/>
          <w:sz w:val="20"/>
          <w:szCs w:val="20"/>
        </w:rPr>
        <w:t>: ΕΠΙΣΚΕΨΗ-ΞΕΝΑΓΗΣΗ ΣΤΟΝ ΚΗΠΟ ΤΗΣ ΠΗΝ. ΔΕΛΤΑ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Ι ΤΟΥ ΕΜ. ΜΠΕΝΑΚΗ. ΩΡΑ ΣΥΝΑΝΤΗΣΗΣ 10: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ΠΑΝΟΣ ΡΑΥΤΟΠΟΥΛΟΣ, Αρχιτέκτονας-εθελοντής)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'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 12:00 –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κ. ΣΤΕΦΑΝΟΥ ΚΩΣΤΑΣ Μουσικοσυνθέτης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Α' ΚΑΠΗ ΠΑΡΑΣΚΕΥΗ 09:00- 10:00 (κ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ΧΑΤΖΗ Α. Εθελόντρια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' ΚΑΠΗ ΔΕΥΤΕΡΑ 08:30 – 09:30 και ΤΕΤΑΡΤΗ 08:30- 10:00 ( κ. ΚΑΝΟΥΛΑ-εθελόντρια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 xml:space="preserve">2 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ΦΟΡΕΣ ΤΟ ΜΗΝΑ ΤΕΤΑΡΤΗ ΩΡΑ: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>14.00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(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ΚΩΝΣΤΑΝΤΙΝΟΣ ΠΑΠΠΑΣ- ΠΑΘΟΛΟΓΟΣ: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Α' ΚΑΠΗ, ΚΑΘΕ ΔΕΥΤΕΡΑ , ΩΡΑ: 12:30 </w:t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΄ΚΑΠΗ ΔΕΥΤΕΡΑ ΩΡΑ 14:00                        Γ΄ ΚΑΠΗ ΚΗΦΙΣΙΑΣ: ΠΕΜΠΤΗ ΩΡΑ: 13:00 </w:t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22"/>
          <w:szCs w:val="22"/>
          <w:u w:val="single"/>
        </w:rPr>
        <w:t>ΓΙΑ ΤΟ ΕΤΟΣ 2019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ΚΑΠΗ ΔΗΜΟΤΙΚΗΣ ΕΝΟΤΗΤΑΣ Ν. ΕΡΥΘΡΑΙΑΣ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ΗΛ. 2106205006 – 2108071263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lang w:val="en-US"/>
        </w:rPr>
        <w:t xml:space="preserve">mail: </w:t>
      </w:r>
      <w:r>
        <w:rPr>
          <w:rFonts w:cs="Trebuchet MS" w:ascii="Trebuchet MS" w:hAnsi="Trebuchet MS"/>
          <w:b/>
          <w:u w:val="single"/>
          <w:lang w:val="en-US"/>
        </w:rPr>
        <w:t>kapierithraias@kifissia.gr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Normal"/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Normal"/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14985" cy="556260"/>
            <wp:effectExtent l="0" t="0" r="0" b="0"/>
            <wp:wrapTight wrapText="bothSides">
              <wp:wrapPolygon edited="0">
                <wp:start x="5282" y="1138"/>
                <wp:lineTo x="3030" y="1969"/>
                <wp:lineTo x="779" y="5708"/>
                <wp:lineTo x="-114" y="9032"/>
                <wp:lineTo x="-336" y="16096"/>
                <wp:lineTo x="5729" y="21082"/>
                <wp:lineTo x="7980" y="21082"/>
                <wp:lineTo x="9785" y="21082"/>
                <wp:lineTo x="12929" y="21082"/>
                <wp:lineTo x="20585" y="16096"/>
                <wp:lineTo x="21032" y="14018"/>
                <wp:lineTo x="19236" y="6954"/>
                <wp:lineTo x="13831" y="2800"/>
                <wp:lineTo x="9785" y="1138"/>
                <wp:lineTo x="5282" y="1138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3880" cy="215074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>Φθινόπωρο – John William Godward 1900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ΝΟΕΜΒΡΙΟΣ </w:t>
      </w:r>
      <w:r>
        <w:rPr>
          <w:rFonts w:cs="Trebuchet MS" w:ascii="Trebuchet MS" w:hAnsi="Trebuchet MS"/>
          <w:b/>
          <w:sz w:val="28"/>
          <w:szCs w:val="28"/>
        </w:rPr>
        <w:t xml:space="preserve">  2019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ΠΗ ΔΗΜΟΤΙΚΗΣ ΕΝΟΤΗΤ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Ν. ΕΡΥΘΡΑΙΑ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25" w:footer="0" w:bottom="386"/>
      <w:pgNumType w:fmt="decimal"/>
      <w:cols w:num="2" w:equalWidth="false" w:sep="false">
        <w:col w:w="7620" w:space="880"/>
        <w:col w:w="726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6:00Z</dcterms:created>
  <dc:creator>PC</dc:creator>
  <dc:description/>
  <dc:language>en-US</dc:language>
  <cp:lastModifiedBy>PC</cp:lastModifiedBy>
  <cp:lastPrinted>2019-09-26T11:05:00Z</cp:lastPrinted>
  <dcterms:modified xsi:type="dcterms:W3CDTF">2019-10-18T10:45:00Z</dcterms:modified>
  <cp:revision>5</cp:revision>
  <dc:subject/>
  <dc:title>ΠΡΟΓΡΑΜΜΑΤΙΣΜΕΝΕΣ ΔΡΑΣΤΗΡΙΟΤΗΤΕΣ ΤΟΥ</dc:title>
</cp:coreProperties>
</file>