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Γ' ΚΑΠΗ ΚΗΦΙΣΙΑΣ / ΜΑΡΤΙΟΥ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  <w:t>KY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Ρ</w:t>
      </w: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  <w:t>IAKH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 xml:space="preserve">  4  </w:t>
      </w: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  <w:t>MA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Ρ</w:t>
      </w: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  <w:t>TIOY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 xml:space="preserve">  2018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ΠΑΡΑΚΟΛΟΥΘΗΣΗ ΘΕΑΤΡΙΚΗΣ ΠΑΡΑΣΤΑΣΗΣ,’’</w:t>
      </w:r>
      <w:r>
        <w:rPr>
          <w:rFonts w:cs="Trebuchet MS" w:ascii="Trebuchet MS" w:hAnsi="Trebuchet MS"/>
          <w:b/>
          <w:sz w:val="18"/>
          <w:szCs w:val="18"/>
        </w:rPr>
        <w:t>ΥΠΗΡΕΤΗΣ ΔΥΟ ΑΦΕΝΤΑΔΩΝ’’</w:t>
      </w:r>
      <w:r>
        <w:rPr>
          <w:rFonts w:cs="Trebuchet MS" w:ascii="Trebuchet MS" w:hAnsi="Trebuchet MS"/>
          <w:sz w:val="18"/>
          <w:szCs w:val="18"/>
        </w:rPr>
        <w:t xml:space="preserve">ΣΤΟ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ΘΕΑΤΡΟ ΕΛΕΥΘΕΡΗ ΕΚΦΡΑΣΗ ,ΜΑΙΡΗ ΙΓΓΛΕΣΗ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ΤΙΜΗ ΣΥΜΜΕΤΟΧΗΣ  10 ε (6 ΕΙΣ+4 ΠΟΥΛΜΑΝ)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ΕΓΓΡΑΦΕΣ ΑΜΕΣΑ ΣΤΑ ΚΑΤΑ ΤΟΠΟΥΣ ΚΕΝΤΡΑ ΩΣ 26 /02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ΩΡΑ ΑΝΑΧ:16.15 μ.μ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 xml:space="preserve">ΤΕΤΑΡΤΗ  7  ΜΑΡΤΙΟΥ 2018  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ΕΠΙΣΚΕΨΗ-ΞΕΝΑΓΗΣΗ ΣΤΟ ΜΟΥΣΕΙΟ ΚΥΚΛΑΔΙΚΗΣ ΤΕΧΝΗΣ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ΜΕΤΑΦΟΡΑ-ΕΙΣΟΔΟΣ-ΞΕΝΑΓΗΣΗ ΚΑΦΕΣ ΣΤΟ </w:t>
      </w:r>
      <w:r>
        <w:rPr>
          <w:rFonts w:cs="Trebuchet MS" w:ascii="Trebuchet MS" w:hAnsi="Trebuchet MS"/>
          <w:sz w:val="18"/>
          <w:szCs w:val="18"/>
          <w:lang w:val="en-US"/>
        </w:rPr>
        <w:t>Cycladic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  <w:lang w:val="en-US"/>
        </w:rPr>
        <w:t>caf</w:t>
      </w:r>
      <w:r>
        <w:rPr>
          <w:rFonts w:cs="Trebuchet MS" w:ascii="Trebuchet MS" w:hAnsi="Trebuchet MS"/>
          <w:sz w:val="18"/>
          <w:szCs w:val="18"/>
        </w:rPr>
        <w:t>é ΔΩΡΕΑΝ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ΩΡΑ ΑΝΑΧ:11.ΟΟ Π.Μ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ΠΕΜΠΤΗ 8 ΜΑΡΤΙΟΥ 2018</w:t>
      </w:r>
    </w:p>
    <w:p>
      <w:pPr>
        <w:pStyle w:val="Normal1"/>
        <w:bidi w:val="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ΕΚΔΗΛΩΣΗ ΓΙΑ ΤΗΝ ΗΜΕΡΑ ΤΗΣ ΓΥΝΑΙΚΑΣ ΣΤΟ ΔΗΜΑΡΧΕΙΟ ΚΗΦΙΣΙΑΣ ΣΤΗΝ</w:t>
      </w:r>
    </w:p>
    <w:p>
      <w:pPr>
        <w:pStyle w:val="Normal1"/>
        <w:bidi w:val="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ΑΙΘΟΥΣΑ ΝΙΚ.ΓΚΑΤΣΟΠΟΥΛΟΣ (ΔΥΟΝ. κ’ ΜΥΡΣΙΝΗΣ) ΜΕ ΤΙΤΛΟ:</w:t>
      </w:r>
    </w:p>
    <w:p>
      <w:pPr>
        <w:pStyle w:val="Normal1"/>
        <w:bidi w:val="0"/>
        <w:jc w:val="both"/>
        <w:rPr/>
      </w:pPr>
      <w:r>
        <w:rPr>
          <w:sz w:val="18"/>
          <w:szCs w:val="18"/>
        </w:rPr>
        <w:t>“</w:t>
      </w:r>
      <w:r>
        <w:rPr>
          <w:rFonts w:cs="Trebuchet MS" w:ascii="Trebuchet MS" w:hAnsi="Trebuchet MS"/>
          <w:b/>
          <w:bCs/>
          <w:sz w:val="18"/>
          <w:szCs w:val="18"/>
        </w:rPr>
        <w:t>ΠΟΛΛΑΣ ΑΝ</w:t>
      </w:r>
      <w:r>
        <w:rPr>
          <w:rFonts w:cs="sans-serif;Arial" w:ascii="sans-serif;Arial" w:hAnsi="sans-serif;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ΕΥΡΟΙΣ</w:t>
      </w:r>
      <w:r>
        <w:rPr>
          <w:rFonts w:cs="sans-serif;Arial" w:ascii="sans-serif;Arial" w:hAnsi="sans-serif;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ΜΗΧΑΝΑΣ, ΓΥΝΗ</w:t>
      </w:r>
      <w:r>
        <w:rPr>
          <w:rFonts w:cs="sans-serif;Arial" w:ascii="sans-serif;Arial" w:hAnsi="sans-serif;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ΓΑΡ ΕΙ </w:t>
      </w:r>
      <w:r>
        <w:rPr>
          <w:rFonts w:cs="sans-serif;Arial" w:ascii="sans-serif;Arial" w:hAnsi="sans-serif;Arial"/>
          <w:b/>
          <w:bCs/>
          <w:sz w:val="18"/>
          <w:szCs w:val="18"/>
        </w:rPr>
        <w:t>”</w:t>
      </w:r>
    </w:p>
    <w:p>
      <w:pPr>
        <w:pStyle w:val="Normal1"/>
        <w:bidi w:val="0"/>
        <w:jc w:val="both"/>
        <w:rPr/>
      </w:pPr>
      <w:r>
        <w:rPr>
          <w:bCs/>
          <w:sz w:val="18"/>
          <w:szCs w:val="18"/>
        </w:rPr>
        <w:t>ΩΡΑ ΠΡΟΣ:13.00μ.μ</w:t>
      </w: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Normal1"/>
        <w:bidi w:val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1"/>
        <w:bidi w:val="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ΠΑΡΑΣΚΕΥΗ-ΣΑΒΒΑΤΟ  9-10  ΜΑΡΤΙΟΥ 2018</w:t>
      </w:r>
    </w:p>
    <w:p>
      <w:pPr>
        <w:pStyle w:val="Normal1"/>
        <w:bidi w:val="0"/>
        <w:jc w:val="left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ΠΡΟΣΚΥΝΗΜΑΤΙΚΗ  ΕΚΔΡΟΜΗ ΣΤΟ ΚΑΡΠΕΝΗΣΙ-Ι.Μ. ΠΑΝΑΓΙΑΣ ΠΡΟΥΣΣΙΩΤΙΣΑΣ</w:t>
      </w:r>
    </w:p>
    <w:p>
      <w:pPr>
        <w:pStyle w:val="Normal1"/>
        <w:bidi w:val="0"/>
        <w:jc w:val="left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ΠΑΡΑΚΟΛΟΥΘΗΣΗ  Γ’ ΧΑΙΡΕΤΙΣΜΩΝ,ΠΕΡΙΗΓΗΣΗ ΣΕ ΚΑΡΠΕΝΗΣΙ.ΚΟΡΥΣΧΑΔΕΣ,ΚΕΦΑΛΟΒΡΥΣΟ,ΜΙΚ.ΚΑΙ ΜΕΓ.ΧΩΡΙΟ.</w:t>
      </w:r>
    </w:p>
    <w:p>
      <w:pPr>
        <w:pStyle w:val="Normal1"/>
        <w:bidi w:val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ΤΙΜΗ ΣΥΜΜΕΤΟΧΗΣ:38 ε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 xml:space="preserve">ΤΟ ΑΤΟΜΟ </w:t>
      </w:r>
    </w:p>
    <w:p>
      <w:pPr>
        <w:pStyle w:val="Normal1"/>
        <w:bidi w:val="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1"/>
        <w:bidi w:val="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ΠΑΡΑΣΚΕΥΗ 16 ΜΑΡΤΙΟΥ  2018</w:t>
      </w:r>
    </w:p>
    <w:p>
      <w:pPr>
        <w:pStyle w:val="Normal1"/>
        <w:bidi w:val="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ΠΑΡΑΚΟΛΟΥΘΗΣΗ Δ΄ΧΑΙΡΕΤΙΣΜΩΝ  ΣΤΗ Ι.Μ. ΓΟΡΓΟΕΠΙΚΟΟΥ ΣΤΗ ΜΑΝΔΡΑ ΑΤΤΙΚΗΣ</w:t>
      </w:r>
    </w:p>
    <w:p>
      <w:pPr>
        <w:pStyle w:val="Normal1"/>
        <w:bidi w:val="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ΤΙΜΗ ΣΥΜ:5 ε (ΕΠΙΔΟΤΟΥΜΕΝΟ ΑΠΟ ΤΟ ΔΗΜΟ)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ΕΓΓΡΑΦΕΣ: 12/03 ως 14/0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ΑΝΑΧ: θα ανακοινωθει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ΤΡΙΤΗ 20 ΜΑΡΤΙΟΥ 2018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ΟΜΙΛΙΑ ΜΕ ΘΕΜΑ: «Η ΣΗΜΑΣΙΑ ΤΗΣ ΑΦΗΓΗΣΗΣ  ΠΑΡΑΜΥΘΙΟΥ ΚΑΙ ΜΥΘΩΝ»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ΟΜΙΛΗΤΡΙΑ κ. ΛΙΟΓΑΡΗ ΧΡΙΣΤΙΝΑ (ηθοποιός, αφηγήτρια)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ΧΩΡΟΣ ΔΙΕΞΑΓΩΓΗΣ: ΚΑΠΗ ΝΕΑΣ ΕΡΥΘΡΑΙΑΣ 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ΩΡΑ:11.00 π.μ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18"/>
          <w:szCs w:val="18"/>
        </w:rPr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</w:p>
    <w:p>
      <w:pPr>
        <w:pStyle w:val="Normal1"/>
        <w:bidi w:val="0"/>
        <w:jc w:val="left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ΠΑΡΑΣΚΕΥΗ 23 ΜΑΡΤΙΟΥ 2018</w:t>
      </w:r>
    </w:p>
    <w:p>
      <w:pPr>
        <w:pStyle w:val="Normal1"/>
        <w:bidi w:val="0"/>
        <w:jc w:val="left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ΚΑΤΑΘΕΣΗ ΣΤΕΦΑΝΟΥ ΕΘΝΙΚΗΣ ΕΠΕΤΕΙΟΥ 25 ης ΜΑΡΤΙΟΥ</w:t>
      </w:r>
    </w:p>
    <w:p>
      <w:pPr>
        <w:pStyle w:val="TextBody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ΠΕΜΠΤΗ  29 ΜΑΡΤΙΟΥ 2018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ΜΟΝΟΗΜΕΡΗ ΕΚΔΡΟΜΗ ΣΤΗΝ ΑΝΔΡΙΤΣΑΙΝΑ-ΝΑΟΣ ΕΠΙΚΟΥΡΙΟΥ ΑΠΟΛΛΩΝΑ.</w:t>
      </w:r>
    </w:p>
    <w:p>
      <w:pPr>
        <w:pStyle w:val="TextBody"/>
        <w:rPr/>
      </w:pPr>
      <w:r>
        <w:rPr>
          <w:rFonts w:cs="Trebuchet MS" w:ascii="Trebuchet MS" w:hAnsi="Trebuchet MS"/>
          <w:b/>
          <w:sz w:val="18"/>
          <w:szCs w:val="18"/>
        </w:rPr>
        <w:t>ΤΙΜΗ ΣΥΜΜΕΤΟΧΗΣ 10€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  <w:vertAlign w:val="superscript"/>
        </w:rPr>
        <w:t>ε</w:t>
      </w:r>
      <w:r>
        <w:rPr>
          <w:rFonts w:cs="Trebuchet MS" w:ascii="Trebuchet MS" w:hAnsi="Trebuchet MS"/>
          <w:sz w:val="18"/>
          <w:szCs w:val="18"/>
        </w:rPr>
        <w:t xml:space="preserve"> ΠΟΥΛΜΑΝ ΕΠΙΔΟΤΟΥΜΕΝΟ ΑΠΟ ΤΟ ΔΗΜΟ+5ε  ΕΙΣΟΔΟΣ ΝΑΟΥ +ΞΕΝΑΓΟΣ.ΈΝΑΡΞΗ ΕΓΓΡΑΦΩΝ   19/0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-ΛΗΞΗ ΕΓΓΡΑΦΩΝ 21/0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ΩΡΑ ΑΝΑΧ:ΘΑ ΑΝΑΚΟΙΝΩΘΕΙ</w:t>
      </w:r>
    </w:p>
    <w:p>
      <w:pPr>
        <w:pStyle w:val="Normal1"/>
        <w:bidi w:val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1"/>
        <w:bidi w:val="0"/>
        <w:jc w:val="lef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2127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ΣΤΑΘΕΡΕΣ ΔΡΑΣΕΙΣ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ΕΥΤΕΡΑ, Α' ΚΑΠΗ ΚΗΦΙΣΙΑΣ 11:00 Π.Μ. – 12:00 Μ.Μ. &amp; ΠΑΡΑΣΚΕΥΗ 11.30 Π.Μ.-12.30 Π.Μ.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  <w:lang w:val="en-US"/>
        </w:rPr>
        <w:t>TETA</w:t>
      </w:r>
      <w:r>
        <w:rPr>
          <w:rFonts w:cs="Trebuchet MS" w:ascii="Trebuchet MS" w:hAnsi="Trebuchet MS"/>
          <w:sz w:val="16"/>
          <w:szCs w:val="16"/>
        </w:rPr>
        <w:t>ΡΤΗ, ΚΑΠΗ Ν.ΕΡΥΘΡΑΙΑΣ. 11:00Π.Μ.-12:00Μ.Μ.  &amp; 12.00 π.μ.-13.00μ.                                                                                                                       ΔΕΥΤΕΡΑ κ΄ΠΑΡΑΣΚΕΥΗ, Γ' ΚΑΠΗ Ν.ΚΗΦΙΣΙΑΣ 10:30 – 11:30 Π.Μ.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 κ ΠΕΜΠΤΗ,Β΄ΚΑΠΗ ΑΛΩΝΙΩΝ 10.45 – 11.45 π.μ.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3144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ΤΡΙΤΗ &amp; ΠΕΜΠΤΗ, Β' ΚΑΠΗ ΑΛΩΝΙΩΝ 10:45 – 11:45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Α' ΚΑΠΗ ΚΗΦΙΣΙΑΣ 11:00-12:00 Π.Μ.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ΚΑΠΗ Ν.ΕΡΥΘΡΑΙΑΣ 10:30Π.Μ. – 12:00 Μ.Μ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(κ. ΚΟΚΑΛΗ, Ψυχολόγος, Εθελόντρια)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3144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ΚΑΠΗ Ν.ΕΡΥΘΡΑΙΑΣ 12:00 – 13:00 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ΑΡΑΣΚΕΥΗ, Α' ΚΑΠΗ ΚΗΦΙΣΙΑΣ 10:30 – 11:30 Π.Μ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right="0" w:hanging="129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Β' ΚΑΠΗ ΑΛΩΝΙΩΝ 12:00 – 13:00 Μ.Μ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  <w:r>
        <w:rPr>
          <w:rFonts w:cs="Trebuchet MS" w:ascii="Trebuchet MS" w:hAnsi="Trebuchet MS"/>
          <w:sz w:val="16"/>
          <w:szCs w:val="16"/>
        </w:rPr>
        <w:t>,                                               05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/03</w:t>
      </w:r>
      <w:r>
        <w:rPr>
          <w:rFonts w:cs="Trebuchet MS" w:ascii="Trebuchet MS" w:hAnsi="Trebuchet MS"/>
          <w:sz w:val="16"/>
          <w:szCs w:val="16"/>
        </w:rPr>
        <w:t>, ΔΕΥΤΕΡΑ, Γ' ΚΑΠΗ Ν.ΚΗΦΙΣΙΑΣ 17:00 – 18:0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06/03,</w:t>
      </w:r>
      <w:r>
        <w:rPr>
          <w:rFonts w:cs="Trebuchet MS" w:ascii="Trebuchet MS" w:hAnsi="Trebuchet MS"/>
          <w:sz w:val="16"/>
          <w:szCs w:val="16"/>
        </w:rPr>
        <w:t>ΤΡΙΤΗ, Β' ΚΑΠΗ ΑΛΩΝΙΩΝ 10:00 – 11:00 Π.Μ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07/3,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ΤΕΤΑΡΤΗ, ΚΑΠΗ Ν.ΕΡΥΘΡΑΙΑΣ 10:00 – 11:00 Π.Μ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ΓΥΜΝΑΣΤΙΚΗΣ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ΤΕΤΑΡΤΗ, Α' ΚΑΠΗ ΚΗΦΙΣΙΑΣ 11:00 Π.Μ. – 12:00 Μ.Μ.    &amp;  12.00 Μ.- 13.00Μ.Μ.,                                                                                                                       TΡΙΤΗ &amp; ΠΑΡΑΣΚΕΥΗ, ΚΑΠΗ Ν.ΕΡΥΘΡΑΙΑΣ. 10:00Π.Μ.-11:00Μ.Μ.                                                                                                                      ΤΡΙΤΗ  &amp; ΠΕΜΠΤΗ, Γ' ΚΑΠΗ Ν.ΚΗΦΙΣΙΑΣ 10.00Π.Μ. – 11.00 Π.Μ.                                                                 ΠΑΡΑΣΚΕΥΗ, Β' ΚΑΠΗ ΑΛΩΝΙΩΝ 12:00Π.Μ. – 13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ΑΣΚΗΣΕΙ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>ΗΜΗΣ ΕΡΓΟΘΕΡΑΠΕΙΑΣ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ΤΕΤΑΡΤΗ, Γ' ΚΑΠΗ Ν.ΚΗΦΙΣΙΑΣ 9:30Π.Μ. – 10:30 Μ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16"/>
          <w:szCs w:val="16"/>
          <w:u w:val="single"/>
        </w:rPr>
        <w:t xml:space="preserve">                                 </w:t>
      </w:r>
      <w:r>
        <w:rPr>
          <w:rFonts w:cs="Trebuchet MS" w:ascii="Trebuchet MS" w:hAnsi="Trebuchet MS"/>
          <w:sz w:val="16"/>
          <w:szCs w:val="16"/>
        </w:rPr>
        <w:t>ΠΕΜΠΤΗ, ΚΑΠΗ ΝΕΑΣ ΕΡΥΘΡΑΙΑΣ, 9:00Π.Μ. - 10:00Π.Μ. ΤΜΗΜΑ ΑΡΧΑΡΙΩΝ                                         ΠΕΜΠΤΗ, ΚΑΠΗ ΝΕΑΣ ΕΡΥΘΡΑΙΑΣ, 10:10Π.Μ. - 11:10Π.Μ. ΤΜΗΜΑ ΠΡΟΧΩΡΗΜΕΝΩΝ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M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ΔΑ ΜΟΥΣΙΚΟΘΕΑΤΡΙΚΟΥ ΠΑΙΧΝΙΔΙΟΥ                                             </w:t>
      </w:r>
      <w:r>
        <w:rPr>
          <w:rFonts w:cs="Trebuchet MS" w:ascii="Trebuchet MS" w:hAnsi="Trebuchet MS"/>
          <w:sz w:val="16"/>
          <w:szCs w:val="16"/>
        </w:rPr>
        <w:t>ΤΕΤΑΡΤΗ, Β' ΚΑΠΗ ΑΛΩΝΙΩΝ 9:30 – 11:00 Π.Μ.                                                                       ΤΕΤΑΡΤΗ, ΚΑΠΗ ΝΕΑΣ ΕΡΥΘΡΑΙΑΣ, 11:30Π.Μ. – 12:30 Μ.Μ.                                                                                                                             ΠΕΜΠΤΗ, Α' ΚΑΠΗ ΚΗΦΙΣΙΑΣ 9:00Π.Μ. – 10:00 Π.Μ.                                                               ΠΕΜΠΤΗ, Γ΄ΚΑΠΗ ΝΕΑΣ ΚΗΦΙΣΙΑΣ 11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>0Π.Μ. – 1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 xml:space="preserve">:00 Μ.Μ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ΝΗΜΕΡΩΣΗΣ – ΕΚΠΑΙΔΕΥΣΗΣ ΥΓΕΙΑΣ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Β' ΚΑΠΗ ΑΛΩΝΙΩΝ 10:00 – 11:00 Π.Μ. (ΚΑΘΕ 15ΗΜΕΡΟ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ΚΑΠΗ Ν.ΕΡΥΘΡΑΙΑΣ. ΘΑ ΑΝΑΚΟΙΝΩΘΕ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ΚΑΠΗ ΝΕΑΣ ΚΗΦΙΣΙΑΣ. ΘΑ ΑΝΑΚΟΙΝΩΘΕ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>ΤΕΤΑΡΤΗ Α' ΚΑΠΗ ΚΗΦΙΣΙΑΣ, 10:00Π.Μ. - 11:00 Π.Μ  (</w:t>
      </w:r>
      <w:r>
        <w:rPr>
          <w:rFonts w:cs="Trebuchet MS" w:ascii="Trebuchet MS" w:hAnsi="Trebuchet MS"/>
          <w:i/>
          <w:iCs/>
          <w:sz w:val="16"/>
          <w:szCs w:val="16"/>
          <w:u w:val="single"/>
        </w:rPr>
        <w:t>ΚΑΘΕ 15ΗΜΕΡΟ)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ΧΡΙΣΤΙΝΑ ΚΟΣΜΟΠΟΥΛΟΥ, Εθελόντρια)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1η ΔΕΥΤΕΡΑ ΚΑΘΕ ΜΗΝΑ, ΚΑΠΗ Ν.ΕΡΥΘΡΑΙΑΣ 12:30Μ.Μ. – 13:30 Μ.Μ.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(κ. ΚΑΤΕΡΙΝΑ ΚΑΡΑΛΗ, Εκπαιδευτικός, Εθελόντρια)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Α' ΚΑΠΗ ΚΗΦΙΣΙΑΣ 10:00 – 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Β' ΚΑΠΗ ΑΛΩΝΙΩΝ  11:30 Π.Μ. - 12:30 Μ.Μ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bidi w:val="0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</w:rPr>
        <w:t>ΔΕΥΤΕΡΑ, 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ΚΑΠΗ Ν.ΚΗΦΙΣΙΑΣ, Α΄ΓΚΡΟΥΠ15:30–16:30Μ.Μ. </w:t>
      </w:r>
    </w:p>
    <w:p>
      <w:pPr>
        <w:pStyle w:val="Normal1"/>
        <w:tabs>
          <w:tab w:val="clear" w:pos="709"/>
          <w:tab w:val="left" w:pos="0" w:leader="none"/>
        </w:tabs>
        <w:bidi w:val="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Β΄ΓΚΡΟΥΠ 16:30 – 18:00 Μ.Μ. Γ΄ΓΚΡΟΥΠ 18:00-19:30Μ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ΔΗΜΙΟΥΡΓΙΚΗΣ ΑΠΑΣΧΟΛΗΣΗΣ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1:30Π.Μ. – 12:30 Μ.Μ. (ΚΑΘΕ 2η &amp; 4η ΠΑΡΑΣΚΕΥΗ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ΚΑΤΕΡΙΝΑ ΚΑΡΑΛΗ,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ΕΥΡΩΠΑΪΚΩΝ-ΛΑΤΙ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ΔΕΥΤΕΡΑ, </w:t>
      </w:r>
      <w:r>
        <w:rPr>
          <w:rFonts w:cs="Trebuchet MS" w:ascii="Trebuchet MS" w:hAnsi="Trebuchet MS"/>
          <w:color w:val="000000"/>
          <w:sz w:val="20"/>
          <w:szCs w:val="20"/>
        </w:rPr>
        <w:t>ΚΑΠΗ Ν.ΕΡΥΘΡΑΙΑΣ 10:00 – 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color w:val="000000"/>
          <w:sz w:val="16"/>
          <w:szCs w:val="20"/>
        </w:rPr>
        <w:t>(κ. ΧΡΙΣΤΙΝΑ ΠΑΠΑΔΟΝΙΚΟΛΑΚΗ, Γυμνάστρια, Εθελόντρια)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ΓΑΛΛΙΚΩΝ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6:00Μ.Μ. – 17:00 Μ.Μ. 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(κ. ΚΑΤΕΡΙΝΑ ΚΑΡΑΛΗ, Εκπαιδευτικός, Εθελόντρια)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ΟΜΑΔΑ ΠΑΙΖΟΝΤΑΣ....ΓΕΛΩΝΤΑΣ........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Δ</w:t>
      </w:r>
      <w:r>
        <w:rPr>
          <w:rFonts w:cs="Trebuchet MS" w:ascii="Trebuchet MS" w:hAnsi="Trebuchet MS"/>
          <w:sz w:val="16"/>
          <w:szCs w:val="16"/>
        </w:rPr>
        <w:t xml:space="preserve">ΕΥΤΕΡΑ, ΚΑΠΗ Ν.ΕΡΥΘΡΑΙΑΣ 11:30Π.Μ. – 12:30 Μ.Μ. </w:t>
      </w:r>
      <w:r>
        <w:rPr>
          <w:rFonts w:cs="Trebuchet MS" w:ascii="Trebuchet MS" w:hAnsi="Trebuchet MS"/>
          <w:b/>
          <w:bCs/>
        </w:rPr>
        <w:t xml:space="preserve">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(κ. ΚΑΤΕΡΙΝΑ  ΚΑΡΑΛΗ, Εκπαιδευτικός, Εθελόντρια)         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ΙΟΓΚΑ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>ΣΑΒΒΑΤΟ, Β' ΚΑΠΗ ΑΛΩΝΙΩΝ 11:00Π.Μ. – 12:00 Μ.Μ. (</w:t>
      </w:r>
      <w:r>
        <w:rPr>
          <w:rFonts w:cs="Trebuchet MS" w:ascii="Trebuchet MS" w:hAnsi="Trebuchet MS"/>
          <w:i/>
          <w:iCs/>
          <w:sz w:val="16"/>
          <w:szCs w:val="16"/>
        </w:rPr>
        <w:t xml:space="preserve">ΚΑΘΕ 15ΗΜΕΡΟ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ΔΕΣΠΟΙΝΑ ΜΑΘΙΟΥΔ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Ο</w:t>
      </w:r>
      <w:r>
        <w:rPr>
          <w:rFonts w:cs="Trebuchet MS" w:ascii="Trebuchet MS" w:hAnsi="Trebuchet MS"/>
          <w:b/>
          <w:bCs/>
          <w:sz w:val="20"/>
          <w:szCs w:val="20"/>
        </w:rPr>
        <w:t>ΜΑΔΑ ΕΚΜΑΘΗΣΗΣ ΗΛΕΚΤΡΟΝΙΚΩΝ ΥΠΟΛΟΓΙΣΤΩ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7:00Μ.Μ. – 18:00 Μ.Μ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ΚΑΡΑΛΗ,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Β΄ΚΑΠΗ 9.30-11.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ΕΥΤΕΡΑ,Γ΄ΚΑΠΗ 11.3Ο-13.3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ΕΥΤΕΡΑ,Α΄ΚΑΠΗ 9.00-11.ΟΟ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8.</w:t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120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ΘΑ ΠΡΕΠΕΙ ΝΑ ΠΡΟΣΚΟΜΙΣΟΥΝ ΙΑΤΡΙΚΗ ΒΕΒΑΙΩΣΗ ΠΟΥ ΤΟΥΣ ΕΠΙΤΡΕΠΕΙ ΤΗ ΣΥΜΜΕΤΟΧΗ ΤΟΥΣ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ΙΑΤΡΕΙΟ ΜΝΗΜΗΣ -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 xml:space="preserve"> ΝΕΥΡΟΛΟΓΟΣ ΙΑΤΡΟΣ, κ. ΒΑΣΙΛΗΣ ΒΑΓΕΝΑΣ           </w:t>
      </w:r>
      <w:r>
        <w:rPr>
          <w:rFonts w:cs="Trebuchet MS" w:ascii="Trebuchet MS" w:hAnsi="Trebuchet MS"/>
          <w:sz w:val="16"/>
          <w:szCs w:val="16"/>
        </w:rPr>
        <w:t xml:space="preserve">ΔΙΕΥΘΥΝΤΗΣ ΤΗΣ ΝΕΥΡΟΛΟΓΙΚΗΣ ΚΛΙΝΙΚΗΣ Γ.Ο.Ν.Κ «ΑΓΙΟΙ ΑΝΑΡΓΥΡΟΙ» </w:t>
      </w: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2 ΦΟΡΕΣ ΤΟ ΜΗΝΑ ΤΕΤΑΡΤΗ </w:t>
      </w:r>
      <w:r>
        <w:rPr>
          <w:rFonts w:cs="Trebuchet MS" w:ascii="Trebuchet MS" w:hAnsi="Trebuchet MS"/>
          <w:sz w:val="16"/>
          <w:szCs w:val="16"/>
        </w:rPr>
        <w:t>ΩΡΑ: 14.00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 xml:space="preserve">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>Α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ΚΗΦΙΣΙΑΣ, ΚΑΘΕ ΔΕΥΤΕΡΑ , ΩΡΑ: 12:30 Μ.Μ.                                                            ΕΝΗΜΕΡΩΣΗ ΓΙΑ ΕΠΙΚΑΙΡΑ ΘΕΜΑΤΑ ΥΓΕΙΑΣ ΣΤΗΝ 3</w:t>
      </w:r>
      <w:r>
        <w:rPr>
          <w:rFonts w:eastAsia="Times New Roman" w:cs="Trebuchet MS" w:ascii="Trebuchet MS" w:hAnsi="Trebuchet MS"/>
          <w:sz w:val="16"/>
          <w:szCs w:val="16"/>
          <w:vertAlign w:val="superscript"/>
        </w:rPr>
        <w:t>η</w:t>
      </w:r>
      <w:r>
        <w:rPr>
          <w:rFonts w:eastAsia="Times New Roman" w:cs="Trebuchet MS" w:ascii="Trebuchet MS" w:hAnsi="Trebuchet MS"/>
          <w:sz w:val="16"/>
          <w:szCs w:val="16"/>
        </w:rPr>
        <w:t xml:space="preserve"> ΗΛΙΚΙΑ.          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Γ΄ Κ.Α.Π.Η. ΝΕΑΣ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Αγραύλης &amp; Κηφισού, 145 64 - Νέα Κηφισιά</w:t>
      </w:r>
    </w:p>
    <w:p>
      <w:pPr>
        <w:pStyle w:val="TextBody"/>
        <w:spacing w:lineRule="auto" w:line="48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e-mail kapi3@kifissia.gr</w:t>
      </w:r>
    </w:p>
    <w:p>
      <w:pPr>
        <w:pStyle w:val="Heading3"/>
        <w:numPr>
          <w:ilvl w:val="0"/>
          <w:numId w:val="0"/>
        </w:numPr>
        <w:ind w:left="720" w:right="0" w:hanging="720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/>
          <w:b/>
          <w:bCs/>
          <w:color w:val="000000"/>
          <w:sz w:val="18"/>
          <w:szCs w:val="18"/>
          <w:lang w:val="en-US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26995" cy="2846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8" w:after="58"/>
        <w:jc w:val="center"/>
        <w:rPr/>
      </w:pPr>
      <w:r>
        <w:rPr/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eastAsia="MgHelveticaUCPol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spacing w:before="0" w:after="240"/>
        <w:jc w:val="center"/>
        <w:rPr/>
      </w:pPr>
      <w:r>
        <w:rPr>
          <w:rFonts w:eastAsia="Trebuchet MS" w:cs="Trebuchet MS" w:ascii="Trebuchet MS" w:hAnsi="Trebuchet MS"/>
          <w:b/>
          <w:bCs/>
          <w:sz w:val="36"/>
          <w:szCs w:val="4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40"/>
          <w:u w:val="single"/>
        </w:rPr>
        <w:t>ΜΑΡΤΙΟΣ  2018</w:t>
      </w:r>
    </w:p>
    <w:p>
      <w:pPr>
        <w:pStyle w:val="Heading4"/>
        <w:rPr>
          <w:rFonts w:cs="Trebuchet MS"/>
          <w:vanish/>
          <w:sz w:val="20"/>
          <w:szCs w:val="20"/>
        </w:rPr>
      </w:pPr>
      <w:r>
        <w:rPr>
          <w:sz w:val="36"/>
        </w:rPr>
        <w:t>Γ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ΚΗΦΙΣΙΑΣ</w:t>
      </w:r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rebuchet MS"/>
      <w:lang w:val="el-GR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kern w:val="2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1">
    <w:name w:val="Προεπιλεγμένη γραμματοσειρά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7:00Z</dcterms:created>
  <dc:creator>ΣΑΚΗΣ ΘΕΟΔΩΡΟΠΟΥΛΟΣ</dc:creator>
  <dc:description/>
  <dc:language>en-US</dc:language>
  <cp:lastModifiedBy>PC</cp:lastModifiedBy>
  <cp:lastPrinted>2017-11-07T07:48:00Z</cp:lastPrinted>
  <dcterms:modified xsi:type="dcterms:W3CDTF">2018-02-23T09:17:00Z</dcterms:modified>
  <cp:revision>2</cp:revision>
  <dc:subject/>
  <dc:title>ΠΡΟΓΡΑΜΜΑΤΙΣΜΕΝΕΣ ΔΡΑΣΤΗΡΙΟΤΗΤΕΣ ΤΩΝ ΚΑΠΗ</dc:title>
</cp:coreProperties>
</file>