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0490" cy="125539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ΡΟΓΡΑΜΜΑ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  <w:t>«ΜΗΔΕΝΙΚΗ ΑΝΟΧΗ ΣΤΗΝ ΈΜΦΥΛΗ ΒΙΑ. ΣΥΖΗΤΩΝΤΑΣ ΜΕ ΤΗΝ ΚΟΙΝΩΝΙΑ ΤΩΝ ΠΟΛΙΤΩΝ»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  <w:t>Πέμπτη 24 Νοεμβρίου 2022 18</w:t>
      </w:r>
      <w:r>
        <w:rPr>
          <w:rFonts w:eastAsia="Times New Roman" w:cs="Arial" w:ascii="Arial" w:hAnsi="Arial"/>
          <w:b/>
          <w:bCs/>
          <w:lang w:val="en-US" w:eastAsia="el-GR"/>
        </w:rPr>
        <w:t>:30</w:t>
      </w:r>
      <w:r>
        <w:rPr>
          <w:rFonts w:eastAsia="Times New Roman" w:cs="Arial" w:ascii="Arial" w:hAnsi="Arial"/>
          <w:b/>
          <w:bCs/>
          <w:lang w:eastAsia="el-GR"/>
        </w:rPr>
        <w:t>-20.30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  <w:t>Δημαρχείο Κηφισιάς, Αίθουσα Βασίλειος Γκατσόπουλος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45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Έναρξη εκδήλωσης-Καλωσόρισμα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>35-18</w:t>
            </w:r>
            <w:r>
              <w:rPr>
                <w:rFonts w:cs="Arial" w:ascii="Arial" w:hAnsi="Arial"/>
                <w:lang w:val="en-US"/>
              </w:rPr>
              <w:t>:5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</w:rPr>
              <w:t>Χαιρετισμοί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>Γιώργος Θωμάκος</w:t>
            </w:r>
            <w:r>
              <w:rPr>
                <w:rFonts w:cs="Arial" w:ascii="Arial" w:hAnsi="Arial"/>
              </w:rPr>
              <w:t>, Δήμαρχος Κηφισιά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Αγγελική Παπάζογλου</w:t>
            </w:r>
            <w:r>
              <w:rPr>
                <w:rFonts w:cs="Arial" w:ascii="Arial" w:hAnsi="Arial"/>
              </w:rPr>
              <w:t xml:space="preserve">, Δημοτική Σύμβουλος, Πρόεδρος ΔΕΠΙΣ Κηφισιάς, Μέλος Επιτροπής Ισότητας της ΚΕΔΕ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Καλυψώ Γούλα</w:t>
            </w:r>
            <w:r>
              <w:rPr>
                <w:rFonts w:cs="Arial" w:ascii="Arial" w:hAnsi="Arial"/>
              </w:rPr>
              <w:t xml:space="preserve">, Γενική Γραμματέας Οικογενειακής Πολιτικής και Ισότητας των Φύλων, Υπουργείο Εργασίας και Κοινωνικών Υποθέσεων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-US"/>
              </w:rPr>
              <w:t>:5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19: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υρωπαϊκές Εξελίξεις για τη Βία κατά των Γυναικών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Ελίζα Βόζεμπεργκ</w:t>
            </w:r>
            <w:r>
              <w:rPr>
                <w:rFonts w:cs="Arial" w:ascii="Arial" w:hAnsi="Arial"/>
              </w:rPr>
              <w:t xml:space="preserve">, Ευρωβουλευτής ΝΔ, Αντιπρόεδρος της Επιτροπής Δικαιωμάτων των Γυναικών και Ισότητας των Φύλων </w:t>
            </w:r>
            <w:r>
              <w:rPr>
                <w:rFonts w:cs="Arial" w:ascii="Arial" w:hAnsi="Arial"/>
                <w:lang w:val="en-US"/>
              </w:rPr>
              <w:t>FEMM</w:t>
            </w:r>
            <w:r>
              <w:rPr>
                <w:rFonts w:cs="Arial" w:ascii="Arial" w:hAnsi="Arial"/>
              </w:rPr>
              <w:t xml:space="preserve"> του Ευρωπαϊκού Κοινοβουλίου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Έλενα Κουντουρά</w:t>
            </w:r>
            <w:r>
              <w:rPr>
                <w:rFonts w:cs="Arial" w:ascii="Arial" w:hAnsi="Arial"/>
              </w:rPr>
              <w:t xml:space="preserve">, Ευρωβουλευτής ΣΥΡΙΖΑ-Προοδευτική Συμμαχία, Μέλος της Επιτροπής Δικαιωμάτων των Γυναικών και Ισότητας των Φύλων </w:t>
            </w:r>
            <w:r>
              <w:rPr>
                <w:rFonts w:cs="Arial" w:ascii="Arial" w:hAnsi="Arial"/>
                <w:lang w:val="en-US"/>
              </w:rPr>
              <w:t>FEMM</w:t>
            </w:r>
            <w:r>
              <w:rPr>
                <w:rFonts w:cs="Arial" w:ascii="Arial" w:hAnsi="Arial"/>
              </w:rPr>
              <w:t xml:space="preserve"> του Ευρωπαϊκού Κοινοβουλίου</w:t>
            </w:r>
            <w:r>
              <w:rPr>
                <w:rFonts w:cs="Lucida Grande;Arial" w:ascii="Lucida Grande;Arial" w:hAnsi="Lucida Grande;Arial"/>
                <w:color w:val="22222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Ζέφη Δημαδάμα</w:t>
            </w:r>
            <w:r>
              <w:rPr>
                <w:rFonts w:cs="Arial" w:ascii="Arial" w:hAnsi="Arial"/>
              </w:rPr>
              <w:t>, Αντιπρόεδρος Γυναικών Ευρωπαϊκού Σοσιαλιστικού Κόμματο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:1</w:t>
            </w:r>
            <w:r>
              <w:rPr>
                <w:rFonts w:cs="Arial" w:ascii="Arial" w:hAnsi="Arial"/>
              </w:rPr>
              <w:t>0-</w:t>
            </w:r>
            <w:r>
              <w:rPr>
                <w:rFonts w:cs="Arial" w:ascii="Arial" w:hAnsi="Arial"/>
                <w:lang w:val="en-US"/>
              </w:rPr>
              <w:t>19:15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βολή Βίντεο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:15-19:3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εντρική εισήγηση: «Η ενδοοικογενειακή βία κατά των γυναικών στην Ελλάδα: Αναπαραστάσεις, πεποιθήσεις, στερεότυπα», Ιωάννα Τσίγκανου</w:t>
            </w:r>
            <w:r>
              <w:rPr>
                <w:rFonts w:cs="Arial" w:ascii="Arial" w:hAnsi="Arial"/>
              </w:rPr>
              <w:t>, Εγκληματολόγος-Κοινωνιολόγος, Διευθύντρια Ερευνών ΕΚΚ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: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20:0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ρεμβάσεις (διάρκειας 3΄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Σοφία Βαγενά</w:t>
            </w:r>
            <w:r>
              <w:rPr>
                <w:rFonts w:cs="Arial" w:ascii="Arial" w:hAnsi="Arial"/>
              </w:rPr>
              <w:t>, Α</w:t>
            </w:r>
            <w:r>
              <w:rPr>
                <w:rFonts w:eastAsia="Times New Roman" w:cs="Arial" w:ascii="Arial" w:hAnsi="Arial"/>
                <w:color w:val="050505"/>
                <w:lang w:eastAsia="el-GR"/>
              </w:rPr>
              <w:t>ξιωματικός της Ελληνικής Αστυνομίας και Πρόεδρος της Επιτροπής Δικαιωμάτων και Ισότητας αστυνομικού προσωπικού της Πανελλήνιας Ομοσπονδίας Αστυνομικών Υπαλλήλων (ΠΟΑΣΥ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Μαρία Γιαννίρη</w:t>
            </w:r>
            <w:r>
              <w:rPr>
                <w:rFonts w:cs="Arial" w:ascii="Arial" w:hAnsi="Arial"/>
              </w:rPr>
              <w:t xml:space="preserve">, Πρόεδρος Παναθηναϊκής Πανελλαδικής Οργάνωσης Γυναικών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Ασπασία-Νίνα Βλάχου</w:t>
            </w:r>
            <w:r>
              <w:rPr>
                <w:rFonts w:cs="Arial" w:ascii="Arial" w:hAnsi="Arial"/>
              </w:rPr>
              <w:t>, Πρόεδρος του ΝΠΔΔ Δημήτριος Βικέλα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Φωτεινή Βρύνα</w:t>
            </w:r>
            <w:r>
              <w:rPr>
                <w:rFonts w:cs="Arial" w:ascii="Arial" w:hAnsi="Arial"/>
              </w:rPr>
              <w:t>, Επικεφαλής Τομέα Ισότητας Φύλων Ένωσης Περιφερειών Ελλάδας (ΕΝΠΕ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Άννα Ευσταθίου</w:t>
            </w:r>
            <w:r>
              <w:rPr>
                <w:rFonts w:cs="Arial" w:ascii="Arial" w:hAnsi="Arial"/>
              </w:rPr>
              <w:t>, Υπεύθυνη Τύπου του Γραφείου του Ευρωπαϊκού Κοινοβουλίου Αθηνών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>Τζούλια Βυθούλκα</w:t>
            </w:r>
            <w:r>
              <w:rPr>
                <w:rFonts w:cs="Arial" w:ascii="Arial" w:hAnsi="Arial"/>
              </w:rPr>
              <w:t>, Αναπληρώτρια Γενική Γραμματέας στο Προεδρείο της Χ.Ε.Ν. Ελλάδο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rPr/>
            </w:pPr>
            <w:r>
              <w:rPr>
                <w:rFonts w:cs="Arial" w:ascii="Arial" w:hAnsi="Arial"/>
                <w:b/>
                <w:bCs/>
              </w:rPr>
              <w:t>Ελισάβετ Μπέσιλα</w:t>
            </w:r>
            <w:r>
              <w:rPr>
                <w:rFonts w:cs="Arial" w:ascii="Arial" w:hAnsi="Arial"/>
              </w:rPr>
              <w:t>, Εκπρόσωπος Λυκείου Ελληνίδων, Ομότιμη Καθηγήτρια Παντείου Πανεπιστημίου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rPr/>
            </w:pPr>
            <w:r>
              <w:rPr>
                <w:rFonts w:cs="Arial" w:ascii="Arial" w:hAnsi="Arial"/>
                <w:b/>
                <w:bCs/>
              </w:rPr>
              <w:t>Αγγελική Μεταξά Παπαδοπούλου</w:t>
            </w:r>
            <w:r>
              <w:rPr>
                <w:rFonts w:cs="Arial" w:ascii="Arial" w:hAnsi="Arial"/>
              </w:rPr>
              <w:t>, Εκπρόσωπος Σοροπτιμιστικού Ομίλου «Ολυμπιάς» Νέας Κηφισιάς, Καθηγήτρια, Αρθρογράφος, Ραδιοφωνική Παραγωγό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</w:rPr>
              <w:t xml:space="preserve">Απόστολος Παπαδόπουλος, </w:t>
            </w:r>
            <w:r>
              <w:rPr>
                <w:rFonts w:cs="Arial" w:ascii="Arial" w:hAnsi="Arial"/>
              </w:rPr>
              <w:t>Καθηγητής, Διευθυντής Ινστιτούτου Κοινωνικών Ερευνών ΕΚΚ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Δρ.Χρήστος Μαντάς</w:t>
            </w:r>
            <w:r>
              <w:rPr>
                <w:rFonts w:cs="Arial" w:ascii="Arial" w:hAnsi="Arial"/>
              </w:rPr>
              <w:t xml:space="preserve">, Επιστημονικός Συνεργάτης του ΚΕΦιΜ, Επιστημονικός Εμπειρογνώμων ΔΕΠΙΣ Κηφισιάς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Ευαγγελία Σωτηροπούλου</w:t>
            </w:r>
            <w:r>
              <w:rPr>
                <w:rFonts w:cs="Arial" w:ascii="Arial" w:hAnsi="Arial"/>
              </w:rPr>
              <w:t>, Εκπρόσωπος Ένωσης Γονέων Κηφισιάς, Μέλος ΔΕΠΙΣ Κηφισιά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Λίνα Ζέρβα</w:t>
            </w:r>
            <w:r>
              <w:rPr>
                <w:rFonts w:cs="Arial" w:ascii="Arial" w:hAnsi="Arial"/>
              </w:rPr>
              <w:t>, Κοινωνική Λειτουργός Κέντρου Κοινότητας Δήμου Κηφισιά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τονισμός: Μίκα Ιωαννίδου</w:t>
            </w:r>
            <w:r>
              <w:rPr>
                <w:rFonts w:cs="Arial" w:ascii="Arial" w:hAnsi="Arial"/>
              </w:rPr>
              <w:t>, Δικηγόρος, Επικεφαλής της Ελληνικής Αντιπροσωπείας του Ευρωπαϊκού Λόμπυ Γυναικών, Μέλος ΔΕΠΙΣ Κηφισιά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:0</w:t>
            </w:r>
            <w:r>
              <w:rPr>
                <w:rFonts w:cs="Arial" w:ascii="Arial" w:hAnsi="Arial"/>
              </w:rPr>
              <w:t>5-</w:t>
            </w:r>
            <w:r>
              <w:rPr>
                <w:rFonts w:cs="Arial" w:ascii="Arial" w:hAnsi="Arial"/>
                <w:lang w:val="en-US"/>
              </w:rPr>
              <w:t>20:25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6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ρωτήσεις-συζήτηση</w:t>
              <w:tab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:25-20:3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λείσιμο-συμπεράσματα: </w:t>
            </w:r>
            <w:r>
              <w:rPr>
                <w:rFonts w:cs="Arial" w:ascii="Arial" w:hAnsi="Arial"/>
                <w:b/>
                <w:bCs/>
              </w:rPr>
              <w:t>Λάουρα Αλιπράντη</w:t>
            </w:r>
            <w:r>
              <w:rPr>
                <w:rFonts w:cs="Arial" w:ascii="Arial" w:hAnsi="Arial"/>
              </w:rPr>
              <w:t>, Δρ.Κοινωνιολογίας, Αντιπρόεδρος ΔΕΠΙΣ Κηφισιάς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ucida Grand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25:00Z</dcterms:created>
  <dc:creator>ANGELIKI PAPAZOGLOU</dc:creator>
  <dc:description/>
  <cp:keywords/>
  <dc:language>en-US</dc:language>
  <cp:lastModifiedBy>GRTIPOU</cp:lastModifiedBy>
  <dcterms:modified xsi:type="dcterms:W3CDTF">2022-11-22T09:41:00Z</dcterms:modified>
  <cp:revision>3</cp:revision>
  <dc:subject/>
  <dc:title> </dc:title>
</cp:coreProperties>
</file>