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/>
      </w:pPr>
      <w:r>
        <w:rPr/>
      </w:r>
    </w:p>
    <w:p>
      <w:pPr>
        <w:pStyle w:val="Title"/>
        <w:rPr>
          <w:sz w:val="18"/>
          <w:szCs w:val="18"/>
        </w:rPr>
      </w:pPr>
      <w:r>
        <w:rPr>
          <w:sz w:val="18"/>
          <w:szCs w:val="18"/>
        </w:rPr>
        <w:t>ΠΡΟΓΡΑΜΜΑΤΙΣΜΕΝΕΣ ΔΡΑΣΤΗΡΙΟΤΗΤΕΣ ΤΟΥ</w:t>
      </w:r>
    </w:p>
    <w:p>
      <w:pPr>
        <w:pStyle w:val="Title"/>
        <w:spacing w:before="0" w:after="227"/>
        <w:rPr>
          <w:sz w:val="18"/>
          <w:szCs w:val="18"/>
        </w:rPr>
      </w:pPr>
      <w:r>
        <w:rPr>
          <w:sz w:val="18"/>
          <w:szCs w:val="18"/>
        </w:rPr>
        <w:t>Γ' ΚΑΠΗ Ν.ΚΗΦΙΣΙΑΣ / ΔΕΚΕΜΒΡΙΟΥ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ΣΑΒΒΑΤΟ 02 ΔΕΚΕΜΒΡΙΟΥ2017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ΘΕΑΤΡΙΚΗ ΠΑΡΑΣΤΑΣΗ &lt;&lt;ΓΟΡΓΟΝΕΣ ΚΑΙ ΜΑΓΚΕΣ&gt;&gt;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ΤΙΜΗ ΣΥΜΜ.: 12+4 ε  ΩΡΑ ΑΝΑΧ:16.00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05 ΔΕΚΕΜΒΡΙΟΥ 2017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ΔΕΡΜΑΤΟΛΟΓΙΚΟΣ ΕΛΕΓΧΟΣ στο ΚΑΠΗ Ν. ΕΡΥΘΡΑΙΑΣ </w:t>
      </w:r>
    </w:p>
    <w:p>
      <w:pPr>
        <w:pStyle w:val="2"/>
        <w:jc w:val="left"/>
        <w:rPr/>
      </w:pPr>
      <w:r>
        <w:rPr>
          <w:b w:val="false"/>
          <w:bCs w:val="false"/>
          <w:sz w:val="20"/>
          <w:szCs w:val="20"/>
          <w:lang w:val="en-US"/>
        </w:rPr>
        <w:t>THS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AID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PLUS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CARE</w:t>
      </w:r>
      <w:r>
        <w:rPr>
          <w:b w:val="false"/>
          <w:bCs w:val="false"/>
          <w:sz w:val="20"/>
          <w:szCs w:val="20"/>
        </w:rPr>
        <w:t xml:space="preserve"> με τη συνεργασία της δερματολόγου κ.ΝΙΚΟΛΑΟΥ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ΔΗΛΩΣΕΙΣ ΕΝΔΙΑΦΕΡΟΝΤΟΣ ΣΤΑ ΚΑΤΑ ΤΟΠΟΥΣ ΚΕΝΤΡΑ</w:t>
      </w:r>
    </w:p>
    <w:p>
      <w:pPr>
        <w:pStyle w:val="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ΤΡΙΤΗ 12 ΔΕΚΕΜΒΡΙΟΥ 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ΣΤΟΛΙΣΜΟΣ ΧΡΙΣΤΟΥΓΕΝΝΙΑΤΙΚΟΥ ΔΕΝΤΡΟΥ κ΄ΑΙΘΟΥΣΑΣ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ΩΡΑ: 11.00 Π.Μ.</w:t>
      </w:r>
    </w:p>
    <w:p>
      <w:pPr>
        <w:pStyle w:val="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ΤΕΤΑΡΤΗ 13 ΔΕΚΕΜΒΡΙΟΥ 2017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ΣΕΜΙΝΑΡΙΟ Α’ ΒΟΗΘΕΙΩΝ 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ΔΙΟΡΓΑΝΩΤΕΣ ΤΑ ΚΑΠΗ ΚΑΙ ΤΟ ΚΕΠ ΥΓΕΙΑΣ ΤΟΥ ΔΗΜΟΥ ΚΗΦΙΣΙΑΣ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ΩΡΑ:9.30 – 11.30 Π.Μ.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ΠΑΡΑΣΚΕΥΗ 15 ΔΕΚΕΜΒΡΙΟΥ 2017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ΕΠΙΣΚΕΨΗ ΣΤΟΝ ΟΙΚΟ ΕΥΓΗΡΙΑΣ &lt;&lt; ΘΑΛΠΟΣ&gt;&gt; ΑΠΟ ΤΟ Α΄ΚΑΠΗ.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ΔΗΛΩΣΕΙΣ ΕΝΔΙΑΦΕΡΟΜΕΝΩΝ ΣΤΑ ΚΑΤΑ ΤΟΠΟΥΣ ΚΕΝΤΡΑ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ΩΡΑ ΑΝΑΧ:10.30 π.μ.</w:t>
      </w:r>
    </w:p>
    <w:p>
      <w:pPr>
        <w:pStyle w:val="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ΣΑΒΒΑΤΟ 16 ΔΕΚΕΜΒΡΙΟΥ 2017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ΘΕΑΤΡΙΚΗ ΠΑΡΑΣΤΑΣΗ &lt;&lt;Η ΩΡΑΙΑ ΚΟΙΜΩΜΕΝΗ&gt;&gt; στη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ΛΥΡΙΚΗ ΣΚΗΝΗ στο ΙΔΡΥΜΑ ΣΤΑΥΡΟΣ ΝΙΑΡΧΟΣ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ΤΙΜΗ ΣΥΜΜΕΤΟΧΗΣ: 35+5 ε    ΠΛΑΤΕΙΑ Β΄ΖΩΝΗ.</w:t>
      </w:r>
    </w:p>
    <w:p>
      <w:pPr>
        <w:pStyle w:val="2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ΕΓΓΡΑΦΕΣ ΑΠΟ 21/11 – 24/11.ΩΡΑ ΑΝΑΧ:……</w:t>
      </w:r>
    </w:p>
    <w:p>
      <w:pPr>
        <w:pStyle w:val="2"/>
        <w:jc w:val="left"/>
        <w:rPr/>
      </w:pPr>
      <w:r>
        <w:rPr>
          <w:rFonts w:eastAsia="Trebuchet MS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u w:val="single"/>
        </w:rPr>
        <w:t>ΔΕΥΤΕΡΑ 18  ΔΕΚΕΜΒΡΙΟΥ 2017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ΧΡΙΣΤΟΥΓΕΝΝΙΑΤΙΚΗ ΓΙΟΡΤΗ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ΩΡΑ : 11.00Π.Μ.</w:t>
      </w:r>
    </w:p>
    <w:p>
      <w:pPr>
        <w:pStyle w:val="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ΠΕΜΠΤΗ 21 ΔΕΚΕΜΒΡΙΟΥ 2018</w:t>
      </w:r>
    </w:p>
    <w:p>
      <w:pPr>
        <w:pStyle w:val="2"/>
        <w:rPr/>
      </w:pPr>
      <w:r>
        <w:rPr>
          <w:b w:val="false"/>
          <w:bCs w:val="false"/>
          <w:sz w:val="20"/>
          <w:szCs w:val="20"/>
        </w:rPr>
        <w:t xml:space="preserve">ΠΡΟΒΟΛΗ  </w:t>
      </w:r>
      <w:r>
        <w:rPr>
          <w:b w:val="false"/>
          <w:bCs w:val="false"/>
          <w:sz w:val="20"/>
          <w:szCs w:val="20"/>
          <w:lang w:val="en-US"/>
        </w:rPr>
        <w:t>D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V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D</w:t>
      </w:r>
      <w:r>
        <w:rPr>
          <w:b w:val="false"/>
          <w:bCs w:val="false"/>
          <w:sz w:val="20"/>
          <w:szCs w:val="20"/>
        </w:rPr>
        <w:t>. ΤΗΣ ΙΑΤΡΟΥ ΑΝΑΣΤΑΣΙΑΣ ΜΟΣΧΟΒΑΚΗ ΜΕ ΘΕΜΑ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&lt;&lt;ΠΡΟΛΗΨΗ ΠΑΘΟΛΟΓΙΚΩΝ ΠΡΟΒΛΗΜΑΤΩΝ ΚΑΤΑ ΤΗ ΔΙΑΡΚΕΙΑ ΤΩΝ ΕΟΡΤΩΝ&gt;&gt;.</w:t>
      </w:r>
    </w:p>
    <w:p>
      <w:pPr>
        <w:pStyle w:val="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ΩΡΑ:11.00 Π.Μ.</w:t>
      </w:r>
    </w:p>
    <w:p>
      <w:pPr>
        <w:pStyle w:val="2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ΠΕΜΠΤΗ 28 ΔΕΚΕΜΒΡΙΟΥ 2017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ΜΕΣΗΜΕΡΙΑΝΟ ΕΟΡΤΑΣΤΙΚΟ ΓΕΥΜΑ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ΩΡΑ:12.00Μ.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ΕΝΑΡΞΗ ΕΓΓΡΑΦΩΝ:13/12- 15/12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ΠΛΗΡΟΦΟΡΙΕΣ ΣΤΑ ΚΑΤΑ ΤΟΠΟΥΣ ΚΕΝΤΡΑ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18"/>
          <w:szCs w:val="18"/>
        </w:rPr>
        <w:tab/>
        <w:tab/>
        <w:tab/>
        <w:tab/>
        <w:tab/>
      </w:r>
      <w:r>
        <w:rPr>
          <w:rFonts w:cs="Trebuchet MS" w:ascii="Trebuchet MS" w:hAnsi="Trebuchet MS"/>
          <w:b/>
          <w:sz w:val="18"/>
          <w:szCs w:val="18"/>
          <w:u w:val="single"/>
        </w:rPr>
        <w:t>ΣΤΑΘΕΡΕΣ ΔΡΑΣΕΙΣ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ΧΟΡΩΔΙΑΣ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.ΕΡΥΘΡΑΙΑΣ,  ΠΕΜΠΤΗ  12:00 – 13:00 Μ.Μ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Γ' ΚΑΠΗ Ν.ΚΗΦΙΣΙΑΣ, ΠΕΜΠΤΗ  10:30 – 11:30 Π.Μ.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' ΚΑΠΗ ΚΗΦΙΣΙΑΣ,    ΠΑΡΑΣΚΕΥΗ 10:30 – 11:30 Π.Μ.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Β΄ΚΑΠΗ ΚΗΦΙΣΙΑΣ,    ΠΑΡΑΣΚΕΥΗ 12:</w:t>
      </w:r>
      <w:r>
        <w:rPr>
          <w:rFonts w:cs="Trebuchet MS" w:ascii="Trebuchet MS" w:hAnsi="Trebuchet MS"/>
          <w:bCs/>
          <w:sz w:val="18"/>
          <w:szCs w:val="18"/>
        </w:rPr>
        <w:t>ΟΟ-13 ΜΜ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1298" w:right="0" w:hanging="129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ος Στεφάνου, χορωδός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ΟΜΑΔΑ ΓΥΜΝΑΣΤΙΚΗΣ </w:t>
      </w:r>
      <w:r>
        <w:rPr>
          <w:rFonts w:cs="Trebuchet MS" w:ascii="Trebuchet MS" w:hAnsi="Trebuchet MS"/>
          <w:bCs/>
          <w:sz w:val="18"/>
          <w:szCs w:val="18"/>
        </w:rPr>
        <w:t>ΟΙ ΜΕΡΕΣ κ΄ΩΡΕΣ ΘΑ ΑΝΑΚΟΙΝΩΘΟΥ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ΘΕΡΑΠΕΥΤΙΚΗΣ ΓΥΜΝΑΣΤ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' ΚΑΠΗ ΚΗΦΙΣΙΑΣ,ΔΕΥΤΕΡΑ 11:00-12:00 Π.Μ. και ΤΡΙΤΗ 11.30-12.30 μ.μ.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 xml:space="preserve">Γ'΄ ΚΑΠΗ Ν.ΚΗΦΙΣΙΑΣ,ΔΕΥΤΕΡΑ κ΄ΠΑΡΑΣΚΕΥΗ 10:30 – 11:30 Π.Μ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Β΄ΚΑΠΗ ΚΗΦΙΣΙΑΣ, ΠΕΜΠΤΗ  10:45 - 11:45 Π.Μ.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ΚΑΠΗ Ν.ΕΡΥΘΡΑΙΑΣ, ΤΕΤΑΡΤΗ 11.ΟΟ – 12.00 Μ.κ΄-12.10-13.00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284" w:right="0" w:hanging="284"/>
        <w:rPr/>
      </w:pPr>
      <w:r>
        <w:rPr>
          <w:b/>
          <w:bCs/>
          <w:sz w:val="18"/>
          <w:szCs w:val="18"/>
        </w:rPr>
        <w:t>ΠΑΙΧΝΙΔΙΑ ΜΝΗΜΗΣ</w:t>
      </w:r>
      <w:r>
        <w:rPr>
          <w:b/>
          <w:bCs/>
          <w:sz w:val="18"/>
          <w:szCs w:val="18"/>
          <w:lang w:val="en-US"/>
        </w:rPr>
        <w:t xml:space="preserve">   KAI</w:t>
      </w:r>
      <w:r>
        <w:rPr>
          <w:b/>
          <w:bCs/>
          <w:sz w:val="18"/>
          <w:szCs w:val="18"/>
        </w:rPr>
        <w:t xml:space="preserve"> ΕΡΓΟΘΕΡΑΠΕΙΑΣ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Γ΄ΚΑΠΗ ΚΗΦΙΣΙΑΣ,ΚΑΘΕ  ΤΕΤΑΡΤΗ 09:30-10.30 Μ.Μ.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ΝΕΑ ΕΡΥΘΡΑΙΑ, ΠΕΜΠΤΗ  9.00-10.00 ΠΜ.αρχαριοι 10.00-11.00προχω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ind w:left="142" w:right="0" w:hanging="142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ΠΑΡΑΔΟΣΙΑΚΩΝ ΧΟΡΩΝ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ΝΕΑ ΕΡΥΘΡΑΙΑ, Η ΗΜΕΡΑ ΚΑΙ ΩΡΑ ΘΑ ΑΝΑΚΟΙΝΩΘΟΥ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142" w:right="0" w:hanging="142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ΓΙΟΓΚΑ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' ΚΑΠΗ ΑΛΩΝΙΩΝ,ΣΑΒΒΑΤΟ 11:00 – 12:00 Μ.Μ.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(ΚΑΘΕ 2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  <w:vertAlign w:val="superscript"/>
        </w:rPr>
        <w:t>Ο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 ΣΑΒΒΑΤΟ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 ΔΕΣΠΟΙΝΑ ΜΑΘΙΟΥΔ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ΥΡΩΠΑΪΚΩΝ-ΛΑΤΙΝ ΧΟΡΩ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ΚΑΠΗ Ν.ΕΡΥΘΡΑΙΑΣ, ΔΕΥΤΕΡΑ 10.00 – 11.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(κ. ΧΡΙΣΤΙΝΑ ΠΑΠΑΔΟΝΙΚΟΛΑΚΗ, Γυμνάστρια, Εθ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ΠΑΙΔΕΥΤΙΚΗΣ ΨΥΧΟΛΟΓΙ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΄ΚΑΠΗ ΚΗΦΙΣΙΑΣ, ΤΡΙΤΗ  10:00-11:00 Π.Μ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Γ' ΚΑΠΗ Ν.ΚΗΦΙΣΙΑΣ,  ΔΕΥΤΕΡΑ  9:30-10:30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ΚΑΠΗ ΝΕΑΣ ΕΡΥΘΡΑΙΑΣ, ΠΕΜΠΤΗ 10:30-12:00 (κα Κόκκαλη, ψυχολόγος,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b/>
          <w:sz w:val="18"/>
          <w:szCs w:val="18"/>
          <w:lang w:val="en-US"/>
        </w:rPr>
        <w:t>OMA</w:t>
      </w:r>
      <w:r>
        <w:rPr>
          <w:rFonts w:cs="Trebuchet MS" w:ascii="Trebuchet MS" w:hAnsi="Trebuchet MS"/>
          <w:b/>
          <w:sz w:val="18"/>
          <w:szCs w:val="18"/>
        </w:rPr>
        <w:t xml:space="preserve">ΔΑ  ¨ΠΑΙΖΟΝΤΑΣ-ΓΕΛΩΝΤΑΣ’ </w:t>
      </w:r>
    </w:p>
    <w:p>
      <w:pPr>
        <w:pStyle w:val="3"/>
        <w:tabs>
          <w:tab w:val="clear" w:pos="709"/>
          <w:tab w:val="left" w:pos="284" w:leader="none"/>
        </w:tabs>
        <w:rPr/>
      </w:pPr>
      <w:r>
        <w:rPr>
          <w:rFonts w:eastAsia="Trebuchet MS"/>
          <w:sz w:val="18"/>
          <w:szCs w:val="18"/>
        </w:rPr>
        <w:t xml:space="preserve"> </w:t>
      </w:r>
      <w:r>
        <w:rPr>
          <w:sz w:val="18"/>
          <w:szCs w:val="18"/>
        </w:rPr>
        <w:t>ΝΕΑ ΕΡΥΘΡΑΙΑ ,ΔΕΥΤΕΡΑ  11.30-12.30 Μ.Μ.(κ.Καραλή εκπαιδευτικός-εθελόντρι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ab/>
        <w:t xml:space="preserve">ΟΜΑΔΑ ΑΙΣΘΗΤΙΚΗΣ ΕΥΕΞΙΑΣ </w:t>
      </w:r>
      <w:r>
        <w:rPr>
          <w:rFonts w:cs="Trebuchet MS" w:ascii="Trebuchet MS" w:hAnsi="Trebuchet MS"/>
          <w:i/>
          <w:iCs/>
          <w:color w:val="000000"/>
          <w:sz w:val="18"/>
          <w:szCs w:val="18"/>
          <w:u w:val="single"/>
        </w:rPr>
        <w:t>(ΜΙΑ ΦΟΡΑ ΤΟ ΜΗΝΑ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Γ' ΚΑΠΗ Ν.ΚΗΦΙΣΙΑΣ,ΔΕΥΤΕΡΑ 20/11   17:30-18:30 Μ.Μ.,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 ΚΗΦΙΣΙΑΣ, ΤΡΙΤΗ 24/10 10:30 – 11:30  Π.Μ.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ΚΑΠΗ Ν.ΕΡΥΘΡΑΙΑΣ, ΤΕΤΑΡΤΗ </w:t>
      </w:r>
      <w:r>
        <w:rPr>
          <w:rFonts w:cs="Trebuchet MS" w:ascii="Trebuchet MS" w:hAnsi="Trebuchet MS"/>
          <w:bCs/>
          <w:color w:val="000000"/>
          <w:sz w:val="18"/>
          <w:szCs w:val="18"/>
        </w:rPr>
        <w:t xml:space="preserve"> 22/11, 10:30 Π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 ΕΙΡΗΝΗ ΣΟΥΛΙΩΤΗ – Καθηγήτρια ΤΕΙ Αισθητικής &amp; Κοσμετολογίας, Εθελόντρια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142" w:right="0" w:hanging="142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ΜΟΥΣΙΚΟΘΕΑΤΡΙΚΟΥ ΠΑΙΧΝΙΔΙΟΥ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Γ΄ΚΑΠΗ Ν. ΚΗΦΙΣΙΑΣ , ΠΕΜΠΤΗ 11.30 - 13.00 Μ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Ν.ΕΡΥΘΡΑΙΑ:ΤΕΤΑΡΤΗ 11.30-12.30 μ.μ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Α΄ΚΑΠΗ ΚΗΦΙΣΙΑΣ , ΠΕΜΠΤΗ 09.00-10.00 Π.Μ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Β΄ΚΑΠΗ ΤΕΤΑΡΤΗ ,09.00-10.00 Π.Μ.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ΜΑΓΕΙΡΙΚ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΄ΚΑΠΗ, ΕΝΑΡΞΗ ΟΜΑΔΑΣ ΝΟΕΜΒΡΙΟΣ 2017 (ΔΥΟ ΦΟΡΕΣ ΤΟ ΜΗΝ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(κ. ΧΡΙΣΤΙΝΑ ΚΟΣΜΟΠΟΥΛΟΥ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Cs/>
          <w:sz w:val="18"/>
          <w:szCs w:val="18"/>
        </w:rPr>
        <w:t>ΝΕΑ ΕΡΥΘΡΑΙΑ, ΚΑΘΕ 1</w:t>
      </w:r>
      <w:r>
        <w:rPr>
          <w:rFonts w:cs="Trebuchet MS" w:ascii="Trebuchet MS" w:hAnsi="Trebuchet MS"/>
          <w:bCs/>
          <w:sz w:val="18"/>
          <w:szCs w:val="18"/>
          <w:vertAlign w:val="superscript"/>
        </w:rPr>
        <w:t xml:space="preserve">η </w:t>
      </w:r>
      <w:r>
        <w:rPr>
          <w:rFonts w:cs="Trebuchet MS" w:ascii="Trebuchet MS" w:hAnsi="Trebuchet MS"/>
          <w:bCs/>
          <w:sz w:val="18"/>
          <w:szCs w:val="18"/>
        </w:rPr>
        <w:t xml:space="preserve"> ΔΕΥΤΕΡΑ ΤΟΥ ΜΗΝΑ   12.30-13:30 Κ (κα Καραλή, εκπαιδευτικός,     εθελόντρια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ind w:left="0" w:right="0" w:hanging="72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ΟΜΑΔΑ ΔΗΜΙΟΥΡΓΙΚΗΣ ΑΠΑΣΧΟΛΗΣΗ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, ΠΑΡΑΣΚΕΥΗ 06/10  10:30 - 11:30 (κ.Κουλακάρη εθελόντρια)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ΝΕΑ ΕΡΥΘΡΑΙΑ,ΚΑΘΕ 2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ΚΑΙ 4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ΠΑΡΑΣΚΕΥΗ ΚΑΘΕ ΜΗΝΑ, ΩΡΑ 11:30-12:30 </w:t>
      </w:r>
      <w:r>
        <w:rPr>
          <w:rFonts w:cs="Trebuchet MS" w:ascii="Trebuchet MS" w:hAnsi="Trebuchet MS"/>
          <w:bCs/>
          <w:sz w:val="18"/>
          <w:szCs w:val="18"/>
        </w:rPr>
        <w:t>(κα Καραλή,  εκπαιδευτικός, εθελόντρια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ΝΗΜΕΡΩΣΗΣ – ΕΚΠΑΙΔΕΥΣΗΣ ΥΓΕΙ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Α' ΚΑΠΗ ΚΗΦΙΣΙΑΣ,ΔΕΥΤΕΡΑ 10:00 -11:00 Μ.Μ.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Β΄ΚΑΠΗ ΚΗΦΙΣΙΑΣ ΔΕΥΤΕΡΑ 10:00 – 11:00  (ΚΑΘΕ 15 ΜΕΡΕΣ</w:t>
      </w:r>
      <w:r>
        <w:rPr>
          <w:rFonts w:cs="Trebuchet MS" w:ascii="Trebuchet MS" w:hAnsi="Trebuchet MS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Γ' ΚΑΠΗ Ν.ΚΗΦΙΣΙΑΣ,ΤΕΤΑΡΤΗ 9:30 – 10:30 Π.Μ. ΘΑ ΑΝΑΚΟΙΝΩΘΕΙ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ΚΑΠΗ Ν.ΕΡΥΘΡΑΙΑΣ Η ΗΜΕΡΑ ΚΑΙ Η ΩΡΑ ΘΑ ΑΝΑΚΟΙΝΩΘΟΥΝ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18"/>
          <w:szCs w:val="18"/>
        </w:rPr>
        <w:tab/>
        <w:t>ΟΜΑΔΑ ΕΚΜΑΘΗΣΗΣ ΑΓΓΛΙΚΗΣ ΓΛΩΣΣΑ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Α' ΚΑΠΗ ΚΗΦΙΣΙΑΣ,ΠΕΜΠΤΗ  10:00 – 11:00 Π.Μ.</w:t>
      </w:r>
      <w:r>
        <w:rPr>
          <w:rFonts w:cs="sans-serif;Arial" w:ascii="sans-serif;Arial" w:hAnsi="sans-serif;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 ΧΡΙΣΤΙΝΑ ΚΑΛΟΥΤΖΗ, Καθηγήτρια Αγγλικών, Εθελόντρια)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 ΚΗΦΙΣΙΑΣ,ΤΡΙΤΗ   11:30 – 12:30 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κ. ΛΙΛΗ ΧΑΤΖΗΓΕΩΡΓΙΟΥ, Καθηγήτρια Αγγλικών, Εθελόντρια)</w:t>
      </w:r>
    </w:p>
    <w:p>
      <w:pPr>
        <w:pStyle w:val="Normal1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Γ</w:t>
      </w:r>
      <w:r>
        <w:rPr>
          <w:rFonts w:cs="Trebuchet MS" w:ascii="Trebuchet MS" w:hAnsi="Trebuchet MS"/>
          <w:sz w:val="18"/>
          <w:szCs w:val="18"/>
        </w:rPr>
        <w:t>'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ΚΑΠΗ Ν.ΚΗΦΙΣΙΑΣ,ΔΕΥΤΕΡΑ17:00–18:30Μ.Μ. κ΄18.30-20.00 Μ.Μ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κ. ΜΑΡΙΑ ΘΕΟΦΙΛΟΥ, Καθηγήτρια Αγγλικών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right="0" w:hanging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ΟΜΑΔΑ ΕΚΜΑΘΗΣΗΣ ΓΑΛΛΙΚΗΣ ΓΛΩΣΣ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Β΄ΚΑΠΗ,ΔΕΥΤΕΡΑ  09/10  11:00 – 12:00  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Ν. ΕΡΥΘΡΑΙΑ,ΠΑΡΑΣΚΕΥΗ ΩΡΑ:16:00-17:ΟΟ </w:t>
      </w:r>
      <w:r>
        <w:rPr>
          <w:rFonts w:cs="Trebuchet MS" w:ascii="Trebuchet MS" w:hAnsi="Trebuchet MS"/>
          <w:bCs/>
          <w:sz w:val="18"/>
          <w:szCs w:val="18"/>
        </w:rPr>
        <w:t>(κα Καραλή, εκπαιδευτικός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right="0" w:hanging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ΟΜΑΔΑ ΕΚΜΑΘΗΣΗΣ Η/Υ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 xml:space="preserve">ΝΕΑ ΕΡΥΘΡΑΙΑ,ΠΑΡΑΣΚΕΥΗ ΩΡΑ:17:00-18:ΟΟ </w:t>
      </w:r>
      <w:r>
        <w:rPr>
          <w:rFonts w:cs="Trebuchet MS" w:ascii="Trebuchet MS" w:hAnsi="Trebuchet MS"/>
          <w:bCs/>
          <w:sz w:val="18"/>
          <w:szCs w:val="18"/>
        </w:rPr>
        <w:t>(κα Καραλή, εκπαιδευτικός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09" w:right="0" w:hanging="720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ΛΕΣΧΗ ΑΝΑΓΝΩΣΗ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Ν.ΕΡΥΘΡΑΙΑ 1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ΚΑΙ 3</w:t>
      </w:r>
      <w:r>
        <w:rPr>
          <w:rFonts w:cs="Trebuchet MS" w:ascii="Trebuchet MS" w:hAnsi="Trebuchet MS"/>
          <w:sz w:val="18"/>
          <w:szCs w:val="18"/>
          <w:vertAlign w:val="superscript"/>
        </w:rPr>
        <w:t>Η</w:t>
      </w:r>
      <w:r>
        <w:rPr>
          <w:rFonts w:cs="Trebuchet MS" w:ascii="Trebuchet MS" w:hAnsi="Trebuchet MS"/>
          <w:sz w:val="18"/>
          <w:szCs w:val="18"/>
        </w:rPr>
        <w:t xml:space="preserve"> ΠΑΡΑΣΚΕΥΗ ΚΑΘΕ ΜΗΝΑ,ΩΡΑ:11:30-12:ΟΟ </w:t>
      </w:r>
      <w:r>
        <w:rPr>
          <w:rFonts w:cs="Trebuchet MS" w:ascii="Trebuchet MS" w:hAnsi="Trebuchet MS"/>
          <w:bCs/>
          <w:sz w:val="18"/>
          <w:szCs w:val="18"/>
        </w:rPr>
        <w:t>(κα Καραλή, εκπαιδευτικός, εθελόντρια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0" w:hanging="11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 xml:space="preserve">ΝΕΥΡΟΛΟΓΟΣ κος Β.ΒΑΓΕΝΑΣ </w:t>
      </w:r>
      <w:r>
        <w:rPr>
          <w:rFonts w:cs="Trebuchet MS" w:ascii="Trebuchet MS" w:hAnsi="Trebuchet MS"/>
          <w:sz w:val="18"/>
          <w:szCs w:val="18"/>
        </w:rPr>
        <w:t xml:space="preserve">ΔΙΕΥΘΥΝΤΗΣ ΤΗΣ ΝΕΥΡΟΛΟΓΙΚΗΣ ΚΛΙΝΙΚΗΣ Γ.Ο.Ν.Κ. «ΑΓΙΟΙ ΑΝΑΡΓΥΡΟΙ» </w:t>
      </w:r>
      <w:r>
        <w:rPr>
          <w:rFonts w:eastAsia="Times New Roman" w:cs="Trebuchet MS" w:ascii="Trebuchet MS" w:hAnsi="Trebuchet MS"/>
          <w:sz w:val="18"/>
          <w:szCs w:val="18"/>
        </w:rPr>
        <w:t>Γ</w:t>
      </w:r>
      <w:r>
        <w:rPr>
          <w:rFonts w:cs="Trebuchet MS" w:ascii="Trebuchet MS" w:hAnsi="Trebuchet MS"/>
          <w:sz w:val="18"/>
          <w:szCs w:val="18"/>
        </w:rPr>
        <w:t>'</w:t>
      </w:r>
      <w:r>
        <w:rPr>
          <w:rFonts w:eastAsia="Times New Roman" w:cs="Trebuchet MS" w:ascii="Trebuchet MS" w:hAnsi="Trebuchet MS"/>
          <w:sz w:val="18"/>
          <w:szCs w:val="18"/>
        </w:rPr>
        <w:t xml:space="preserve"> ΚΑΠΗ Ν.ΚΗΦΙΣΙΑ</w:t>
      </w:r>
      <w:r>
        <w:rPr>
          <w:rFonts w:eastAsia="Times New Roman" w:cs="Trebuchet MS" w:ascii="Trebuchet MS" w:hAnsi="Trebuchet MS"/>
          <w:color w:val="000000"/>
          <w:sz w:val="18"/>
          <w:szCs w:val="18"/>
        </w:rPr>
        <w:t xml:space="preserve">Σ, </w:t>
      </w:r>
      <w:r>
        <w:rPr>
          <w:rFonts w:eastAsia="Times New Roman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sz w:val="18"/>
          <w:szCs w:val="18"/>
          <w:u w:val="single"/>
        </w:rPr>
        <w:t>ΚΑΤΟΠΙΝ ΡΑΝΤΕΒΟΥ</w:t>
      </w:r>
      <w:r>
        <w:rPr>
          <w:rFonts w:cs="Trebuchet MS" w:ascii="Trebuchet MS" w:hAnsi="Trebuchet MS"/>
          <w:sz w:val="18"/>
          <w:szCs w:val="18"/>
        </w:rPr>
        <w:t xml:space="preserve"> ΣΤΑ ΚΑΤΑ ΤΟΠΟΥΣ ΚΕΝΤΡΑ)                                                                       </w:t>
      </w:r>
    </w:p>
    <w:p>
      <w:pPr>
        <w:pStyle w:val="Normal"/>
        <w:ind w:left="-11" w:right="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ΤΕΤΑΡΤΗ,  2 ΦΟΡΕΣ ΤΟ ΜΗΝΑ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ΔΙΚΑΙΩΜΑ ΣΥΜΜΕΤΟΧΗΣ ΣΤΙΣ ΠΡΟΓΡΑΜΜΑΤΙΣΜΕΝΕΣ ΔΡΑΣΤΗΡΙΟΤΗΤΕΣ-ΣΤΑΘΕΡΕΣ ΔΡΑΣΕΙΣ, ΕΧΟΥΝ ΟΛΑ ΤΑ ΜΕΛΗ ΤΩΝ Κ.Α.Π.Η. ΠΟΥ ΕΧΟΥΝ ΕΓΓΡΑΦΕΙ Ή ΑΝΑΝΕΩΣΕΙ ΤΗΝ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ΕΓΓΡΑΦΗ ΤΟΥΣ ΓΙΑ ΤΟ ΕΤΟΣ 2017.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rebuchet MS" w:ascii="Trebuchet MS" w:hAnsi="Trebuchet MS"/>
          <w:b/>
          <w:bCs/>
          <w:sz w:val="18"/>
          <w:szCs w:val="18"/>
        </w:rPr>
        <w:t>ΟΣΑ ΑΠΟ ΤΑ ΜΕΛΗ ΜΑΣ ΕΠΙΘΥΜΟΥΝ ΝΑ ΣΥΜΜΕΤΕΧΟΥΝ ΣΤΙΣ ΣΤΑΘΕΡΕΣ ΔΡΑΣΕΙΣ</w:t>
      </w:r>
    </w:p>
    <w:p>
      <w:pPr>
        <w:pStyle w:val="Normal"/>
        <w:widowControl/>
        <w:suppressAutoHyphens w:val="false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(ΕΚΔΡΟΜΕΣ - ΓΥΜΝΑΣΤΙΚΗ – ΧΟΡΕΥΤΙΚΟ)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ΘΑ ΠΡΕΠΕΙ ΝΑ ΠΡΟΣΚΟΜΙΣΟΥΝ ΙΑΤΡΙΚΗ ΒΕΒΑΙΩΣΗ ΠΟΥ ΤΟΥΣ ΕΠΙΤΡΕΠΕΙ ΤΗ ΣΥΜΜΕΤΟΧΗ</w:t>
      </w:r>
    </w:p>
    <w:p>
      <w:pPr>
        <w:pStyle w:val="Normal"/>
        <w:autoSpaceDE w:val="false"/>
        <w:spacing w:before="0" w:after="120"/>
        <w:jc w:val="center"/>
        <w:rPr>
          <w:rFonts w:ascii="Trebuchet MS" w:hAnsi="Trebuchet MS" w:cs="Trebuchet MS"/>
          <w:b/>
          <w:b/>
          <w:bCs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ΠΑΡΑΚΑΛΟΥΜΕ ΠΟΛΥ ΝΑ ΠΡΟΣΚΟΜΙΣΤΟΥΝ ΟΙ ΙΑΤΡΙΚΕΣ ΒΕΒΑΙΩΣΕΙΣ ΠΟΥ ΕΙΝΑΙ ΑΠΑΡΑΙΤΗΤΕΣ ΓΙΑ ΤΗ ΣΥΜΜΕΤΟΧΗ ΣΑΣ ΣΤΑ ΠΡΟΓΡΑΜΜΑΤΑ ΤΟΥ ΚΑΠΗ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sz w:val="18"/>
          <w:szCs w:val="18"/>
        </w:rPr>
        <w:t>-</w:t>
      </w:r>
      <w:r>
        <w:rPr>
          <w:rFonts w:eastAsia="Times New Roman" w:cs="Trebuchet MS" w:ascii="Trebuchet MS" w:hAnsi="Trebuchet MS"/>
          <w:b/>
          <w:bCs/>
          <w:sz w:val="18"/>
          <w:szCs w:val="18"/>
          <w:u w:val="single"/>
        </w:rPr>
        <w:t>ΠΑΘΟΛΟΓΟΣ ΙΑΤΡΟΣ, κ. ΚΩΝΣΤΑΝΤΙΝΟΣ ΠΑΠΠΑΣ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18"/>
          <w:szCs w:val="18"/>
        </w:rPr>
        <w:t xml:space="preserve">Α' ΚΑΠΗ ΚΗΦΙΣΙΑΣ, ΚΑΘΕ ΤΕΤΑΡΤΗ, ΩΡΑ: 12:30 Μ.Μ. </w:t>
        <w:br/>
        <w:t>ΕΝΗΜΕΡΩΣΗ ΓΙΑ ΕΠΙΚΑΙΡΑ ΘΕΜΑΤΑ ΥΓΕΙΑΣ ΣΤΗΝ 3</w:t>
      </w:r>
      <w:r>
        <w:rPr>
          <w:sz w:val="18"/>
          <w:szCs w:val="18"/>
          <w:vertAlign w:val="superscript"/>
        </w:rPr>
        <w:t>η</w:t>
      </w:r>
      <w:r>
        <w:rPr>
          <w:sz w:val="18"/>
          <w:szCs w:val="18"/>
        </w:rPr>
        <w:t xml:space="preserve"> ΗΛΙΚΙΑ.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Γ΄ Κ.Α.Π.Η. ΝΕΑΣ ΚΗΦΙΣΙΑΣ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Αγραύλης &amp; Κηφισού, 145 64 - Νέα Κηφισιά</w:t>
      </w:r>
    </w:p>
    <w:p>
      <w:pPr>
        <w:pStyle w:val="TextBody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>Τηλέφωνο / Fax: 210 8083570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0000"/>
          <w:sz w:val="18"/>
          <w:szCs w:val="18"/>
          <w:lang w:val="en-US"/>
        </w:rPr>
        <w:t>email</w:t>
      </w:r>
      <w:r>
        <w:rPr>
          <w:rFonts w:cs="Trebuchet MS" w:ascii="Trebuchet MS" w:hAnsi="Trebuchet MS"/>
          <w:b/>
          <w:bCs/>
          <w:color w:val="000000"/>
          <w:sz w:val="18"/>
          <w:szCs w:val="18"/>
        </w:rPr>
        <w:t xml:space="preserve">: </w:t>
      </w:r>
      <w:hyperlink r:id="rId12">
        <w:r>
          <w:rPr>
            <w:rStyle w:val="InternetLink"/>
            <w:rFonts w:cs="Trebuchet MS" w:ascii="Trebuchet MS" w:hAnsi="Trebuchet MS"/>
            <w:b/>
            <w:bCs/>
            <w:sz w:val="18"/>
            <w:szCs w:val="18"/>
          </w:rPr>
          <w:t>kapi3@kifissia.gr</w:t>
        </w:r>
      </w:hyperlink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ΩΡΑΡΙΟ ΕΞΥΠΗΡΕΤΗΣΗΣ ΚΟΙΝΟΥ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ΔΕΥΤΕΡΑ ΕΩΣ ΠΑΡΑΣΚΕΥΗ 08:00 Π.Μ. – 14:00 Μ.Μ.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ΟΙ ΣΤΑΘΕΡΕΣ ΔΡΑΣΕΙΣ ΤΩΝ ΚΑΠΗ ΘΑ ΣΤΑΜΑΤΗΣΟΥΝ ΑΠΟ </w:t>
      </w:r>
    </w:p>
    <w:p>
      <w:pPr>
        <w:pStyle w:val="Normal"/>
        <w:autoSpaceDE w:val="false"/>
        <w:spacing w:before="0" w:after="24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18/12 ΩΣ 05/01- 2018</w:t>
      </w:r>
    </w:p>
    <w:p>
      <w:pPr>
        <w:pStyle w:val="Normal"/>
        <w:ind w:left="720" w:right="0" w:hanging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ind w:left="720" w:right="0" w:hanging="7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2049780</wp:posOffset>
            </wp:positionH>
            <wp:positionV relativeFrom="paragraph">
              <wp:posOffset>-60960</wp:posOffset>
            </wp:positionV>
            <wp:extent cx="461645" cy="502920"/>
            <wp:effectExtent l="0" t="0" r="0" b="0"/>
            <wp:wrapTight wrapText="bothSides">
              <wp:wrapPolygon edited="0">
                <wp:start x="4560" y="491"/>
                <wp:lineTo x="2309" y="1323"/>
                <wp:lineTo x="57" y="5062"/>
                <wp:lineTo x="-225" y="8386"/>
                <wp:lineTo x="-225" y="15449"/>
                <wp:lineTo x="5006" y="20435"/>
                <wp:lineTo x="7258" y="20435"/>
                <wp:lineTo x="9062" y="20435"/>
                <wp:lineTo x="12870" y="20435"/>
                <wp:lineTo x="19864" y="15449"/>
                <wp:lineTo x="20310" y="13372"/>
                <wp:lineTo x="18515" y="6308"/>
                <wp:lineTo x="13110" y="2154"/>
                <wp:lineTo x="9062" y="491"/>
                <wp:lineTo x="4560" y="491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295" w:after="119"/>
        <w:ind w:lef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 xml:space="preserve">                                        </w:t>
      </w: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ΤΜΗΜΑ ΚΟΙΝΩΝΙΚΗΣ ΠΟΛΙΤΙΚΗΣ</w:t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  <w:t>ΚΑΙ ΕΦΑΡΜΟΓΗΣ ΠΡΟΓΡΑΜΜΑΤΩΝ</w:t>
      </w:r>
    </w:p>
    <w:p>
      <w:pPr>
        <w:pStyle w:val="Heading3"/>
        <w:rPr/>
      </w:pPr>
      <w:r>
        <w:rPr>
          <w:rFonts w:cs="Trebuchet MS"/>
          <w:b w:val="false"/>
          <w:bCs w:val="false"/>
          <w:sz w:val="20"/>
          <w:u w:val="none"/>
        </w:rPr>
        <w:t>ΚΟΙΝΩΝΙΚΗΣ ΠΡΟΣΤΑΣΙΑΣ 3</w:t>
      </w:r>
      <w:r>
        <w:rPr>
          <w:rFonts w:cs="Trebuchet MS"/>
          <w:b w:val="false"/>
          <w:bCs w:val="false"/>
          <w:sz w:val="20"/>
          <w:u w:val="none"/>
          <w:vertAlign w:val="superscript"/>
        </w:rPr>
        <w:t>ης</w:t>
      </w:r>
      <w:r>
        <w:rPr>
          <w:rFonts w:cs="Trebuchet MS"/>
          <w:b w:val="false"/>
          <w:bCs w:val="false"/>
          <w:sz w:val="20"/>
          <w:u w:val="none"/>
        </w:rPr>
        <w:t xml:space="preserve"> ΗΛΙΚΙΑΣ</w:t>
      </w:r>
    </w:p>
    <w:p>
      <w:pPr>
        <w:pStyle w:val="Normal"/>
        <w:rPr>
          <w:rFonts w:cs="Trebuchet MS"/>
          <w:b w:val="false"/>
          <w:b w:val="false"/>
          <w:bCs w:val="false"/>
          <w:sz w:val="20"/>
          <w:u w:val="none"/>
        </w:rPr>
      </w:pPr>
      <w:r>
        <w:rPr>
          <w:rFonts w:cs="Trebuchet MS"/>
          <w:b w:val="false"/>
          <w:bCs w:val="false"/>
          <w:sz w:val="20"/>
          <w:u w:val="none"/>
        </w:rPr>
      </w:r>
    </w:p>
    <w:p>
      <w:pPr>
        <w:pStyle w:val="Normal"/>
        <w:ind w:left="709" w:right="0" w:hanging="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ΣΤΑΘΕΡΕΣ ΔΡΑΣΕΙΣ </w:t>
      </w:r>
      <w:r>
        <w:rPr>
          <w:rFonts w:cs="Trebuchet MS" w:ascii="Trebuchet MS" w:hAnsi="Trebuchet MS"/>
          <w:b/>
          <w:bCs/>
          <w:sz w:val="32"/>
          <w:szCs w:val="32"/>
          <w:u w:val="single"/>
        </w:rPr>
        <w:t>ΔΕΚΕΜΒΡΙΟΣ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2017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Η ΔΙΟΙΚΗΣΗ ΚΑΙ ΤΟ ΠΡΟΣΩΠΙΚΟ ΣΑΣ ΕΥΧΟΝΤΑΙ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ΧΑΡΟΥΜΕΝΑ ΧΡΙΣΤΟΥΓΕΝΝΑ ΚΑΙ ΚΑΛΗ ΧΡΟΝΙΑ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  <w:t>Γ΄ΚΑΠΗ ΚΗΦΙΣΙΑ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266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rebuchet MS"/>
          <w:b/>
          <w:b/>
          <w:bCs/>
          <w:vanish/>
          <w:sz w:val="20"/>
          <w:szCs w:val="20"/>
        </w:rPr>
      </w:pPr>
      <w:r>
        <w:rPr/>
        <w:t>Γ΄ΚΑΠΗ ΝΕΑΣ ΚΗΦΙΣΙΑΣ</w:t>
      </w:r>
      <w:bookmarkStart w:id="0" w:name="_PictureBullets"/>
      <w:bookmarkEnd w:id="0"/>
    </w:p>
    <w:sectPr>
      <w:type w:val="nextPage"/>
      <w:pgSz w:orient="landscape" w:w="16838" w:h="11906"/>
      <w:pgMar w:left="567" w:right="505" w:gutter="0" w:header="0" w:top="426" w:footer="0" w:bottom="284"/>
      <w:pgNumType w:fmt="decimal"/>
      <w:cols w:num="2" w:equalWidth="false" w:sep="false">
        <w:col w:w="7417" w:space="1088"/>
        <w:col w:w="726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rial Unicode MS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rebuchet MS" w:hAnsi="Trebuchet MS" w:eastAsia="MgHelveticaUCPol" w:cs="Trebuchet MS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" w:cs="Arial Unicode MS"/>
      <w:b/>
      <w:bCs/>
      <w:color w:val="000000"/>
      <w:kern w:val="2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rebuchet MS" w:hAnsi="Trebuchet MS" w:eastAsia="MgHelveticaUCPol" w:cs="Arial Unicode MS"/>
      <w:b/>
      <w:bCs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kern w:val="2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" w:cs="Arial Unicode MS"/>
      <w:color w:val="000000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rebuchet MS" w:hAnsi="Trebuchet MS" w:cs="Trebuchet MS"/>
      <w:b/>
      <w:bCs/>
      <w:szCs w:val="6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rebuchet MS"/>
      <w:lang w:val="el-GR"/>
    </w:rPr>
  </w:style>
  <w:style w:type="character" w:styleId="WW8Num3z0">
    <w:name w:val="WW8Num3z0"/>
    <w:qFormat/>
    <w:rPr>
      <w:rFonts w:ascii="Symbol" w:hAnsi="Symbol" w:cs="Wingdings"/>
      <w:kern w:val="2"/>
      <w:szCs w:val="18"/>
    </w:rPr>
  </w:style>
  <w:style w:type="character" w:styleId="WW8Num4z0">
    <w:name w:val="WW8Num4z0"/>
    <w:qFormat/>
    <w:rPr>
      <w:rFonts w:ascii="Symbol" w:hAnsi="Symbol" w:cs="Wingdings"/>
      <w:kern w:val="2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1">
    <w:name w:val="WW-Προεπιλεγμένη γραμματοσειρά1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11">
    <w:name w:val="WW-Προεπιλεγμένη γραμματοσειρά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Κουκίδες"/>
    <w:qFormat/>
    <w:rPr>
      <w:rFonts w:ascii="OpenSymbol;Arial Unicode MS" w:hAnsi="OpenSymbol;Arial Unicode MS" w:eastAsia="OpenSymbol;Arial Unicode MS" w:cs="OpenSymbol;Arial Unicode MS"/>
      <w:sz w:val="24"/>
      <w:szCs w:val="24"/>
    </w:rPr>
  </w:style>
  <w:style w:type="character" w:styleId="Style7">
    <w:name w:val="Χαρακτήρες αρίθμησης"/>
    <w:qFormat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Trebuchet MS" w:hAnsi="Trebuchet MS" w:cs="Trebuchet MS"/>
      <w:b/>
      <w:bCs/>
      <w:kern w:val="2"/>
      <w:sz w:val="28"/>
      <w:szCs w:val="28"/>
      <w:u w:val="single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2"/>
      <w:szCs w:val="28"/>
      <w:u w:val="single"/>
    </w:rPr>
  </w:style>
  <w:style w:type="paragraph" w:styleId="TextBodyIndent">
    <w:name w:val="Body Text Indent"/>
    <w:basedOn w:val="Normal"/>
    <w:pPr>
      <w:ind w:left="-30" w:right="0" w:hanging="0"/>
      <w:jc w:val="both"/>
    </w:pPr>
    <w:rPr>
      <w:rFonts w:ascii="Trebuchet MS" w:hAnsi="Trebuchet MS" w:cs="Trebuchet MS"/>
      <w:b/>
      <w:bCs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kern w:val="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kapi3@kifissia.gr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4:00Z</dcterms:created>
  <dc:creator>ΣΑΚΗΣ ΘΕΟΔΩΡΟΠΟΥΛΟΣ</dc:creator>
  <dc:description/>
  <dc:language>en-US</dc:language>
  <cp:lastModifiedBy>PC</cp:lastModifiedBy>
  <cp:lastPrinted>2017-10-10T09:10:00Z</cp:lastPrinted>
  <dcterms:modified xsi:type="dcterms:W3CDTF">2017-11-24T10:44:00Z</dcterms:modified>
  <cp:revision>2</cp:revision>
  <dc:subject/>
  <dc:title>ΠΡΟΓΡΑΜΜΑΤΙΣΜΕΝΕΣ ΔΡΑΣΤΗΡΙΟΤΗΤΕΣ ΤΩΝ ΚΑΠΗ</dc:title>
</cp:coreProperties>
</file>