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Β' ΚΑΠΗ ΑΛΩΝΙΩΝ ΚΗΦΙΣΙΑΣ - ΔΕΚΕΜΒΡΙΟΣ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ΣΑΒΒΑΤΟ 2 ΔΕΚΕΜΒΡΙΟΥ 2017</w:t>
      </w:r>
      <w:r>
        <w:rPr>
          <w:rFonts w:cs="Trebuchet MS" w:ascii="Trebuchet MS" w:hAnsi="Trebuchet MS"/>
          <w:sz w:val="20"/>
          <w:szCs w:val="20"/>
        </w:rPr>
        <w:t xml:space="preserve">      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ΘΕΑΤΡΙΚΗ ΠΑΡΑΣΤΑΣΗ «ΓΟΡΓΟΝΕΣ ΚΑΙ ΜΑΓΚΕΣ»ΣΤΟ ΘΕΑΤΡΟ ΜΠΡΟΝΤΓΟΥΑΙΗ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</w:t>
      </w:r>
      <w:r>
        <w:rPr>
          <w:rFonts w:cs="Trebuchet MS" w:ascii="Trebuchet MS" w:hAnsi="Trebuchet MS"/>
          <w:b/>
          <w:sz w:val="20"/>
          <w:szCs w:val="20"/>
        </w:rPr>
        <w:t xml:space="preserve"> 12 </w:t>
      </w:r>
      <w:r>
        <w:rPr>
          <w:rFonts w:cs="Trebuchet MS" w:ascii="Trebuchet MS" w:hAnsi="Trebuchet MS"/>
          <w:sz w:val="20"/>
          <w:szCs w:val="20"/>
        </w:rPr>
        <w:t>€ ΘΕΑΤΡΟ + 4 € ΠΟΥΛΜΑΝ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ΝΑΡΞΗ ΕΓΓΡΑΦΩΝ: 20/11/2017 - ΛΗΞΗ ΕΓΓΡΑΦΩΝ : 23/11/2017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15:15Μ.Μ.</w:t>
      </w:r>
      <w:r>
        <w:rPr/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ΔΕΥΤΕΡΑ 4 ΔΕΚΕΜΒΡΙΟΥ  2017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ΧΡΙΣΤΟΥΓΕΝΝΙΑΤΙΚΟΣ ΣΤΟΛΙΣΜΟΣ ΤΟΥ ΚΑΠΗ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: 10:30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ΤΡΙΤΗ 5 ΚΑΙ ΠΕΜΠΤΗ 7 ΔΕΚΕΜΒΡΙΟΥ 2017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ΡΜΑΤΟΛΟΓΙΚΟΣ ΕΛΕΓΧΟΣ ΣΤΟ Α΄ΚΑΠΗ ΚΑΙ ΣΤΟ ΚΑΠΗ ΝΕΑΣ ΕΡΥΘΡΑΙΑ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ΡΑΝΤΕΒΟΥ ΣΤΑ ΚΑΤΑ ΤΟΠΟΥΣ ΚΑΠΗ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7 ΔΕΚΕΜΒΡΙΟΥ  2017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ΠΡΟΒΟΛΗ 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DVD </w:t>
      </w:r>
      <w:r>
        <w:rPr>
          <w:rFonts w:cs="Trebuchet MS" w:ascii="Trebuchet MS" w:hAnsi="Trebuchet MS"/>
          <w:sz w:val="20"/>
          <w:szCs w:val="20"/>
        </w:rPr>
        <w:t>ΑΠΟ ΤΗΝ ΙΑΤΡΟ κ. ΑΝΑΣΤΑΣΙΑ ΜΟΣΧΟΒΑΚΗ ΜΕ ΘΕΜΑ:</w:t>
      </w:r>
    </w:p>
    <w:p>
      <w:pPr>
        <w:pStyle w:val="TextBody"/>
        <w:spacing w:before="0" w:after="0"/>
        <w:rPr/>
      </w:pPr>
      <w:r>
        <w:rPr>
          <w:bCs/>
          <w:iCs/>
        </w:rPr>
        <w:t>«</w:t>
      </w:r>
      <w:r>
        <w:rPr>
          <w:rStyle w:val="NormalChar"/>
          <w:rFonts w:cs="Trebuchet MS" w:ascii="Trebuchet MS" w:hAnsi="Trebuchet MS"/>
          <w:kern w:val="2"/>
          <w:sz w:val="20"/>
          <w:szCs w:val="20"/>
        </w:rPr>
        <w:t>ΠΡΟΛΗΨΗ ΠΑΘΟΛΟΓΙΚΩΝ ΠΡΟΒΛΗΜΑΤΩΝ ΚΑΤΑ ΤΗ ΔΙΑΡΚΕΙΑ ΤΩΝ ΕΟΡΤΩΝ</w:t>
      </w:r>
      <w:r>
        <w:rPr>
          <w:bCs/>
          <w:iCs/>
        </w:rPr>
        <w:t>»</w:t>
      </w:r>
      <w:r>
        <w:rPr/>
        <w:t>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ΩΡΑ: 09:45 Μ Μ.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ΔΕΥΤΕΡΑ 11 ΔΕΚΕΜΒΡΙΟΥ 2017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ΤΑ ΚΑΠΗ ΔΙΟΡΓΑΝΩΝΟΥΝ ΜΑΖΙ ΜΕ ΤΑ ΚΕΠ ΥΓΕΙΑΣ ΤΟΥ ΔΗΜΟΥ ΚΗΦΙΣΙΑΣ 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ΣΕΜΙΝΑΡΙΟ Α΄ΒΟΗΘΕΙΩΝ.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Ώρες: 09:30π.μ.-11:30π.μ. ΣΤΟ ΧΩΡΟ ΤΟΥ Β΄ΚΑΠΗ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ΡΑΣΚΕΥΗ 15 ΔΕΚΕΜΒΡΙΟΥ  2017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ΕΠΙΣΚΕΨΗ ΤΩΝ ΜΕΛΩΝ ΤΩΝ ΚΑΠΗ ΣΤΟ ΟΙΚΟΤΡΟΦΕΙΟ «ΘΑΛΠΟΣ»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ΩΡΑ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ΑΝΑΧΩΡΗΣΗΣ ΑΠΟ Α΄ΚΑΠΗ: 10:30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16 ΔΕΚΕΜΒΡΙΟΥ  2017</w:t>
      </w:r>
    </w:p>
    <w:p>
      <w:pPr>
        <w:pStyle w:val="2"/>
        <w:rPr/>
      </w:pPr>
      <w:r>
        <w:rPr>
          <w:b w:val="false"/>
          <w:bCs w:val="false"/>
          <w:sz w:val="20"/>
          <w:szCs w:val="20"/>
        </w:rPr>
        <w:t>ΠΑΡΑΣΤΑΣΗ ΜΠΑΛ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ΤΟΥ «Η ΩΡΑΙΑ ΚΟΙΜΩΜΕΝΗ», ΣΤΗ ΛΥΡΙΚΗ ΣΚΗΝΗ ΤΟΥ ΚΠΙΣΝ.</w:t>
      </w:r>
    </w:p>
    <w:p>
      <w:pPr>
        <w:pStyle w:val="2"/>
        <w:rPr/>
      </w:pPr>
      <w:r>
        <w:rPr>
          <w:b w:val="false"/>
          <w:sz w:val="20"/>
          <w:szCs w:val="20"/>
        </w:rPr>
        <w:t>ΤΙΜΗ ΣΥΜΜΕΤΟΧΗΣ</w:t>
      </w:r>
      <w:r>
        <w:rPr>
          <w:sz w:val="20"/>
          <w:szCs w:val="20"/>
        </w:rPr>
        <w:t>: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ΠΛΑΤΕΙΑ Β΄ΖΩΝΗ : 35 </w:t>
      </w:r>
      <w:r>
        <w:rPr>
          <w:b w:val="false"/>
          <w:sz w:val="20"/>
          <w:szCs w:val="20"/>
        </w:rPr>
        <w:t>€ ΘΕΑΤΡΟ+ 5 € ΠΟΥΛΜΑΝ</w:t>
      </w:r>
    </w:p>
    <w:p>
      <w:pPr>
        <w:pStyle w:val="2"/>
        <w:rPr/>
      </w:pPr>
      <w:r>
        <w:rPr>
          <w:b w:val="false"/>
          <w:sz w:val="20"/>
          <w:szCs w:val="20"/>
        </w:rPr>
        <w:t>ΕΝΑΡΞΗ ΕΓΓΡΑΦΩΝ: 2</w:t>
      </w:r>
      <w:r>
        <w:rPr>
          <w:b w:val="false"/>
          <w:sz w:val="20"/>
          <w:szCs w:val="20"/>
          <w:lang w:val="en-US"/>
        </w:rPr>
        <w:t>7</w:t>
      </w:r>
      <w:r>
        <w:rPr>
          <w:b w:val="false"/>
          <w:sz w:val="20"/>
          <w:szCs w:val="20"/>
        </w:rPr>
        <w:t>/11- ΛΗΞΗ ΕΓΓΡΑΦΩΝ: 29/11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ΩΡΑ ΑΝΑΧΩΡΗΣΗΣ: 18:00 Μ.Μ.</w:t>
      </w:r>
    </w:p>
    <w:p>
      <w:pPr>
        <w:pStyle w:val="2"/>
        <w:rPr/>
      </w:pPr>
      <w:r>
        <w:rPr>
          <w:sz w:val="20"/>
          <w:szCs w:val="20"/>
          <w:u w:val="single"/>
        </w:rPr>
        <w:t>ΤΡΙΤΗ 19 ΔΕΚΕΜΒΡΙΟΥ 2017</w:t>
      </w:r>
      <w:r>
        <w:rPr>
          <w:b w:val="false"/>
          <w:sz w:val="20"/>
          <w:szCs w:val="20"/>
          <w:u w:val="single"/>
        </w:rPr>
        <w:t xml:space="preserve">  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ΧΡΙΣΤΟΥΓΕΝΝΙΑΤΙΚΗ ΓΙΟΡΤΗ ΤΟΥ Β΄ΚΑΠΗ</w:t>
      </w:r>
    </w:p>
    <w:p>
      <w:pPr>
        <w:pStyle w:val="2"/>
        <w:rPr/>
      </w:pPr>
      <w:r>
        <w:rPr>
          <w:b w:val="false"/>
          <w:sz w:val="20"/>
          <w:szCs w:val="20"/>
        </w:rPr>
        <w:t>ΩΡΑ ΓΙΟΡΤΗΣ: 12:00 Μ.Μ.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ΕΜΠΤΗ 28 ΔΕΚΕΜΒΡΙΟΥ 2017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ΧΡΙΣΤΟΥΓΕΝΝΙΑΤΙΚΟ ΓΕΥΜΑ ΤΩΝ ΚΑΠΗ ΚΗΦΙΣΙΑΣ</w:t>
      </w:r>
    </w:p>
    <w:p>
      <w:pPr>
        <w:pStyle w:val="2"/>
        <w:rPr/>
      </w:pPr>
      <w:r>
        <w:rPr>
          <w:b w:val="false"/>
          <w:sz w:val="20"/>
          <w:szCs w:val="20"/>
        </w:rPr>
        <w:t>ΩΡΑ: 12:00Μ.Μ.</w:t>
      </w:r>
      <w:r>
        <w:rPr>
          <w:sz w:val="20"/>
          <w:szCs w:val="20"/>
          <w:u w:val="single"/>
        </w:rPr>
        <w:t xml:space="preserve">  </w:t>
      </w:r>
    </w:p>
    <w:p>
      <w:pPr>
        <w:pStyle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ΟΙ ΟΜΑΔΕΣ ΜΕ ΤΙΣ ΣΤΑΘΕΡΕΣ ΔΡΑΣΕΙΣ ΤΟΥ Β΄ΚΑΠΗ ΔΕ ΘΑ ΠΡΑΓΜΑΤΟΠΟΙΗΘΟΥΝ ΑΠΟ 18 ΔΕΚΕΜΒΡΙΟΥ 2017 ΕΩΣ 5 ΙΑΝΟΥΑΡΙΟΥ 2018                                                                       </w:t>
      </w:r>
    </w:p>
    <w:p>
      <w:pPr>
        <w:pStyle w:val="TextBody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Α' ΚΑΠΗ ΚΗΦΙΣΙΑΣ ΠΑΡΑΣΚΕΥΗ,  </w:t>
      </w:r>
      <w:r>
        <w:rPr>
          <w:rFonts w:cs="Trebuchet MS" w:ascii="Trebuchet MS" w:hAnsi="Trebuchet MS"/>
          <w:sz w:val="18"/>
          <w:szCs w:val="18"/>
          <w:lang w:val="en-US"/>
        </w:rPr>
        <w:t>10</w:t>
      </w:r>
      <w:r>
        <w:rPr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  <w:lang w:val="en-US"/>
        </w:rPr>
        <w:t>3</w:t>
      </w:r>
      <w:r>
        <w:rPr>
          <w:rFonts w:cs="Trebuchet MS" w:ascii="Trebuchet MS" w:hAnsi="Trebuchet MS"/>
          <w:sz w:val="18"/>
          <w:szCs w:val="18"/>
        </w:rPr>
        <w:t>0 – 1</w:t>
      </w:r>
      <w:r>
        <w:rPr>
          <w:rFonts w:cs="Trebuchet MS" w:ascii="Trebuchet MS" w:hAnsi="Trebuchet MS"/>
          <w:sz w:val="18"/>
          <w:szCs w:val="18"/>
          <w:lang w:val="en-US"/>
        </w:rPr>
        <w:t>1</w:t>
      </w:r>
      <w:r>
        <w:rPr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  <w:lang w:val="en-US"/>
        </w:rPr>
        <w:t>3</w:t>
      </w:r>
      <w:r>
        <w:rPr>
          <w:rFonts w:cs="Trebuchet MS" w:ascii="Trebuchet MS" w:hAnsi="Trebuchet MS"/>
          <w:sz w:val="18"/>
          <w:szCs w:val="18"/>
        </w:rPr>
        <w:t>0 Π.Μ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' ΚΑΠΗ ΑΛΩΝΙΩΝ ΠΑΡΑΣΚΕΥΗ, 12:00 – 13:00 Μ.Μ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Γ' ΚΑΠΗ Ν.ΚΗΦΙΣΙΑΣ ΠΕΜΠΤΗ, 10:30 – 11:30 Π.Μ.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ΚΑΠΗ Ν.ΕΡΥΘΡΑΙΑΣ ΠΕΜΠΤΗ,  </w:t>
      </w:r>
      <w:r>
        <w:rPr>
          <w:rFonts w:cs="Trebuchet MS" w:ascii="Trebuchet MS" w:hAnsi="Trebuchet MS"/>
          <w:sz w:val="18"/>
          <w:szCs w:val="18"/>
          <w:lang w:val="en-US"/>
        </w:rPr>
        <w:t>12</w:t>
      </w:r>
      <w:r>
        <w:rPr>
          <w:rFonts w:cs="Trebuchet MS" w:ascii="Trebuchet MS" w:hAnsi="Trebuchet MS"/>
          <w:sz w:val="18"/>
          <w:szCs w:val="18"/>
        </w:rPr>
        <w:t>:00 – 1</w:t>
      </w:r>
      <w:r>
        <w:rPr>
          <w:rFonts w:cs="Trebuchet MS" w:ascii="Trebuchet MS" w:hAnsi="Trebuchet MS"/>
          <w:sz w:val="18"/>
          <w:szCs w:val="18"/>
          <w:lang w:val="en-US"/>
        </w:rPr>
        <w:t>3</w:t>
      </w:r>
      <w:r>
        <w:rPr>
          <w:rFonts w:cs="Trebuchet MS" w:ascii="Trebuchet MS" w:hAnsi="Trebuchet MS"/>
          <w:sz w:val="18"/>
          <w:szCs w:val="18"/>
        </w:rPr>
        <w:t>:00 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Α' ΚΑΠΗ ΚΗΦΙΣΙΑ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Β΄ΚΑΠΗ ΑΛΩΝΙΩΝ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΄ΚΑΠΗ ΝΕΑΣ ΚΗΦΙΣ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ΚΑΠΗ Ν.ΕΡΥΘΡΑΙΑΣ, ΠΑΡΑΣΚΕΥΗ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  <w:lang w:val="en-US"/>
        </w:rPr>
        <w:t>7</w:t>
      </w:r>
      <w:r>
        <w:rPr>
          <w:rFonts w:cs="Trebuchet MS" w:ascii="Trebuchet MS" w:hAnsi="Trebuchet MS"/>
          <w:sz w:val="18"/>
          <w:szCs w:val="18"/>
        </w:rPr>
        <w:t>:00-1</w:t>
      </w:r>
      <w:r>
        <w:rPr>
          <w:rFonts w:cs="Trebuchet MS" w:ascii="Trebuchet MS" w:hAnsi="Trebuchet MS"/>
          <w:sz w:val="18"/>
          <w:szCs w:val="18"/>
          <w:lang w:val="en-US"/>
        </w:rPr>
        <w:t>8</w:t>
      </w:r>
      <w:r>
        <w:rPr>
          <w:rFonts w:cs="Trebuchet MS" w:ascii="Trebuchet MS" w:hAnsi="Trebuchet MS"/>
          <w:sz w:val="18"/>
          <w:szCs w:val="18"/>
        </w:rPr>
        <w:t>:00 Μ.Μ.( κ.α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ΓΥΜΝΑΣΤΙΚΗ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Α' ΚΑΠΗ ΚΗΦΙΣΙΑ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Β΄ΚΑΠΗ ΑΛΩΝΙΩΝ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΄ΚΑΠΗ ΝΕΑΣ ΚΗΦΙΣΙΑΣ</w:t>
      </w:r>
    </w:p>
    <w:p>
      <w:pPr>
        <w:pStyle w:val="3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ΚΑΠΗ Ν.ΕΡΥΘΡΑ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rPr/>
      </w:pPr>
      <w:r>
        <w:rPr>
          <w:sz w:val="18"/>
          <w:szCs w:val="18"/>
        </w:rPr>
        <w:t>Α' ΚΑΠΗ ΚΗΦΙΣΙΑΣ ΔΕΥΤΕΡΑ, 11:00 – 12:00 Μ.Μ. &amp; ΤΡΙΤΗ 11:30 - 12:3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Μ.Μ </w:t>
      </w:r>
    </w:p>
    <w:p>
      <w:pPr>
        <w:pStyle w:val="3"/>
        <w:tabs>
          <w:tab w:val="clear" w:pos="720"/>
          <w:tab w:val="left" w:pos="284" w:leader="none"/>
        </w:tabs>
        <w:rPr/>
      </w:pPr>
      <w:r>
        <w:rPr>
          <w:sz w:val="18"/>
          <w:szCs w:val="18"/>
        </w:rPr>
        <w:t>Β' ΚΑΠΗ ΑΛΩΝΙΩ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ΤΡΙΤΗ 10:45 – 11:45 Π.Μ. </w:t>
      </w:r>
      <w:r>
        <w:rPr>
          <w:bCs/>
          <w:sz w:val="18"/>
          <w:szCs w:val="18"/>
        </w:rPr>
        <w:t>&amp;</w:t>
      </w:r>
      <w:r>
        <w:rPr>
          <w:sz w:val="18"/>
          <w:szCs w:val="18"/>
        </w:rPr>
        <w:t xml:space="preserve"> ΠΕΜΠΤΗ, 10:45 – 11:45 Π.Μ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Γ' ΚΑΠΗ Ν.ΚΗΦΙΣΙΑΣ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ΔΕΥΤΕΡΑ</w:t>
      </w:r>
      <w:r>
        <w:rPr>
          <w:rFonts w:cs="Trebuchet MS" w:ascii="Trebuchet MS" w:hAnsi="Trebuchet MS"/>
          <w:sz w:val="18"/>
          <w:szCs w:val="18"/>
          <w:lang w:val="en-US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10:30-11:30 Π.Μ</w:t>
      </w:r>
    </w:p>
    <w:p>
      <w:pPr>
        <w:pStyle w:val="3"/>
        <w:tabs>
          <w:tab w:val="clear" w:pos="720"/>
          <w:tab w:val="left" w:pos="284" w:leader="none"/>
        </w:tabs>
        <w:rPr/>
      </w:pPr>
      <w:r>
        <w:rPr>
          <w:sz w:val="18"/>
          <w:szCs w:val="18"/>
        </w:rPr>
        <w:t>ΚΑΠΗ Ν.ΕΡΥΘΡΑΙΑ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ΤΕΤΑΡΤΗ, 11:00-12:00 Π.Μ. &amp; 12:00- 13:00 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ΠΑΡΑΔΟΣΙΑΚΩΝ ΧΟΡΩ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Α' ΚΑΠΗ ΚΗΦΙΣΙΑ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Β΄ΚΑΠΗ ΑΛΩΝΙΩΝ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Γ΄ΚΑΠΗ ΝΕΑΣ ΚΗΦΙΣΙΑΣ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ΚΑΠΗ Ν.ΕΡΥΘΡΑ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ΓΙΟΓΚΑ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Β' ΚΑΠΗ ΑΛΩΝΙΩΝ ΚΑΘΕ 2</w:t>
      </w:r>
      <w:r>
        <w:rPr>
          <w:rFonts w:cs="Trebuchet MS" w:ascii="Trebuchet MS" w:hAnsi="Trebuchet MS"/>
          <w:sz w:val="18"/>
          <w:szCs w:val="18"/>
          <w:vertAlign w:val="superscript"/>
        </w:rPr>
        <w:t>Ο</w:t>
      </w:r>
      <w:r>
        <w:rPr>
          <w:rFonts w:cs="Trebuchet MS" w:ascii="Trebuchet MS" w:hAnsi="Trebuchet MS"/>
          <w:sz w:val="18"/>
          <w:szCs w:val="18"/>
        </w:rPr>
        <w:t xml:space="preserve"> ΣΑΒΒΑΤΟ, 11:00 – 12:00 Μ.Μ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α  ΜΑΘΙΟΥΔΑΚΗ, Γυμνάστρια, Εθελόντρια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ΥΡΩΠΑΪΚΩΝ-ΛΑΤΙΝ ΧΟΡΩΝ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ΚΑΠΗ Ν.ΕΡΥΘΡΑΙΑΣ ΔΕΥΤΕΡΑ, 10:00- 11:00 Π.Μ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  </w:t>
      </w:r>
      <w:r>
        <w:rPr>
          <w:rFonts w:cs="Trebuchet MS" w:ascii="Trebuchet MS" w:hAnsi="Trebuchet MS"/>
          <w:color w:val="000000"/>
          <w:sz w:val="18"/>
          <w:szCs w:val="18"/>
        </w:rPr>
        <w:t>(κ.α ΧΡ. ΠΑΠΑΔΟΝΙΚΟΛΑΚΗ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 ΤΡΙΤΗ, 10:00-11:00 Π.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Γ' ΚΑΠΗ Ν.ΚΗΦΙΣΙΑΣ ΔΕΥΤΕΡΑ, 9:30-10:3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ΠΕΜΠΤΗ</w:t>
      </w:r>
      <w:r>
        <w:rPr>
          <w:rFonts w:cs="Trebuchet MS" w:ascii="Trebuchet MS" w:hAnsi="Trebuchet MS"/>
          <w:color w:val="000000"/>
          <w:sz w:val="18"/>
          <w:szCs w:val="18"/>
        </w:rPr>
        <w:t>, 10:30-12:00 Μ.Μ.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κ.α 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70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Γ' ΚΑΠΗ Ν.ΚΗΦΙΣΙΑΣ – </w:t>
      </w: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  <w:t xml:space="preserve"> ,</w:t>
      </w: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17:30 Μ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Β' ΚΑΠΗ ΑΛΩΝΙΩΝ</w:t>
      </w:r>
      <w:r>
        <w:rPr>
          <w:rFonts w:cs="Trebuchet MS" w:ascii="Trebuchet MS" w:hAnsi="Trebuchet MS"/>
          <w:b/>
          <w:color w:val="000000"/>
          <w:sz w:val="18"/>
          <w:szCs w:val="18"/>
          <w:lang w:val="en-US"/>
        </w:rPr>
        <w:t xml:space="preserve"> </w:t>
      </w:r>
      <w:r>
        <w:rPr>
          <w:rStyle w:val="Char"/>
          <w:rFonts w:cs="Trebuchet MS" w:ascii="Trebuchet MS" w:hAnsi="Trebuchet MS"/>
          <w:b/>
          <w:sz w:val="18"/>
          <w:szCs w:val="18"/>
        </w:rPr>
        <w:t xml:space="preserve">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>ΚΑΠΗ Ν.ΕΡΥΘΡΑΙΑΣ   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α 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ΑΣΚΗΣΕΙΣ ΜΝΗΜΗ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ΤΗ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 ΤΕΤΑΡΤΗ,  9:30 – 10:30 Π.Μ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Ν.ΕΡΥΘΡΑΙΑ ΠΕΜΠΤΗ</w:t>
      </w:r>
      <w:r>
        <w:rPr>
          <w:rFonts w:cs="Trebuchet MS" w:ascii="Trebuchet MS" w:hAnsi="Trebuchet MS"/>
          <w:sz w:val="18"/>
          <w:szCs w:val="18"/>
          <w:lang w:val="en-US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9.00 - 10.00 Π.Μ (ΤΜΗΜΑ ΑΡΧΑΡΙΩΝ)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&amp; </w:t>
      </w:r>
      <w:r>
        <w:rPr>
          <w:rFonts w:cs="Trebuchet MS" w:ascii="Trebuchet MS" w:hAnsi="Trebuchet MS"/>
          <w:sz w:val="18"/>
          <w:szCs w:val="18"/>
        </w:rPr>
        <w:t>10:10 – 11:10 ΠΜ (ΤΜΗΜΑ ΠΡΟΧΩΡΗΜΕΝΩΝ)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 ΔΕΥΤΕΡΑ, 11:30- 12:30 (κ.α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ΟΥΣΙΚΟΘΕΑΤΡΙΚΟΥ ΠΑΙΧΝΙΔΙΟΥ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 ΠΕΜΠΤΗ: 9:00 - 10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Β' ΚΑΠΗ ΑΛΩΝΙΩΝ ΤΕΤΑΡΤΗ 9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' ΚΑΠΗ Ν.ΚΗΦΙΣΙΑΣ ΠΕΜΠΤΗ 11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13:00 Μ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ΚΑΠΗ Ν.ΕΡΥΘΡΑΙΑΣ Τ</w:t>
      </w:r>
      <w:r>
        <w:rPr>
          <w:rFonts w:cs="Trebuchet MS" w:ascii="Trebuchet MS" w:hAnsi="Trebuchet MS"/>
          <w:sz w:val="18"/>
          <w:szCs w:val="18"/>
          <w:lang w:val="en-US"/>
        </w:rPr>
        <w:t>ΕΤΑΡΤΗ</w:t>
      </w:r>
      <w:r>
        <w:rPr>
          <w:rFonts w:cs="Trebuchet MS" w:ascii="Trebuchet MS" w:hAnsi="Trebuchet MS"/>
          <w:sz w:val="18"/>
          <w:szCs w:val="18"/>
        </w:rPr>
        <w:t xml:space="preserve"> 11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13:00 Μ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ΔΗΜΙΟΥΡΓΙΚΗΣ ΑΠΑΣΧΟΛΗΣΗ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Β' ΚΑΠΗ ΚΗΦΙΣΙΑΣ, ΠΑΡΑΣΚΕΥΗ,  10:30 - 11:30 Π.Μ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α. ΚΟΥΛΑΚΑΡΗ ΠΑΡΑΣΚΕΥΗ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ΚΑΠΗ Ν.ΕΡΥΘΡΑΙΑΣ 2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&amp; 4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ΠΑΡΑΣΚΕΥΗ ΚΑΘΕ ΜΗΝΑ 11:30 – 12:30 Μ.Μ. (κ.α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ΑΓΕΙΡΙΚΗ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Α΄ΚΑΠΗ, ΚΑΘΕ </w:t>
      </w:r>
      <w:r>
        <w:rPr>
          <w:rFonts w:cs="Trebuchet MS" w:ascii="Trebuchet MS" w:hAnsi="Trebuchet MS"/>
          <w:sz w:val="18"/>
          <w:szCs w:val="18"/>
          <w:lang w:val="en-US"/>
        </w:rPr>
        <w:t>ΚΑΘΕ 15ΜΕΡΟ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ΕΝΑΡΞΗ ΝΟΕΜΒΡΙΟ </w:t>
      </w:r>
      <w:r>
        <w:rPr>
          <w:rFonts w:cs="Trebuchet MS" w:ascii="Trebuchet MS" w:hAnsi="Trebuchet MS"/>
          <w:bCs/>
          <w:sz w:val="18"/>
          <w:szCs w:val="18"/>
        </w:rPr>
        <w:t>(κ.α ΧΡΙΣΤΙΝΑ ΚΟΣΜΟΠΟΥΛΟΥ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, </w:t>
      </w:r>
      <w:r>
        <w:rPr>
          <w:rFonts w:cs="Trebuchet MS" w:ascii="Trebuchet MS" w:hAnsi="Trebuchet MS"/>
          <w:bCs/>
          <w:sz w:val="18"/>
          <w:szCs w:val="18"/>
        </w:rPr>
        <w:t>Εθελόντρια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ΚΑΠΗ Ν.ΕΡΥΘΡΑΙΑΣ 1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ΔΕΥΤΕΡΑ ΚΑΘΕ ΜΗΝΑ, 12:30-13:30 Μ.Μ (κ.α.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 ΠΑΡΑΣΚΕΥΗ, 16:00 – 17:00 Μ.Μ. (κ.α.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ΝΗΜΕΡΩΣΗΣ – ΕΚΠΑΙΔΕΥΣΗΣ ΥΓΕ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 ΔΕΥΤΕΡΑ, 10:00 -11:00 Π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Β' ΚΑΠΗ ΑΛΩΝΙΩΝ ΚΑΘΕ 15ΜΕΡΟ, ΔΕΥΤΕΡΑ, 10:00 – 11:00 Π.Μ.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, ΘΑ ΑΝΑΚΟΙΝΩΘΕΙ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ΚΑΠΗ Ν.ΕΡΥΘΡΑΙΑΣ, ΘΑ ΑΝΑΚΟΙΝΩΘΕΙ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Α' ΚΑΠΗ ΚΗΦΙΣΙΑΣ ΠΕΜΠΤΗ, 10:00 – 11:00 Π.Μ.</w:t>
      </w:r>
      <w:r>
        <w:rPr>
          <w:rFonts w:cs="Trebuchet MS" w:ascii="Trebuchet MS" w:hAnsi="Trebuchet MS"/>
          <w:bCs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</w:rPr>
        <w:t>κ.α ΧΡΙΣΤΙΝΑ ΚΑΛΟΥΤΖΗ, Εθελόντρια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' ΚΑΠΗ ΑΛΩΝΙΩΝ ΤΡΙΤΗ,  11:30 Π.Μ. - 12:30 Μ.Μ. (κ.α ΛΙΛΗ ΧΑΤΖΗΓΕΩΡΓΙΟΥ, Καθηγήτρια Αγγλικών, Εθελόντρια)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Trebuchet MS" w:ascii="Trebuchet MS" w:hAnsi="Trebuchet MS"/>
          <w:sz w:val="18"/>
          <w:szCs w:val="18"/>
        </w:rPr>
        <w:t>Γ' ΚΑΠΗ Ν.ΚΗΦΙΣΙΑΣ, ΔΕΥΤΕΡΑ, 16:00–17:00 Μ.Μ (ΤΜΗΜΑ ΑΡΧΑΡΙΩΝ)  &amp; 17:00 – 18:00 Μ.Μ. (ΤΜΗΜΑ ΠΡΟΧΩΡΗΜΕΝΩΝ)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α ΜΑΡΙΑ ΘΕΟΦΙΛΟΥ, Καθηγήτρια Αγγλικών, Εθελόντρια)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ΛΕΣΧΗΣ ΑΝΑΓΝΩΣΗΣ 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18"/>
          <w:szCs w:val="18"/>
        </w:rPr>
        <w:t>ΚΑΠΗ Ν.ΕΡΥΘΡΑΙΑΣ 1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&amp; 3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ΠΑΡΑΣΚΕΥΗ ΚΑΘΕ ΜΗΝΑ,  11:30 – 12:30 Μ.Μ. (κ.α. ΚΑΡΑΛΗ, Εκπαιδευτικός, Εθελόντρια)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el-GR" w:bidi="ar-SA"/>
        </w:rPr>
        <w:t xml:space="preserve"> </w:t>
      </w:r>
      <w:r>
        <w:rPr>
          <w:rFonts w:cs="Trebuchet MS" w:ascii="Trebuchet MS" w:hAnsi="Trebuchet MS"/>
          <w:sz w:val="18"/>
          <w:szCs w:val="18"/>
          <w:u w:val="single"/>
        </w:rPr>
        <w:t>ΓΙΑ ΠΕΡΙΣΣΟΤΕΡΕΣ ΠΛΗΡΟΦΟΡΙΕΣ – ΕΓΓΡΑΦΕΣ ΑΠΕΥΘΥΝΘΕΙΤΕ ΣΤΑ ΚΑΤΑ ΤΟΠΟΥΣ ΚΕΝΤΡΑ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7. ΟΣΑ ΑΠΟ ΤΑ ΜΕΛΗ ΜΑΣ ΕΠΙΘΥΜΟΥΝ ΝΑ ΣΥΜΜΕΤΕΧΟΥΝ ΣΤΙΣ ΣΤΑΘΕΡΕΣ ΔΡΑΣΕΙΣ (ΕΚΔΡΟΜΕΣ – ΓΥΜΝΑΣΤΙΚΗ - ΧΟΡΕΥΤΙΚΟ) ΘΑ ΠΡΕΠΕΙ ΝΑ ΠΡΟΣΚΟΜΙΣΟΥΝ ΙΑΤΡΙΚΗ ΒΕΒΑΙΩΣΗ ΠΟΥ ΤΟΥΣ ΕΠΙΤΡΕΠΕΙ ΤΗ ΣΥΜΜΕΤΟΧΗ ΤΟΥΣ</w:t>
      </w:r>
      <w:r>
        <w:rPr>
          <w:sz w:val="18"/>
          <w:szCs w:val="18"/>
        </w:rPr>
        <w:t>.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  <w:u w:val="single"/>
        </w:rPr>
        <w:t>ΙΑΤΡΕΙΟ ΜΝΗΜΗΣ – ΝΕΥΡΟΛΟΓΟΣ ΙΑΤΡΟΣ κ. ΒΑΣΙΛΗΣ ΒΑΓΕΝΑ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                                        </w:t>
      </w:r>
      <w:r>
        <w:rPr>
          <w:rFonts w:cs="Trebuchet MS" w:ascii="Trebuchet MS" w:hAnsi="Trebuchet MS"/>
          <w:color w:val="222222"/>
          <w:sz w:val="18"/>
          <w:szCs w:val="18"/>
        </w:rPr>
        <w:t>Γ' ΚΑΠΗ - 2 ΦΟΡΕΣ ΤΟΝ ΜΗΝΑ (ΟΙ ΗΜΕΡΕΣ Θ' ΑΝΑΚΟΙΝΩΘΟΥΝ)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222222"/>
          <w:sz w:val="18"/>
          <w:szCs w:val="18"/>
        </w:rPr>
        <w:t>ΡΑΝΤΕΒΟΥ ΣΤΟ ΤΗΛ. 2108083570</w:t>
      </w:r>
      <w:r>
        <w:rPr>
          <w:rFonts w:cs="Trebuchet MS" w:ascii="Trebuchet MS" w:hAnsi="Trebuchet MS"/>
          <w:color w:val="222222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ΕΠΙΚΑΙΡΑ ΘΕΜΑΤΑ ΥΓΕΙΑΣ ΣΤΗΝ 3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η </w:t>
      </w:r>
      <w:r>
        <w:rPr>
          <w:rFonts w:cs="Trebuchet MS" w:ascii="Trebuchet MS" w:hAnsi="Trebuchet MS"/>
          <w:sz w:val="18"/>
          <w:szCs w:val="18"/>
        </w:rPr>
        <w:t xml:space="preserve"> ΗΛΙΚΙΑ (κ. ΠΑΠΠΑΣ) ΣΤΟ </w:t>
      </w:r>
      <w:r>
        <w:rPr>
          <w:rFonts w:cs="Trebuchet MS" w:ascii="Trebuchet MS" w:hAnsi="Trebuchet MS"/>
          <w:color w:val="000000"/>
          <w:sz w:val="18"/>
          <w:szCs w:val="18"/>
        </w:rPr>
        <w:t>Α' ΚΑΠΗ ΚΑΘΕ ΔΕΥΤΕΡΑ ΣΤΙΣ 12:30</w:t>
      </w:r>
    </w:p>
    <w:p>
      <w:pPr>
        <w:pStyle w:val="Normal"/>
        <w:spacing w:before="0" w:after="120"/>
        <w:rPr>
          <w:rFonts w:ascii="Trebuchet MS" w:hAnsi="Trebuchet MS" w:cs="Trebuchet MS"/>
          <w:bCs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  <w:sz w:val="18"/>
          <w:szCs w:val="18"/>
        </w:rPr>
        <w:t xml:space="preserve">Β' Κ.Α.Π.Η. </w:t>
      </w:r>
      <w:r>
        <w:rPr>
          <w:rFonts w:cs="Trebuchet MS" w:ascii="Trebuchet MS" w:hAnsi="Trebuchet MS"/>
          <w:kern w:val="2"/>
          <w:sz w:val="18"/>
          <w:szCs w:val="18"/>
        </w:rPr>
        <w:t>ΑΛΩΝΙΩΝ ΚΗΦΙΣΙΑΣ</w:t>
      </w:r>
      <w:r>
        <w:rPr>
          <w:rFonts w:cs="Trebuchet MS" w:ascii="Trebuchet MS" w:hAnsi="Trebuchet MS"/>
          <w:kern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</w:rPr>
        <w:t>Αγίου Τρύφωνος &amp; Καρπάθου, 145 62 – Κηφισιά</w:t>
      </w:r>
      <w:r>
        <w:rPr>
          <w:rFonts w:cs="Trebuchet MS" w:ascii="Trebuchet MS" w:hAnsi="Trebuchet MS"/>
          <w:kern w:val="2"/>
          <w:sz w:val="18"/>
          <w:szCs w:val="18"/>
          <w:lang w:val="en-US"/>
        </w:rPr>
        <w:t xml:space="preserve">                      </w:t>
      </w:r>
      <w:r>
        <w:rPr>
          <w:rFonts w:cs="Trebuchet MS" w:ascii="Trebuchet MS" w:hAnsi="Trebuchet MS"/>
          <w:b/>
          <w:kern w:val="2"/>
          <w:sz w:val="18"/>
          <w:szCs w:val="18"/>
        </w:rPr>
        <w:t>Τηλέφωνο: 210 6231091 – 210 8013820</w:t>
      </w:r>
      <w:r>
        <w:rPr>
          <w:rFonts w:cs="Trebuchet MS" w:ascii="Trebuchet MS" w:hAnsi="Trebuchet MS"/>
          <w:kern w:val="2"/>
          <w:sz w:val="18"/>
          <w:szCs w:val="18"/>
          <w:lang w:val="en-US"/>
        </w:rPr>
        <w:t xml:space="preserve">      email</w:t>
      </w:r>
      <w:r>
        <w:rPr>
          <w:rFonts w:cs="Trebuchet MS" w:ascii="Trebuchet MS" w:hAnsi="Trebuchet MS"/>
          <w:kern w:val="2"/>
          <w:sz w:val="18"/>
          <w:szCs w:val="18"/>
        </w:rPr>
        <w:t xml:space="preserve">: </w:t>
      </w:r>
      <w:hyperlink r:id="rId20">
        <w:r>
          <w:rPr>
            <w:rStyle w:val="InternetLink"/>
            <w:rFonts w:cs="Trebuchet MS" w:ascii="Trebuchet MS" w:hAnsi="Trebuchet MS"/>
            <w:b/>
            <w:kern w:val="2"/>
            <w:sz w:val="18"/>
            <w:szCs w:val="18"/>
          </w:rPr>
          <w:t>b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kern w:val="2"/>
          <w:sz w:val="18"/>
          <w:szCs w:val="18"/>
        </w:rPr>
        <w:t>ΩΡΑΡΙΟ ΕΞΥΠΗΡΕΤΗΣΗΣ ΚΟΙΝΟΥ</w:t>
      </w:r>
      <w:r>
        <w:rPr>
          <w:rFonts w:cs="Trebuchet MS" w:ascii="Trebuchet MS" w:hAnsi="Trebuchet MS"/>
          <w:bCs/>
          <w:kern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</w:rPr>
        <w:t>ΔΕΥΤΕΡΑ ΕΩΣ ΠΑΡΑΣΚΕΥΗ 08:00 Π.Μ-14:00Μ</w:t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gHelveticaUCPol" w:cs="Trebuchet MS" w:ascii="Trebuchet MS" w:hAnsi="Trebuchet MS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</w:t>
      </w:r>
      <w:r>
        <w:rPr/>
        <w:object w:dxaOrig="12001" w:dyaOrig="79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.4pt;height:156.65pt" filled="f" o:ole="">
            <v:imagedata r:id="rId23" o:title=""/>
          </v:shape>
          <o:OLEObject Type="Embed" ProgID="" ShapeID="ole_rId22" DrawAspect="Content" ObjectID="_1364815755" r:id="rId22"/>
        </w:object>
      </w: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Η ΔΙΟΙΚΗΣΗ ΚΑΙ ΤΟ ΠΡΟΣΩΠΙΚΟ ΣΑΣ ΕΥΧΟΝΤΑΙ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ΑΛΑ ΧΡΙΣΤΟΥΓΕΝΝΑ ΚΑΙ ΕΥΤΥΧΙΣΜΕΝΟ ΤΟ ΝΕΟ ΕΤΟΣ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ΔΕΚΕΜΒΡΙΟΣ     2017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bkapi@kifissia.gr" TargetMode="External"/><Relationship Id="rId21" Type="http://schemas.openxmlformats.org/officeDocument/2006/relationships/image" Target="media/image2.png"/><Relationship Id="rId22" Type="http://schemas.openxmlformats.org/officeDocument/2006/relationships/oleObject" Target="embeddings/oleObject1.bin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3:00Z</dcterms:created>
  <dc:creator>PC</dc:creator>
  <dc:description/>
  <dc:language>en-US</dc:language>
  <cp:lastModifiedBy>PC</cp:lastModifiedBy>
  <cp:lastPrinted>2017-11-20T12:28:00Z</cp:lastPrinted>
  <dcterms:modified xsi:type="dcterms:W3CDTF">2017-11-27T08:18:00Z</dcterms:modified>
  <cp:revision>6</cp:revision>
  <dc:subject/>
  <dc:title>ΠΡΟΓΡΑΜΜΑΤΙΣΜΕΝΕΣ ΔΡΑΣΤΗΡΙΟΤΗΤΕΣ ΤΟΥ</dc:title>
</cp:coreProperties>
</file>