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ΓΡΑΜΜΑΤΙΣΜΕΝΕΣ ΔΡΑΣΤΗΡΙΟΤΗΤΕΣ ΤΟΥ</w:t>
      </w:r>
    </w:p>
    <w:p>
      <w:pPr>
        <w:pStyle w:val="Style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' ΚΑΠΗ ΚΗΦΙΣΙΑΣ / ΔΕΚΕΜΒΡΙΟΣ 2019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ΚΥΡΙΑΚΗ 1 ΔΕΚΕΜΒΡΙΟΥ – ΤΡΙΤΗ 3 ΔΕΚΕΜΒΡΙΟΥ 2019</w:t>
      </w:r>
      <w:r>
        <w:rPr>
          <w:rFonts w:cs="Arial" w:ascii="Trebuchet MS" w:hAnsi="Trebuchet MS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ΤΡΙΗΜΕΡΗ ΕΚΔΡΟΜΗ ΤΡΙΚΑΛΑ-ΛΙΜΝΗ ΠΛΑΣΤΗΡΑ-ΜΕΤΕΩΡΑ                                                                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ΕΤΑΡΤΗ 4 ΔΕΚΕΜΒΡΙΟΥ 2019</w:t>
      </w:r>
      <w:r>
        <w:rPr>
          <w:rFonts w:cs="Arial" w:ascii="Trebuchet MS" w:hAnsi="Trebuchet MS"/>
          <w:sz w:val="20"/>
          <w:szCs w:val="20"/>
        </w:rPr>
        <w:t xml:space="preserve">                                                          ΧΡΙΣΤΟΥΓΕΝΝΙΑΤΙΚΟΣ ΣΤΟΛΙΣΜΟΣ ΤΟΥ ΧΩΡΟΥ. ΏΡΑ 11:00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 xml:space="preserve">ΕΛΑΤΕ ΜΕ ΚΕΦΙ ΚΑΙ ΧΑΡΑ, ΝΑ ΠΕΡΑΣΟΥΜΕ ΟΜΟΡΦΑ ΕΝΟΨΕΙ ΤΩΝ ΓΙΟΡΤΩΝ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ΔΕΥΤΕΡΑ 9 ΔΕΚΕΜΒΡΙΟΥ 20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ΟΜΑΔΑ ΠΕΡΙΠΑΤΟΥ ΚΑΙ ΠΕΡΙΗΓΗΣΗΣ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ΞΕΝΑΓΗΣΗ – ΕΠΙΣΚΕΨΗ ΣΤΗ ΒΙΛΑ ΚΑΖΟΥΛΗ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ΤΟΝ ΑΡΧΙΤΕΚΤΟΝΑ – ΕΘΕΛΟΝΤΗ κ. Π. ΡΑΥΤΟΠΟΥΛ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ΠΟΣ ΣΥΝΑΝΤΗΣΗΣ ΒΙΛΑ ΚΑΖΟΥΛ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ΩΡΑ 10:3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ΔΕΥΤΕΡΑ 9 ΔΕΚΕΜΒΡΙΟΥ 2019</w:t>
      </w:r>
      <w:r>
        <w:rPr>
          <w:rFonts w:cs="Arial" w:ascii="Trebuchet MS" w:hAnsi="Trebuchet MS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 xml:space="preserve">«ΠΑΡΑΜΥΘΙΑ ΚΑΙ ΠΑΙΧΝΙΔΙΑ ΓΙΑ ΜΕΓΑΛΑ ΠΑΙΔΙΑ», ΠΑΡΟΥΣΙΑΖΕΙ 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Ο κ. Β. ΑΝΑΓΝΩΣΤΟΥ ΣΤΟ ΚΑΠΗ ΝΕΑΣ ΕΡΥΘΡΑΙΑΣ. Ώρα 12:00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ΤΡΙΤΗ 10 ΔΕΚΕΜΒΡΙΟΥ 2019</w:t>
      </w:r>
      <w:r>
        <w:rPr>
          <w:rFonts w:cs="Arial" w:ascii="Trebuchet MS" w:hAnsi="Trebuchet MS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rebuchet MS" w:hAnsi="Trebuchet MS" w:cs="Arial"/>
          <w:sz w:val="20"/>
          <w:szCs w:val="20"/>
          <w:lang w:eastAsia="ar-SA" w:bidi="ar-SA"/>
        </w:rPr>
      </w:pPr>
      <w:r>
        <w:rPr>
          <w:rFonts w:cs="Arial" w:ascii="Trebuchet MS" w:hAnsi="Trebuchet MS"/>
          <w:sz w:val="20"/>
          <w:szCs w:val="20"/>
          <w:lang w:eastAsia="ar-SA" w:bidi="ar-SA"/>
        </w:rPr>
        <w:t xml:space="preserve">ΗΜΕΡΙΔΑ ΜΕ ΘΕΜΑ: “ΕΝΗΜΕΡΩΣΗ ΓΙΑ ΤΗΝ </w:t>
      </w:r>
      <w:r>
        <w:rPr>
          <w:rFonts w:cs="Arial" w:ascii="Trebuchet MS" w:hAnsi="Trebuchet MS"/>
          <w:sz w:val="20"/>
          <w:szCs w:val="20"/>
          <w:u w:val="single"/>
          <w:lang w:eastAsia="ar-SA" w:bidi="ar-SA"/>
        </w:rPr>
        <w:t>ΓΡΙΠΗ, ΠΝΕΥΜΟΝΙΑ, ΕΡΠΗΤΑ ΖΩΣΤΗΡΑ</w:t>
      </w:r>
      <w:r>
        <w:rPr>
          <w:rFonts w:cs="Arial" w:ascii="Trebuchet MS" w:hAnsi="Trebuchet MS"/>
          <w:sz w:val="20"/>
          <w:szCs w:val="20"/>
          <w:lang w:eastAsia="ar-SA" w:bidi="ar-SA"/>
        </w:rPr>
        <w:t xml:space="preserve">”.Η ΗΜΕΡΙΔΑ ΔΙΟΡΓΑΝΩΝΕΤΑΙ ΑΠΟ ΤΟ ΕΔΔΥΠΠΥ ΣΕ ΣΥΝΕΡΓΑΣΙΑ ΜΕ ΤΑ ΚΑΠΗ ΚΗΦΙΣΙΑΣ ΚΑΙ ΤΟ ΚΕΠ ΥΓΕΙΑΣ ΔΗΜΟΥ ΚΗΦΙΣΙΑΣ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  <w:lang w:eastAsia="ar-SA" w:bidi="ar-SA"/>
        </w:rPr>
        <w:t>ΟΜΙΛΗΤΕΣ: ΙΑΤΡΟΙ ΑΠΟ ΤΗΝ ΕΛΛΗΝΙΚΗ ΕΤΑΙΡΕΙΑ ΛΟΙΜΩΞΕΩΝ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  <w:lang w:val="en-US" w:eastAsia="ar-SA" w:bidi="ar-SA"/>
        </w:rPr>
        <w:t>H</w:t>
      </w:r>
      <w:r>
        <w:rPr>
          <w:rFonts w:cs="Arial" w:ascii="Trebuchet MS" w:hAnsi="Trebuchet MS"/>
          <w:sz w:val="20"/>
          <w:szCs w:val="20"/>
          <w:lang w:eastAsia="ar-SA" w:bidi="ar-SA"/>
        </w:rPr>
        <w:t xml:space="preserve"> ΗΜΕΡΙΔΑ ΘΑ ΠΡΑΓΜΑΤΟΠΟΙΗΘΕΙ ΣΤΟ ΚΑΠΗ ΝΕΑΣ ΕΡΥΘΡΑΙΑΣ </w:t>
      </w:r>
      <w:r>
        <w:rPr>
          <w:rFonts w:cs="Arial" w:ascii="Trebuchet MS" w:hAnsi="Trebuchet MS"/>
          <w:sz w:val="20"/>
          <w:szCs w:val="20"/>
          <w:u w:val="single"/>
          <w:lang w:eastAsia="ar-SA" w:bidi="ar-SA"/>
        </w:rPr>
        <w:br/>
      </w:r>
      <w:r>
        <w:rPr>
          <w:rFonts w:cs="Arial" w:ascii="Trebuchet MS" w:hAnsi="Trebuchet MS"/>
          <w:sz w:val="20"/>
          <w:szCs w:val="20"/>
          <w:lang w:eastAsia="ar-SA" w:bidi="ar-SA"/>
        </w:rPr>
        <w:t>ΩΡΑ 10:00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ΤΕΤΑΡΤΗ 11 ΔΕΚΕΜΒΡΙΟΥ 2019   </w:t>
      </w:r>
      <w:r>
        <w:rPr>
          <w:rFonts w:cs="Arial" w:ascii="Trebuchet MS" w:hAnsi="Trebuchet MS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ΗΜΕΡΗΣΙΑ ΕΚΔΡΟΜΗ ΜΟΝΗ ΚΑΜΑΡΙΖΑΣ – ΜΟΥΣΕΙΟ </w:t>
      </w:r>
      <w:r>
        <w:rPr>
          <w:rFonts w:cs="Arial" w:ascii="Trebuchet MS" w:hAnsi="Trebuchet MS"/>
          <w:sz w:val="20"/>
          <w:szCs w:val="20"/>
          <w:lang w:val="en-US"/>
        </w:rPr>
        <w:t>O</w:t>
      </w:r>
      <w:r>
        <w:rPr>
          <w:rFonts w:cs="Arial" w:ascii="Trebuchet MS" w:hAnsi="Trebuchet MS"/>
          <w:sz w:val="20"/>
          <w:szCs w:val="20"/>
        </w:rPr>
        <w:t xml:space="preserve">ΡΥΚΤΟΛΟΓΙΑΣ-ΛΑΥΡΙΟ       ΤΙΜΗ ΣΥΜΜΕΤΟΧΗΣ: 5€ (ΠΡΟΑΙΡΕΤΙΚΗ ΕΙΣΟΔΟΣ ΣΤΟ ΜΟΥΣΕΙΟ 1€ ΜΕ ΕΠΙΔΕΙΞΗ ΤΗΣ </w:t>
      </w:r>
      <w:r>
        <w:rPr>
          <w:rFonts w:cs="Arial" w:ascii="Trebuchet MS" w:hAnsi="Trebuchet MS"/>
          <w:sz w:val="20"/>
          <w:szCs w:val="20"/>
          <w:lang w:val="en-US"/>
        </w:rPr>
        <w:t>KA</w:t>
      </w:r>
      <w:r>
        <w:rPr>
          <w:rFonts w:cs="Arial" w:ascii="Trebuchet MS" w:hAnsi="Trebuchet MS"/>
          <w:sz w:val="20"/>
          <w:szCs w:val="20"/>
        </w:rPr>
        <w:t>ΡΤΑΣ ΜΕΛΟΥΣ-ΕΠΙΔΟΤΟΥΜΕΝΟ ΑΠΟ ΔΗΜΟ)                                                                                                                                                                                              ΏΡΑ ΑΝΑΧΩΡΗΣΗΣ: 9:00                                                                                                      ΕΝΑΡΞΗ ΕΓΓΡΑΦΩΝ 3</w:t>
      </w:r>
      <w:r>
        <w:rPr>
          <w:rFonts w:cs="Arial" w:ascii="Trebuchet MS" w:hAnsi="Trebuchet MS"/>
          <w:b/>
          <w:bCs/>
          <w:sz w:val="20"/>
          <w:szCs w:val="20"/>
        </w:rPr>
        <w:t xml:space="preserve">/12 – </w:t>
      </w:r>
      <w:r>
        <w:rPr>
          <w:rFonts w:cs="Arial" w:ascii="Trebuchet MS" w:hAnsi="Trebuchet MS"/>
          <w:sz w:val="20"/>
          <w:szCs w:val="20"/>
        </w:rPr>
        <w:t>ΛΗΞΗ ΕΓΓΡΑΦΩΝ 4</w:t>
      </w:r>
      <w:r>
        <w:rPr>
          <w:rFonts w:cs="Arial" w:ascii="Trebuchet MS" w:hAnsi="Trebuchet MS"/>
          <w:b/>
          <w:bCs/>
          <w:sz w:val="20"/>
          <w:szCs w:val="20"/>
        </w:rPr>
        <w:t xml:space="preserve">/12       </w:t>
      </w:r>
      <w:r>
        <w:rPr>
          <w:rFonts w:cs="Arial" w:ascii="Trebuchet MS" w:hAnsi="Trebuchet MS"/>
          <w:sz w:val="20"/>
          <w:szCs w:val="20"/>
        </w:rPr>
        <w:t xml:space="preserve">                                           ΠΛΗΡΟΦΟΡΙΕΣ ΣΤΑ ΚΑΤΑ ΤΟΠΟΥΣ ΚΕΝΤΡΑ</w:t>
      </w:r>
      <w:r>
        <w:rPr>
          <w:rFonts w:cs="Arial" w:ascii="Arial" w:hAnsi="Arial"/>
          <w:sz w:val="18"/>
          <w:szCs w:val="18"/>
        </w:rPr>
        <w:t xml:space="preserve">.     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ΚΥΡΙΑΚΗ 15 ΔΕΚΕΜΒΡΙΟΥ  2019 </w:t>
      </w:r>
      <w:r>
        <w:rPr>
          <w:rFonts w:cs="Arial" w:ascii="Trebuchet MS" w:hAnsi="Trebuchet MS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 xml:space="preserve">ΠΑΡΑΚΟΛΟΥΘΗΣΗ  ΘΕΑΤΡΙΚΗΣ  ΠΑΡΑΣΤΑΣΗΣ, </w:t>
      </w:r>
      <w:r>
        <w:rPr>
          <w:rFonts w:cs="Arial" w:ascii="Trebuchet MS" w:hAnsi="Trebuchet MS"/>
          <w:b/>
          <w:bCs/>
          <w:sz w:val="20"/>
          <w:szCs w:val="20"/>
        </w:rPr>
        <w:t xml:space="preserve">“ </w:t>
      </w:r>
      <w:r>
        <w:rPr>
          <w:rFonts w:cs="Arial" w:ascii="Trebuchet MS" w:hAnsi="Trebuchet MS"/>
          <w:b/>
          <w:bCs/>
          <w:sz w:val="20"/>
          <w:szCs w:val="20"/>
          <w:lang w:val="en-US"/>
        </w:rPr>
        <w:t>S</w:t>
      </w:r>
      <w:r>
        <w:rPr>
          <w:rFonts w:cs="Arial" w:ascii="Trebuchet MS" w:hAnsi="Trebuchet MS"/>
          <w:b/>
          <w:bCs/>
          <w:sz w:val="20"/>
          <w:szCs w:val="20"/>
        </w:rPr>
        <w:t>ΤΑΝ</w:t>
      </w:r>
      <w:r>
        <w:rPr>
          <w:rFonts w:cs="Arial" w:ascii="Trebuchet MS" w:hAnsi="Trebuchet MS"/>
          <w:b/>
          <w:bCs/>
          <w:sz w:val="20"/>
          <w:szCs w:val="20"/>
          <w:lang w:val="en-US"/>
        </w:rPr>
        <w:t>BOUL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lang w:val="en-US"/>
        </w:rPr>
        <w:t>TRAIN</w:t>
      </w:r>
      <w:r>
        <w:rPr>
          <w:rFonts w:cs="Arial" w:ascii="Trebuchet MS" w:hAnsi="Trebuchet MS"/>
          <w:b/>
          <w:bCs/>
          <w:sz w:val="20"/>
          <w:szCs w:val="20"/>
        </w:rPr>
        <w:t xml:space="preserve">”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TO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ΓΚΡΑΧΑΜ ΓΚΡΗΝ</w:t>
      </w:r>
      <w:r>
        <w:rPr>
          <w:rFonts w:cs="Trebuchet MS" w:ascii="Trebuchet MS" w:hAnsi="Trebuchet MS"/>
          <w:sz w:val="20"/>
          <w:szCs w:val="20"/>
        </w:rPr>
        <w:t xml:space="preserve"> ΣΤΟ </w:t>
      </w: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 xml:space="preserve">ΡΕΝΟ ΤΟΥ ΡΟΥΦ, ΣΕ ΣΚΗΝΟΘΕΣΙΑ ΤΑΤΙΑΝΑΣ ΛΥΓΑΡΗ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ΤΙΜΗ ΣΥΜΜΕΤΟΧΗΣ 17€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ΘΕΑΤΡΙΚΗ ΠΑΡΑΣΤΑΣΗ - ΜΕΤΑΚΙΝΗΣΗ)                                       ΕΓΓΡΑΦΕΣ ΣΤΑ ΚΑΤΑ ΤΟΠΟΥΣ ΚΕΝΤΡΑ                                                                          ΏΡΑ ΑΝΑΧΩΡΗΣΗΣ: 16:30                                                                                       ΈΝΑΡΞΗ ΕΓΓΡΑΦΩΝ 2/12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ΛΗΞΗ ΕΓΓΡΑΦΩΝ 3/12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ΔΕΥΤΕΡΑ 16 ΔΕΚΕΜΒΡΙΟΥ 2019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Η ΟΜΑΔΑ ΕΚΠΑΙΔΕΥΤΙΚΗΣ ΨΥΧΟΛΟΓΙΑΣ ΤΟΥ ΚΑΠΗ ΜΑΣ  ΕΠΙΣΚΕΠΤΕΤΑΙ ΤΟ ΙΔΡΥΜΑ «ΘΑΛΠΟΣ».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ΕΜΠΤΗ 19 ΔΕΚΕΜΒΡΙΟΥ 2019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ΧΡΙΣΤΟΥΓΕΝΝΙΑΤΙΚΗ ΓΙΟΡΤΗ ΣΤΟ ΚΑΠΗ ΜΑΣ.  Η ΘΕΑΤΡΙΚΗ ΟΜΑΔΑ ΤΟΥ ΚΑΠΗ ΘΑ ΠΑΡΟΥΣΙΑΣΕΙ: «ΤΟ ΜΟΙΡΑΣΜΕΝΟ ΦΛΟΥΡΙ» ΤΟΥ. Π. ΝΙΡΒΑΝΑ.                                                                                ΏΡΑ 11:0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A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ΡΑΣΚΕΥΗ 27 ΔΕΚΕΜΒΡΙΟΥ 2019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ΓΕΥΜΑ ΑΓΑΠΗΣ.  ΏΡΑ 13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ΠΛΗΡΟΦΟΡΙΕΣ ΣΤΑ ΚΑΤΑ ΤΟΠΟΥΣ ΚΕΝΤΡΑ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9:30 – 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Β' ΚΑΠΗ ΑΛΩΝΙΩΝ  11:30 Π.Μ. - 12:30 Μ.Μ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ΠΑΡΑΣΚΕΥΗ, Γ' ΚΑΠΗ ΚΗΦΙΣΙΑΣ 15:00 Μ.Μ. - 16:30 Μ.Μ. -16:30Μ.Μ.-18:00Μ.Μ.                                       (κ. ΘΕΟΦΙΛΟΥ, </w:t>
      </w:r>
      <w:r>
        <w:rPr>
          <w:rFonts w:cs="Trebuchet MS" w:ascii="Trebuchet MS" w:hAnsi="Trebuchet MS"/>
          <w:b/>
          <w:bCs/>
          <w:sz w:val="16"/>
          <w:szCs w:val="16"/>
        </w:rPr>
        <w:t>Καθηγήτρια Αγγλικών, Εθ</w:t>
      </w:r>
      <w:r>
        <w:rPr>
          <w:rFonts w:cs="Trebuchet MS" w:ascii="Trebuchet MS" w:hAnsi="Trebuchet MS"/>
          <w:sz w:val="16"/>
          <w:szCs w:val="16"/>
        </w:rPr>
        <w:t>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            2/12</w:t>
      </w:r>
      <w:r>
        <w:rPr>
          <w:rFonts w:cs="Trebuchet MS" w:ascii="Trebuchet MS" w:hAnsi="Trebuchet MS"/>
          <w:b/>
          <w:bCs/>
          <w:sz w:val="16"/>
          <w:szCs w:val="16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ΔΕΥΤΕΡΑ, Α΄ΚΑΠΗ ΚΗΦΙΣΙΑΣ 10:30-11:30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5/12,</w:t>
      </w:r>
      <w:r>
        <w:rPr>
          <w:rFonts w:cs="Trebuchet MS" w:ascii="Trebuchet MS" w:hAnsi="Trebuchet MS"/>
          <w:sz w:val="16"/>
          <w:szCs w:val="16"/>
        </w:rPr>
        <w:t xml:space="preserve"> ΤΡΙΤΗ, Β' ΚΑΠΗ ΑΛΩΝΙΩΝ 10:30 – 11:30 Π.Μ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3/12,</w:t>
      </w:r>
      <w:r>
        <w:rPr>
          <w:rFonts w:cs="Trebuchet MS" w:ascii="Trebuchet MS" w:hAnsi="Trebuchet MS"/>
          <w:sz w:val="16"/>
          <w:szCs w:val="16"/>
        </w:rPr>
        <w:t>ΤΕΤΑΡΤΗ, ΚΑΠΗ Ν.ΕΡΥΘΡΑΙΑΣ 10:30 – 11:3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4/12</w:t>
      </w:r>
      <w:r>
        <w:rPr>
          <w:rFonts w:cs="Trebuchet MS" w:ascii="Trebuchet MS" w:hAnsi="Trebuchet MS"/>
          <w:sz w:val="16"/>
          <w:szCs w:val="16"/>
        </w:rPr>
        <w:t>, Γ' ΚΑΠΗ Ν.ΚΗΦΙΣΙΑΣ 10:30 – 11:30 Π.Μ.                                                                                      (κ. ΕΙΡΗΝΗ ΣΟΥΛΙΩΤΗ – Καθηγήτρια ΤΕΙ Αισθητικής &amp; Κοσμετολογίας, Εθελόντρια)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ΣΚΗΣΕΩΝ ΕΞΑΣΚΗΣΗ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ΗΜΗΣ ΕΡΓΟΘΕΡΑΠΕΙΑΣ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Γ' ΚΑΠΗ Ν.ΚΗΦΙΣΙΑΣ 10:30-11:30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ΒΑΔΙΣΗΣ ΚΑΙ ΑΝΑΠΝΕΥΣΤΙΚΩΝ ΑΣΚΗΣΕΩΝ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Γ' ΚΑΠΗ Ν.ΚΗΦΙΣΙΑΣ 9:00Π.Μ. – 10:00 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ΔΗΜΙΟΥΡΓΙΚΗΣ ΑΠΑΣΧΟΛΗΣΗ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13:00 – 14:00 Μ.Μ.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(κ. ΑΘΗΝΑ ΞΙΑΡΧΟΥ, Καθηγήτρια Οικιακής Οικονομίας &amp;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O</w:t>
      </w:r>
      <w:r>
        <w:rPr>
          <w:rFonts w:cs="Trebuchet MS" w:ascii="Trebuchet MS" w:hAnsi="Trebuchet MS"/>
          <w:b/>
          <w:bCs/>
          <w:sz w:val="16"/>
          <w:szCs w:val="16"/>
        </w:rPr>
        <w:t>ικολογίας, , Εθελόντρια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ΕΤΑΡΤΗ, Α' ΚΑΠΗ ΚΗΦΙΣΙΑΣ 9:30-10:30 Π.Μ.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ΕΡΥΘΡΑΙΑΣ, 10:315-11:45Μ.Μ. (κ. ΚΟΚΚΑΛΗ, ΕΘΕΛΟΝΤΡΙΑ)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ΔΕΥΤΕΡΑ, Α' ΚΑΠΗ ΚΗΦΙΣΙΑΣ 11:30 Π.Μ. – 12:30 Μ.Μ.</w:t>
      </w:r>
      <w:r>
        <w:rPr>
          <w:rFonts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Γ' ΚΑΠΗ Ν.ΚΗΦΙΣΙΑΣ 9:30 – 10:30 Μ.Μ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Trebuchet MS" w:ascii="Trebuchet MS" w:hAnsi="Trebuchet MS"/>
          <w:sz w:val="16"/>
          <w:szCs w:val="16"/>
        </w:rPr>
        <w:t xml:space="preserve">Β' ΚΑΠΗ ΑΛΩΝΙΩΝ, ΠΕΜΠΤΗ 11:30Π.Μ.-12:30Μ.Μ.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ΟΜΑΔΑ ΜΙΚΤΗ ΘΕΑΤΡΙΚΗΣ ΑΓΩΓΗΣ </w:t>
      </w:r>
      <w:r>
        <w:rPr>
          <w:rFonts w:cs="Trebuchet MS" w:ascii="Trebuchet MS" w:hAnsi="Trebuchet MS"/>
          <w:sz w:val="16"/>
          <w:szCs w:val="16"/>
        </w:rPr>
        <w:t xml:space="preserve">(κα Κ. ΑΥΓΟΥΣΤΑΤΟΥ -ΣΚΗΝΟΘΕΤΗΣ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ΡΙΤΗ, Α΄ΚΑΠΗ ΚΗΦΙΣΙΑΣ 9:30-11:00Π.Μ.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ΤΡΙΤΗ, Β' ΚΑΠΗ ΑΛΩΝΙΩΝ 11:30 – 13:30 Μ.Μ                                                                                  ΤΕΤΑΡΤΗ, Γ' ΚΑΠΗ Ν.ΚΗΦΙΣΙΑΣ 9:30 – 11:30 Π.Μ.                                                                ΤΕΤΑΡΤΗ, ΚΑΠΗ Ν.ΕΡΥΘΡΑΙΑΣ 11:30 – 13:30 Μ.Μ.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>Ο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ΕΚΜΑΘΗΣΗΣ ΗΛΕΚΤΡΟΝΙΚΩΝ ΥΠΟΛΟΓΙΣΤΩΝ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ΣΚΕΥΗ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Α΄ ΚΑΠΗ ΚΗΦΙΣΙΑΣ, 9:45Π.Μ. – 10:30 Π.Μ.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ΚΗΦΙΣΙΑΣ, 10:00Π.Μ. – 11:00 Μ.Μ.                                                              ΤΕΤΑΡΤΗ, Β΄ΚΑΠΗ ΑΛΩΝΙΩΝ, 10:00Π.Μ. – 11:00 Π.Μ.                                                                      ΤΕΤΑΡΤΗ, ΚΑΠΗ Ν.ΕΡΥΘΡΑΙΑΣ 11:30Π.Μ. – 12:30 Μ.Μ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drawing>
          <wp:inline distT="0" distB="0" distL="0" distR="0">
            <wp:extent cx="160020" cy="88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ΕΛΕΤΗΣ ΑΓΙΑΣ ΓΡΑΦΗΣ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ΠΑΡΑΣΚΕΥΗ, Α΄ΚΑΠΗ ΚΗΦΙΣΙΑΣ, 12:00Π.Μ.-13:00Μ.Μ.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ΑΡΑΣΚΕΥΗ, Β΄ΚΑΠΗ ΑΛΩΝΙΩΝ, 10:30Π.Μ.-11:30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n-US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ΕΤΑΡΤΗ, ΚΑΠΗ ΝΕΑΣ ΕΡΥΘΡΑΙΑΣ, 10:00Π.Μ.- 11:00Μ.Μ.                                                                ΤΕΤΑΡΤΗ, ΚΑΠΗ ΝΕΑΣ ΚΗΦΙΣΙΑΣ, 11:30Π.Μ.-12:30Μ.Μ.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Σ....ΓΕΛΩΝΤΑΣ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ΔΕΥΤΕΡΑ, ΚΑΠΗ ΝΕΑΣ ΕΡΥΘΡΑΙΑΣ, 12:00-13:00 Μ.Μ.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ΟΜΑΔΑ ΠΕΡΙΠΑΤΟΥ ΚΑΙ ΠΕΡΙΗΓΗΣΗΣ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</w:t>
      </w:r>
      <w:r>
        <w:rPr>
          <w:rFonts w:cs="Trebuchet MS" w:ascii="Trebuchet MS" w:hAnsi="Trebuchet MS"/>
          <w:sz w:val="16"/>
          <w:szCs w:val="16"/>
          <w:u w:val="single"/>
        </w:rPr>
        <w:t>9 ΔΕΚΕΜΒΡΙΟΥ</w:t>
      </w:r>
      <w:r>
        <w:rPr>
          <w:rFonts w:cs="Trebuchet MS" w:ascii="Trebuchet MS" w:hAnsi="Trebuchet MS"/>
          <w:sz w:val="16"/>
          <w:szCs w:val="16"/>
        </w:rPr>
        <w:t xml:space="preserve">-ΕΠΙΣΚΕΨΗ ΣΤΗΝ ΒΙΛΑ ΚΑΖΟΥΛΗ                  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  <w:r>
        <w:rPr>
          <w:rFonts w:cs="Trebuchet MS" w:ascii="Trebuchet MS" w:hAnsi="Trebuchet MS"/>
          <w:sz w:val="16"/>
          <w:szCs w:val="16"/>
        </w:rPr>
        <w:t>(κ. Κ. ΣΤΕΦΑΝΟΥ-ΜΟΥΣΙΚΟΣΥΝΘΕΤΗΣ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ΠΑΡΑΣΚΕΥΗ, Α' ΚΑΠΗ ΚΗΦΙΣΙΑΣ 10:30 – 11:30 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hanging="1298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ΠΑΡΑΣΚΕΥΗ, Β' ΚΑΠΗ ΑΛΩΝΙΩΝ 12:00 – 13:00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ΨΥΧΟΣΩΜΑΤΙΚΗΣ ΙΣΟΡΡΟΠΙΑΣ                                                  </w:t>
      </w:r>
      <w:r>
        <w:rPr>
          <w:rFonts w:cs="Trebuchet MS" w:ascii="Trebuchet MS" w:hAnsi="Trebuchet MS"/>
          <w:bCs/>
          <w:sz w:val="20"/>
          <w:szCs w:val="20"/>
        </w:rPr>
        <w:t>ΠΑΡΑΣΚΕΥΗ, Α΄ΚΑΠΗ ΚΗΦΙΣΙΑΣ, 9:00-9:45(κα ΑΘΗΝΑ ΧΑΤΖΗ,ΕΘΕΛΟΝΤΡΙΑ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</w:t>
      </w:r>
      <w:r>
        <w:rPr>
          <w:rFonts w:cs="Trebuchet MS" w:ascii="Trebuchet MS" w:hAnsi="Trebuchet MS"/>
          <w:sz w:val="20"/>
          <w:szCs w:val="20"/>
        </w:rPr>
        <w:t xml:space="preserve">ΔΕΥΤΕΡΑ, 8:30-9:30Π.Μ. &amp; ΤΕΤΑΡΤΗ 8:30Π.Μ.-10:00Π.Μ. -Γ' ΚΑΠΗ Ν. ΚΗΦΙΣΙΑΣ(κ.Α. Μ. ΚΑΝΟΥΛΑ-ΕΘΕΛ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9.</w:t>
      </w:r>
    </w:p>
    <w:p>
      <w:pPr>
        <w:pStyle w:val="Normal"/>
        <w:ind w:left="-3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ΣΤΙΣ ΣΤΑΘΕΡΕΣ ΔΡΑΣΕΙΣ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(ΕΚΔΡΟΜΕΣ - ΓΥΜΝΑΣΤΙΚΗ – ΧΟΡΕΥΤΙΚΟ-ΘΕΡΑΠΕΥΤΙΚΗ ΓΥΜΝΑΣΤΙΚΗ κ.α.)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ΟΥ ΤΟΥΣ ΕΠΙΤΡΕΠΕΙ ΤΗ ΣΥΜΜΕΤΟΧΗ ΤΟΥΣ</w:t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u w:val="single"/>
          <w:lang w:val="en-US"/>
        </w:rPr>
      </w:pP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  <w:r>
        <w:rPr>
          <w:rFonts w:eastAsia="Times New Roman" w:cs="Trebuchet MS" w:ascii="Trebuchet MS" w:hAnsi="Trebuchet MS"/>
          <w:b/>
          <w:bCs/>
          <w:u w:val="single"/>
        </w:rPr>
        <w:t>ΟΙ ΣΤΑΘΕΡΕΣ ΔΡΑΣΕΙΣ ΔΕΝ ΘΑ ΠΡΑΓΜΑΤΟΠΟΙΟΥΝΤΑΙ ΑΠΟ 23/12/2019 ΜΕΧΡΙ 7/1/2020 ΕΝΟΨΕΙ ΤΩΝ ΕΟΡΤΩΝ</w:t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u w:val="single"/>
          <w:lang w:val="en-US"/>
        </w:rPr>
      </w:pPr>
      <w:r>
        <w:rPr>
          <w:rFonts w:eastAsia="Times New Roman" w:cs="Trebuchet MS" w:ascii="Trebuchet MS" w:hAnsi="Trebuchet MS"/>
          <w:b/>
          <w:bCs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ΗΛΙΑΣ ΣΙΑΚΑΒΕΛΛΑΣ </w:t>
        <w:br/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Β' ΚΑΠΗ ΚΗΦΙΣΙΑΣ, ΚΑΘΕ ΔΕΥΤΕΡΑ , ΩΡΑ: 14:30 Μ.Μ.                                                                    ΚΑΠΗ ΝΕΑΣ ΚΗΦΙΣΙΑΣ, ΚΑΘΕ ΠΕΜΠΤΗ, ΏΡΑ 13:00Μ.Μ.                                                                </w:t>
      </w:r>
      <w:r>
        <w:rPr>
          <w:rFonts w:cs="Trebuchet        MS;Times New Roman" w:ascii="Trebuchet        MS;Times New Roman" w:hAnsi="Trebuchet        MS;Times New Roman"/>
          <w:b/>
          <w:sz w:val="16"/>
          <w:u w:val="single"/>
        </w:rPr>
        <w:t xml:space="preserve">ΠΑΘΟΛΟΓΟΣ ΙΑΤΡΟΣ, κ. ΚΩΝΣΤΑΝΤΙΝΟΣ ΠΑΠΠΑΣ </w:t>
      </w:r>
      <w:r>
        <w:rPr>
          <w:rFonts w:cs="Trebuchet MS" w:ascii="Trebuchet MS" w:hAnsi="Trebuchet MS"/>
          <w:b/>
          <w:sz w:val="16"/>
        </w:rPr>
        <w:br/>
      </w:r>
      <w:r>
        <w:rPr>
          <w:rFonts w:cs="Trebuchet MS" w:ascii="Trebuchet MS" w:hAnsi="Trebuchet MS"/>
          <w:sz w:val="16"/>
        </w:rPr>
        <w:t xml:space="preserve">Α' ΚΑΠΗ ΚΗΦΙΣΙΑΣ, ΚΑΘΕ ΔΕΥΤΕΡΑ  ΩΡΑ: 12:30  </w:t>
        <w:br/>
        <w:t>ΕΝΗΜΕΡΩΣΗ ΓΙΑ ΕΠΙΚΑΙΡΑ ΘΕΜΑΤΑ ΥΓΕΙΑΣ ΣΤΗΝ 3</w:t>
      </w:r>
      <w:r>
        <w:rPr/>
        <w:t xml:space="preserve"> </w:t>
      </w:r>
      <w:r>
        <w:rPr>
          <w:rFonts w:cs="Trebuchet MS" w:ascii="Trebuchet MS" w:hAnsi="Trebuchet MS"/>
          <w:sz w:val="16"/>
        </w:rPr>
        <w:t xml:space="preserve">ΗΛΙΚΙΑ.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 xml:space="preserve">ΙΑΤΡΕΙΟ ΜΝΗΜΗΣ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ΕΙΟΣ ΒΑΓΕΝΑΣ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ΙΕΥΘΥΝΤΗΣ ΤΗΣ ΝΕΥΡΟΛΟΓΙΚΗΣ ΚΛΙΝΙΚΗΣ Γ.Ο.Ν.Κ «ΑΓΙΟΙ ΑΝΑΡΓΥΡΟΙ»                                                </w:t>
      </w: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2 ΦΟΡΕΣ ΤΟ ΜΗΝΑ ΤΕΤΑΡΤΗ </w:t>
      </w:r>
      <w:r>
        <w:rPr>
          <w:rFonts w:cs="Trebuchet MS" w:ascii="Trebuchet MS" w:hAnsi="Trebuchet MS"/>
          <w:sz w:val="16"/>
          <w:szCs w:val="16"/>
        </w:rPr>
        <w:t>ΩΡΑ: 14.00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γίας Παρασκευής 57,14561, Κηφισιά</w:t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: </w:t>
      </w:r>
      <w:hyperlink r:id="rId16">
        <w:r>
          <w:rPr>
            <w:rStyle w:val="InternetLink"/>
            <w:rFonts w:cs="Trebuchet MS" w:ascii="Trebuchet MS" w:hAnsi="Trebuchet MS"/>
            <w:sz w:val="20"/>
            <w:szCs w:val="20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08:00  – 14:00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445770" cy="487045"/>
            <wp:effectExtent l="0" t="0" r="0" b="0"/>
            <wp:wrapTight wrapText="bothSides">
              <wp:wrapPolygon edited="0">
                <wp:start x="4346" y="299"/>
                <wp:lineTo x="2094" y="1130"/>
                <wp:lineTo x="-157" y="4869"/>
                <wp:lineTo x="-225" y="8193"/>
                <wp:lineTo x="-225" y="15257"/>
                <wp:lineTo x="4792" y="20243"/>
                <wp:lineTo x="7043" y="20243"/>
                <wp:lineTo x="8848" y="20243"/>
                <wp:lineTo x="12870" y="20243"/>
                <wp:lineTo x="19648" y="15257"/>
                <wp:lineTo x="20095" y="13180"/>
                <wp:lineTo x="18299" y="6116"/>
                <wp:lineTo x="12895" y="1961"/>
                <wp:lineTo x="8848" y="299"/>
                <wp:lineTo x="4346" y="299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ΗΜΟΣ ΚΗΦΙΣΙΑΣ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  <w:szCs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szCs w:val="20"/>
          <w:vertAlign w:val="superscript"/>
        </w:rPr>
        <w:t>ης</w:t>
      </w:r>
      <w:r>
        <w:rPr>
          <w:rFonts w:cs="Trebuchet MS" w:ascii="Trebuchet MS" w:hAnsi="Trebuchet MS"/>
          <w:sz w:val="20"/>
          <w:szCs w:val="20"/>
        </w:rPr>
        <w:t xml:space="preserve"> ΗΛΙΚΙΑΣ</w:t>
      </w:r>
    </w:p>
    <w:p>
      <w:pPr>
        <w:pStyle w:val="Heading3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Heading3"/>
        <w:rPr>
          <w:sz w:val="16"/>
          <w:szCs w:val="16"/>
        </w:rPr>
      </w:pPr>
      <w:r>
        <w:rPr/>
        <w:drawing>
          <wp:inline distT="0" distB="0" distL="0" distR="0">
            <wp:extent cx="2973070" cy="2280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Χριστουγεννιάτικα δώρα- Hugo Oehmichen – 18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;Times New Roman" w:cs="Trebuchet MS"/>
          <w:b/>
          <w:b/>
          <w:bCs/>
          <w:color w:val="000000"/>
        </w:rPr>
      </w:pPr>
      <w:r>
        <w:rPr>
          <w:rFonts w:eastAsia="MgHelveticaUCPol;Times New Roman" w:cs="Trebuchet MS" w:ascii="Trebuchet MS" w:hAnsi="Trebuchet MS"/>
          <w:b/>
          <w:bCs/>
          <w:color w:val="000000"/>
        </w:rPr>
        <w:t>Η ΔΙΟΙΚΗΣΗ ΚΑΙ ΤΟ ΠΡΟΣΩΠΙΚΟ ΣΑΣ ΕΥΧΟΝΤΑΙ ΚΑΛΑ ΧΡΙΣΤΟΥΓΕΝΝΑ ΚΑΙ ΕΥΤΥΧΙΣΜΕΝΟ ΤΟ ΝΕΟ ΕΤΟΣ</w:t>
      </w:r>
    </w:p>
    <w:p>
      <w:pPr>
        <w:pStyle w:val="TextBody"/>
        <w:jc w:val="center"/>
        <w:rPr>
          <w:rFonts w:ascii="Trebuchet MS" w:hAnsi="Trebuchet MS" w:eastAsia="MgHelveticaUCPol;Times New Roman" w:cs="Trebuchet MS"/>
          <w:b/>
          <w:b/>
          <w:bCs/>
          <w:color w:val="000000"/>
        </w:rPr>
      </w:pPr>
      <w:r>
        <w:rPr>
          <w:rFonts w:eastAsia="MgHelveticaUCPol;Times New Roman" w:cs="Trebuchet MS" w:ascii="Trebuchet MS" w:hAnsi="Trebuchet MS"/>
          <w:b/>
          <w:bCs/>
          <w:color w:val="000000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ΣΤΑΘΕΡΕΣ ΔΡΑΣΕΙΣ</w:t>
      </w:r>
    </w:p>
    <w:p>
      <w:pPr>
        <w:pStyle w:val="Normal"/>
        <w:autoSpaceDE w:val="false"/>
        <w:jc w:val="center"/>
        <w:rPr>
          <w:rFonts w:eastAsia="MgHelveticaUCPol;Times New Roman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ΔΕΚΕΜΒΡΙΟΣ 2019</w:t>
      </w:r>
    </w:p>
    <w:p>
      <w:pPr>
        <w:pStyle w:val="Heading4"/>
        <w:rPr>
          <w:rFonts w:cs="Trebuchet MS"/>
          <w:vanish/>
          <w:sz w:val="20"/>
          <w:szCs w:val="20"/>
        </w:rPr>
      </w:pPr>
      <w:r>
        <w:rPr>
          <w:sz w:val="24"/>
          <w:szCs w:val="24"/>
        </w:rPr>
        <w:t>Α</w:t>
      </w:r>
      <w:r>
        <w:rPr>
          <w:rFonts w:cs="Trebuchet MS"/>
          <w:sz w:val="24"/>
          <w:szCs w:val="24"/>
        </w:rPr>
        <w:t>'</w:t>
      </w:r>
      <w:r>
        <w:rPr>
          <w:sz w:val="24"/>
          <w:szCs w:val="24"/>
        </w:rPr>
        <w:t xml:space="preserve"> Κ.Α.Π.Η. </w:t>
      </w:r>
      <w:bookmarkStart w:id="0" w:name="c12"/>
      <w:bookmarkEnd w:id="0"/>
      <w:r>
        <w:rPr>
          <w:sz w:val="24"/>
          <w:szCs w:val="24"/>
        </w:rPr>
        <w:t>ΚΗΦΙΣΙΑΣ</w:t>
      </w:r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rebuchet        MS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;Times New Roman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;Times New Roman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00"/>
      <w:kern w:val="2"/>
      <w:sz w:val="16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  <w:sz w:val="24"/>
      <w:szCs w:val="24"/>
    </w:rPr>
  </w:style>
  <w:style w:type="character" w:styleId="Style7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12">
    <w:name w:val="Στυλ1"/>
    <w:basedOn w:val="Normal"/>
    <w:qFormat/>
    <w:pPr>
      <w:spacing w:before="0" w:after="0"/>
    </w:pPr>
    <w:rPr>
      <w:rFonts w:ascii="Trebuchet MS" w:hAnsi="Trebuchet MS" w:eastAsia="Times New Roman" w:cs="Times New Roman"/>
      <w:color w:val="222222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akapi@kifissia.g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6:00Z</dcterms:created>
  <dc:creator>ΣΑΚΗΣ ΘΕΟΔΩΡΟΠΟΥΛΟΣ</dc:creator>
  <dc:description/>
  <dc:language>en-US</dc:language>
  <cp:lastModifiedBy>PC</cp:lastModifiedBy>
  <cp:lastPrinted>2018-09-28T08:49:00Z</cp:lastPrinted>
  <dcterms:modified xsi:type="dcterms:W3CDTF">2019-11-26T09:09:00Z</dcterms:modified>
  <cp:revision>4</cp:revision>
  <dc:subject/>
  <dc:title>ΠΡΟΓΡΑΜΜΑΤΙΣΜΕΝΕΣ ΔΡΑΣΤΗΡΙΟΤΗΤΕΣ ΤΩΝ ΚΑΠΗ</dc:title>
</cp:coreProperties>
</file>