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ΓΡΑΜΜΑΤΙΣΜΕΝΕΣ ΔΡΑΣΤΗΡΙΟΤΗΤΕΣ ΤΟΥ</w:t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Β' ΚΑΠΗ ΑΛΩΝΙΩΝ ΚΗΦΙΣΙΑΣ - ΔΕΚΕΜΒΡΙΟΣ 201</w:t>
      </w:r>
      <w:r>
        <w:rPr>
          <w:rFonts w:cs="Arial" w:ascii="Arial" w:hAnsi="Arial"/>
          <w:sz w:val="18"/>
          <w:szCs w:val="18"/>
          <w:lang w:val="en-US"/>
        </w:rPr>
        <w:t>9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ΚΥΡΙΑΚΗ 1 ΔΕΚΕΜΒΡΙΟΥ – ΤΡΙΤΗ 3 ΔΕΚΕΜΒΡΙΟΥ 2019</w:t>
      </w:r>
      <w:r>
        <w:rPr>
          <w:rFonts w:cs="Arial" w:ascii="Trebuchet MS" w:hAnsi="Trebuchet MS"/>
          <w:sz w:val="20"/>
          <w:szCs w:val="20"/>
        </w:rPr>
        <w:t xml:space="preserve">                       </w:t>
      </w:r>
    </w:p>
    <w:p>
      <w:pPr>
        <w:pStyle w:val="Subtitle"/>
        <w:jc w:val="left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ΤΡΙΗΜΕΡΗ ΕΚΔΡΟΜΗ ΤΡΙΚΑΛΑ-ΛΙΜΝΗ ΠΛΑΣΤΗΡΑ-ΜΕΤΕΩΡΑ                                                                          </w:t>
      </w:r>
      <w:r>
        <w:rPr>
          <w:b/>
          <w:bCs/>
          <w:sz w:val="18"/>
          <w:szCs w:val="18"/>
          <w:u w:val="single"/>
        </w:rPr>
        <w:t>ΔΕΥΤΕΡΑ 2 ΔΕΚΕΜΒΡΙΟΥ 2019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ΧΡΙΣΤΟΥΓΕΝΝΙΑΤΙΚΟΣ ΣΤΟΛΙΣΜΟΣ – «ΕΛΑΤΕ ΝΑ ΣΤΟΛΙΣΟΥΜΕ ΤΟ ΚΑΠΗ ΜΑΣ»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ΩΡΑ: 10:3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ΠΕΜΠΤΗ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5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ΔΕΚ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EM</w:t>
      </w:r>
      <w:r>
        <w:rPr>
          <w:rFonts w:cs="Arial" w:ascii="Arial" w:hAnsi="Arial"/>
          <w:b/>
          <w:bCs/>
          <w:sz w:val="18"/>
          <w:szCs w:val="18"/>
          <w:u w:val="single"/>
        </w:rPr>
        <w:t>ΒΡΙΟΥ 2019</w:t>
      </w:r>
    </w:p>
    <w:p>
      <w:pPr>
        <w:pStyle w:val="2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ΟΜΑΔΑ 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ΑΙΣΘΗΤΙΚΗΣ ΕΥΕΞΙΑ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ΩΡΑ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10: </w:t>
      </w:r>
      <w:r>
        <w:rPr>
          <w:rFonts w:cs="Arial" w:ascii="Arial" w:hAnsi="Arial"/>
          <w:sz w:val="18"/>
          <w:szCs w:val="18"/>
          <w:lang w:val="en-US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ΔΕΥΤΕΡΑ 9 ΔΕΚΕΜΒΡΙΟΥ 201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ΟΜΑΔΑ ΠΕΡΙΠΑΤΟΥ ΚΑΙ ΠΕΡΙΗΓΗΣΗΣ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ΞΕΝΑΓΗΣΗ – ΕΠΙΣΚΕΨΗ ΣΤΗ ΒΙΛΑ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ΚΑΖΟΥΛΗ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ΤΟΝ ΑΡΧΙΤΕΚΤΟΝΑ – ΕΘΕΛΟΝΤΗ ΡΑΥΤΟΠΟΥΛΟ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ΠΟΣ ΣΥΝΑΝΤΗΣΗΣ ΒΙΛΑ ΚΑΖΟΥΛΗ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ΩΡΑ 10:3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u w:val="single"/>
          <w:lang w:eastAsia="el-GR" w:bidi="ar-SA"/>
        </w:rPr>
        <w:t>ΔΕΥΤΕΡΑ 9 ΔΕΚΕΜΒΡΙΟΥ 2019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“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 xml:space="preserve">ΠΑΡΑΜΥΘΙΑ ΚΑΙ ΠΑΙΧΝΙΔΙΑ ΓΙΑ ΜΕΓΑΛΑ ΠΑΙΔΙΑ”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ΑΠΟ ΤΟΝ κ. ΒΑΣΙΛΗ ΑΝΑΓΝΩΣΤΟΥ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en-US" w:eastAsia="el-GR" w:bidi="ar-SA"/>
        </w:rPr>
        <w:t>X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ΩΡΟΣ ΕΚΔΗΛΩΣΗΣ: ΚΑΠΗ Ν. ΕΡΥΘΡΑΙΑ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u w:val="single"/>
          <w:lang w:eastAsia="el-GR" w:bidi="ar-SA"/>
        </w:rPr>
        <w:t>ΩΡΑ 12: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22222"/>
          <w:kern w:val="0"/>
          <w:sz w:val="18"/>
          <w:szCs w:val="18"/>
          <w:u w:val="single"/>
          <w:lang w:val="en-US" w:eastAsia="el-G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u w:val="single"/>
          <w:lang w:eastAsia="el-GR" w:bidi="ar-SA"/>
        </w:rPr>
        <w:t>ΤΡΙΤΗ 10 ΔΕΚΕΜΒΡΙΟΥ 2019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u w:val="single"/>
          <w:lang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 xml:space="preserve">ΗΜΕΡΙΔΑ ΜΕ ΘΕΜΑ: “ΕΝΗΜΕΡΩΣΗ ΓΙΑ ΤΗΝ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u w:val="single"/>
          <w:lang w:eastAsia="el-GR" w:bidi="ar-SA"/>
        </w:rPr>
        <w:t xml:space="preserve">ΓΡΙΠΗ, ΠΝΕΥΜΟΝΙΑ,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u w:val="single"/>
          <w:lang w:eastAsia="el-GR" w:bidi="ar-SA"/>
        </w:rPr>
        <w:t>ΕΡΠΗΤΑ ΖΩΣΤΗΡΑ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”.Η ΗΜΕΡΙΔΑ ΔΙΟΡΓΑΝΩΝΕΤΑΙ ΑΠΟ ΤΟ ΕΔΔΥΠΠΥ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u w:val="single"/>
          <w:lang w:val="en-US" w:eastAsia="el-GR" w:bidi="ar-SA"/>
        </w:rPr>
      </w:pPr>
      <w:r>
        <w:rPr>
          <w:rFonts w:eastAsia="Arial" w:cs="Arial" w:ascii="Arial" w:hAnsi="Arial"/>
          <w:color w:val="222222"/>
          <w:kern w:val="0"/>
          <w:sz w:val="18"/>
          <w:szCs w:val="18"/>
          <w:lang w:eastAsia="el-GR" w:bidi="ar-SA"/>
        </w:rPr>
        <w:t xml:space="preserve">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ΣΕ ΣΥΝΕΡΓΑΣΙΑ ΜΕ ΤΑ ΚΑΠΗ ΚΗΦΙΣΙΑΣ ΚΑΙ ΤΟ ΚΕΠ ΥΓΕΙΑΣ ΔΗΜΟΥ ΚΗΦΙΣΙΑΣ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ΟΜΙΛΗΤΕΣ- ΙΑΤΡΟΙ ΑΠΟ ΤΗΝ ΕΛΛΗΝΙΚΗ ΕΤΑΙΡΕΙΑ ΛΟΙΜΩΞΕΩΝ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val="en-US"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ΩΡΑ ΕΚΔΗΛΩΣΗΣ:10:00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el-GR" w:bidi="ar-SA"/>
        </w:rPr>
      </w:pPr>
      <w:r>
        <w:rPr>
          <w:rFonts w:eastAsia="Arial" w:cs="Arial" w:ascii="Arial" w:hAnsi="Arial"/>
          <w:color w:val="222222"/>
          <w:kern w:val="0"/>
          <w:sz w:val="18"/>
          <w:szCs w:val="18"/>
          <w:lang w:eastAsia="el-GR" w:bidi="ar-SA"/>
        </w:rPr>
        <w:t xml:space="preserve">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ΧΩΡΟΣ ΕΚΔΗΛΩΣΗΣ: ΚΑΠΗ ΝΕΑΣ ΕΡΥΘΡΑΙ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el-GR" w:bidi="ar-SA"/>
        </w:rPr>
        <w:t>ΠΕΜΠΤΗ 12 ΔΕΚΕΜΒΡΙΟΥ 20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ΠΡΩΙΝΟΣ ΠΕΡΙΠΑΤΟΣ</w:t>
      </w:r>
      <w:r>
        <w:rPr>
          <w:rFonts w:cs="Arial" w:ascii="Arial" w:hAnsi="Arial"/>
          <w:sz w:val="18"/>
          <w:szCs w:val="18"/>
          <w:lang w:eastAsia="ar-SA" w:bidi="ar-SA"/>
        </w:rPr>
        <w:t xml:space="preserve"> ΚΑΙ ΕΠΙΣΚΕΨΗ ΣΤΗ ΜΟΝΗ ΚΑΜΑΡΙΖΑΣ – ΛΑΥΡΙΟ</w:t>
      </w:r>
    </w:p>
    <w:p>
      <w:pPr>
        <w:pStyle w:val="Normal"/>
        <w:rPr>
          <w:rFonts w:ascii="Arial" w:hAnsi="Arial" w:cs="Arial"/>
          <w:sz w:val="18"/>
          <w:szCs w:val="18"/>
          <w:lang w:val="en-US"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ΕΝΑΡΞΗ – ΛΗΞΗ ΕΓΓΡΑΦΩΝ:</w:t>
      </w:r>
      <w:r>
        <w:rPr>
          <w:rFonts w:cs="Arial" w:ascii="Arial" w:hAnsi="Arial"/>
          <w:sz w:val="18"/>
          <w:szCs w:val="18"/>
          <w:lang w:val="en-US" w:eastAsia="ar-SA" w:bidi="ar-SA"/>
        </w:rPr>
        <w:t xml:space="preserve"> 3- 4 /12/ 2019</w:t>
      </w:r>
    </w:p>
    <w:p>
      <w:pPr>
        <w:pStyle w:val="Normal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ΤΙΜΗ ΣΥΜΜΕΤΟΧΗΣ:</w:t>
      </w:r>
      <w:r>
        <w:rPr>
          <w:rFonts w:cs="Arial" w:ascii="Arial" w:hAnsi="Arial"/>
          <w:sz w:val="18"/>
          <w:szCs w:val="18"/>
          <w:lang w:val="en-US" w:eastAsia="ar-SA" w:bidi="ar-SA"/>
        </w:rPr>
        <w:t xml:space="preserve"> 5</w:t>
      </w:r>
      <w:r>
        <w:rPr>
          <w:rFonts w:cs="Arial" w:ascii="Arial" w:hAnsi="Arial"/>
          <w:bCs/>
          <w:sz w:val="18"/>
          <w:szCs w:val="18"/>
        </w:rPr>
        <w:t>€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(</w:t>
      </w:r>
      <w:r>
        <w:rPr>
          <w:rFonts w:cs="Arial" w:ascii="Arial" w:hAnsi="Arial"/>
          <w:bCs/>
          <w:sz w:val="18"/>
          <w:szCs w:val="18"/>
        </w:rPr>
        <w:t>ΕΠΙΔΟΤΟΥΜΕΝΟ ΑΠΟ ΤΟ ΔΗΜΟ)</w:t>
      </w:r>
    </w:p>
    <w:p>
      <w:pPr>
        <w:pStyle w:val="Normal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ΩΡΑ ΑΝΑΧΩΡΗΣΗΣ:</w:t>
      </w:r>
      <w:r>
        <w:rPr>
          <w:rFonts w:cs="Arial" w:ascii="Arial" w:hAnsi="Arial"/>
          <w:sz w:val="18"/>
          <w:szCs w:val="18"/>
          <w:lang w:val="en-US" w:eastAsia="ar-SA" w:bidi="ar-SA"/>
        </w:rPr>
        <w:t xml:space="preserve"> 09</w:t>
      </w:r>
      <w:r>
        <w:rPr>
          <w:rFonts w:cs="Arial" w:ascii="Arial" w:hAnsi="Arial"/>
          <w:sz w:val="18"/>
          <w:szCs w:val="18"/>
          <w:lang w:eastAsia="ar-SA" w:bidi="ar-SA"/>
        </w:rPr>
        <w:t>:0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el-GR" w:bidi="ar-SA"/>
        </w:rPr>
        <w:t xml:space="preserve">ΚΥΡΙΑΚΗ 15 ΔΕΚΕΜΒΡΙΟΥ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en-US" w:eastAsia="el-GR" w:bidi="ar-SA"/>
        </w:rPr>
        <w:t xml:space="preserve">2019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el-GR" w:bidi="ar-SA"/>
        </w:rPr>
        <w:t>ΠΑΡΑΚΟΛΟΥΘΗΣΗ ΘΕΑΤΡΙΚΗΣ ΠΑΡΑ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>«</w:t>
      </w:r>
      <w:r>
        <w:rPr>
          <w:rFonts w:eastAsia="Times New Roman" w:cs="Arial" w:ascii="Arial" w:hAnsi="Arial"/>
          <w:kern w:val="0"/>
          <w:sz w:val="18"/>
          <w:szCs w:val="18"/>
          <w:lang w:val="en-US" w:eastAsia="el-GR" w:bidi="ar-SA"/>
        </w:rPr>
        <w:t>STANBUL TRAIN</w:t>
      </w: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>» ΣΤΟ ΘΕΑΤΡΟ ΤΡΕΝΟ ΣΤΟ ΡΟΥΦ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8"/>
          <w:szCs w:val="18"/>
          <w:lang w:eastAsia="el-GR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l-GR"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>ΣΚΗΝΟΘΕΣΙΑ: ΤΑΤΙΑΝΑ ΛΥΓΑΡΗ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 xml:space="preserve">ΤΙΜΗ ΣΥΜΜΕΤΟΧΗΣ: 17 </w:t>
      </w:r>
      <w:r>
        <w:rPr>
          <w:rFonts w:cs="Arial" w:ascii="Arial" w:hAnsi="Arial"/>
          <w:bCs/>
          <w:sz w:val="18"/>
          <w:szCs w:val="18"/>
        </w:rPr>
        <w:t>€</w:t>
      </w: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 xml:space="preserve"> (ΘΕΑΤΡΙΚΗ ΠΑΡΑΣΤΑΣΗ – ΜΕΤΑΚΙΝΗΣΗ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ΩΡΑ ΑΝΑΧΩΡΗΣΗΣ: 16:15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ΕΝΑΡΞΗ- ΛΗΞΗ ΕΓΓΡΑΦΩΝ 2-3/1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eastAsia="ar-SA" w:bidi="ar-SA"/>
        </w:rPr>
        <w:t>ΔΕΥΤΕΡΑ 16 ΔΕΚΕΜΒΡΙΟΥ 2019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 xml:space="preserve">ΕΠΙΣΚΕΨΗ ΣΤΟΝ ΟΙΚΟ ΕΥΓΗΡΙΑΣ «ΙΡΙΔΑ»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ΠΛΗΡΟΦΟΡΙΕΣ ΣΤΑ  ΚΑΤΑ ΤΟΠΟΥΣ ΚΕΝΤΡ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ΠΑΡΑΣΚΕΥΗ 20 ΔΕΚΕΜΒΡΙΟΥ 201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ΧΡΙΣΤΟΥΓΕΝΝΙΑΤΙΚΗ ΓΙΟΡΤΗ ΣΤΟ ΚΑΠΗ ΜΑΣ</w:t>
      </w:r>
    </w:p>
    <w:p>
      <w:pPr>
        <w:pStyle w:val="Normal"/>
        <w:jc w:val="both"/>
        <w:rPr>
          <w:rFonts w:ascii="Arial" w:hAnsi="Arial" w:cs="Arial"/>
          <w:kern w:val="0"/>
          <w:sz w:val="18"/>
          <w:szCs w:val="18"/>
          <w:lang w:eastAsia="el-GR"/>
        </w:rPr>
      </w:pPr>
      <w:r>
        <w:rPr>
          <w:rFonts w:cs="Arial" w:ascii="Arial" w:hAnsi="Arial"/>
          <w:kern w:val="0"/>
          <w:sz w:val="18"/>
          <w:szCs w:val="18"/>
          <w:lang w:eastAsia="el-GR"/>
        </w:rPr>
        <w:t xml:space="preserve">ΘΕΑΤΡΙΚΟ ΔΡΩΜΕΝΟ “ΤΑ ΧΡΙΣΤΟΥΓΕΝΝΑ </w:t>
      </w:r>
    </w:p>
    <w:p>
      <w:pPr>
        <w:pStyle w:val="Normal"/>
        <w:jc w:val="both"/>
        <w:rPr>
          <w:rFonts w:ascii="Arial" w:hAnsi="Arial" w:cs="Arial"/>
          <w:kern w:val="0"/>
          <w:sz w:val="18"/>
          <w:szCs w:val="18"/>
          <w:lang w:eastAsia="el-GR"/>
        </w:rPr>
      </w:pPr>
      <w:r>
        <w:rPr>
          <w:rFonts w:cs="Arial" w:ascii="Arial" w:hAnsi="Arial"/>
          <w:kern w:val="0"/>
          <w:sz w:val="18"/>
          <w:szCs w:val="18"/>
          <w:lang w:eastAsia="el-GR"/>
        </w:rPr>
        <w:t xml:space="preserve">ΤΟΥ ΜΠΑΡΜΠΑ ΠΑΝΩΦ” </w:t>
      </w:r>
      <w:r>
        <w:rPr>
          <w:rFonts w:cs="Arial" w:ascii="Arial" w:hAnsi="Arial"/>
          <w:kern w:val="0"/>
          <w:sz w:val="18"/>
          <w:szCs w:val="18"/>
          <w:lang w:val="en-US" w:eastAsia="el-GR"/>
        </w:rPr>
        <w:t>A</w:t>
      </w:r>
      <w:r>
        <w:rPr>
          <w:rFonts w:cs="Arial" w:ascii="Arial" w:hAnsi="Arial"/>
          <w:kern w:val="0"/>
          <w:sz w:val="18"/>
          <w:szCs w:val="18"/>
          <w:lang w:eastAsia="el-GR"/>
        </w:rPr>
        <w:t xml:space="preserve">ΠΟ ΤΗ ΘΕΑΤΡΙΚΗ ΟΜΑΔΑ ΤΟΥ ΚΑΠΗ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ΩΡΑ ΕΚΔΗΛΩΣΗΣ 11:0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ΠΑΡΑΣΚΕΥΗ 27 ΔΕΚΕΜΒΡΙΟΥ 201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ΧΡΙΣΤΟΥΓΕΝΝΙΑΤΙΚΟ ΓΕΥΜΑ  ΑΓΑΠΗΣ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ΠΛΗΡΟΦΟΡΙΕΣ ΣΤΑ ΚΑΤΑ ΤΟΠΟΥΣ ΚΕΝΤΡΑ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ΑΛΟΥΤΖΗ Χ. Εθελόντρια)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ΔΕΥΤΕΡΑ -ΤΡΙΤΗ 11:30 - 12:30 (ΧΑΤΖΗΓΕΩΡΓΙΟΥ Λ. καθηγήτρια αγγλικών Εθελόντρια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)</w:t>
      </w:r>
    </w:p>
    <w:p>
      <w:pPr>
        <w:pStyle w:val="Normal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ΠΑΡΑΣΚΕΥΗ 15:00-16:3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Α ΚΑΠΗ  ΔΕΥΤΕΡΑ  10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  <w:r>
        <w:rPr>
          <w:rFonts w:cs="Trebuchet MS" w:ascii="Trebuchet MS" w:hAnsi="Trebuchet MS"/>
          <w:sz w:val="20"/>
          <w:szCs w:val="20"/>
          <w:lang w:val="en-US"/>
        </w:rPr>
        <w:t>2</w:t>
      </w:r>
      <w:r>
        <w:rPr>
          <w:rFonts w:cs="Trebuchet MS" w:ascii="Trebuchet MS" w:hAnsi="Trebuchet MS"/>
          <w:sz w:val="20"/>
          <w:szCs w:val="20"/>
        </w:rPr>
        <w:t>/1</w:t>
      </w:r>
      <w:r>
        <w:rPr>
          <w:rFonts w:cs="Trebuchet MS" w:ascii="Trebuchet MS" w:hAnsi="Trebuchet MS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ΚΑΠΗ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0  ΠΕΜΠΤΗ 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5</w:t>
      </w:r>
      <w:r>
        <w:rPr>
          <w:rStyle w:val="Char"/>
          <w:rFonts w:cs="Trebuchet MS" w:ascii="Trebuchet MS" w:hAnsi="Trebuchet MS"/>
          <w:sz w:val="20"/>
          <w:szCs w:val="20"/>
        </w:rPr>
        <w:t>/1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Style w:val="Char"/>
          <w:rFonts w:cs="Trebuchet MS" w:ascii="Trebuchet MS" w:hAnsi="Trebuchet MS"/>
          <w:sz w:val="20"/>
          <w:szCs w:val="20"/>
        </w:rPr>
        <w:t>Γ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Style w:val="Char"/>
          <w:rFonts w:cs="Trebuchet MS" w:ascii="Trebuchet MS" w:hAnsi="Trebuchet MS"/>
          <w:sz w:val="20"/>
          <w:szCs w:val="20"/>
        </w:rPr>
        <w:t>ΚΑΠΗ  ΤΕΤΑΡΤΗ 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0   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4</w:t>
      </w:r>
      <w:r>
        <w:rPr>
          <w:rStyle w:val="Char"/>
          <w:rFonts w:cs="Trebuchet MS" w:ascii="Trebuchet MS" w:hAnsi="Trebuchet MS"/>
          <w:sz w:val="20"/>
          <w:szCs w:val="20"/>
        </w:rPr>
        <w:t>/1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ΤΡΙΤΗ 10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/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(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:ΔΕΥΤΕΡΑ 10.30-11.30 π.μ. (ΘΑ ΑΝΑΚΟΙΝΩΘΕΙ ΩΡΑ Β΄ΟΜΑΔΑ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ΔΕΥΤΕΡΑ  09:00 – 10:00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3:00- 14:0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 ΚΑΠΗ  ΤΕΤΑΡΤΗ 09:30 –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 ΠΕΜΠΤΗ 10:15-11: 45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(</w:t>
      </w:r>
      <w:r>
        <w:rPr>
          <w:rFonts w:cs="Trebuchet MS" w:ascii="Trebuchet MS" w:hAnsi="Trebuchet MS"/>
          <w:color w:val="000000"/>
          <w:sz w:val="20"/>
          <w:szCs w:val="20"/>
        </w:rPr>
        <w:t>ΚΟΚΚΑΛΗ ψυχολόγος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ΜΑΔΑ ΕΚΜΑΘΗΣΗΣ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eastAsia="el-GR" w:bidi="ar-SA"/>
        </w:rPr>
        <w:t>Α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val="en-US" w:eastAsia="el-GR" w:bidi="ar-SA"/>
        </w:rPr>
        <w:t xml:space="preserve"> 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eastAsia="el-GR" w:bidi="ar-SA"/>
        </w:rPr>
        <w:t xml:space="preserve"> ΚΑΠΗ ΚΗΦΙΣΙΑΣ   ΠΑΡΑΣΚΕΥΗ 9:45 – 10:3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>Β</w:t>
      </w:r>
      <w:r>
        <w:rPr>
          <w:rFonts w:eastAsia="Times New Roman" w:cs="Times New Roman" w:ascii="Trebuchet MS" w:hAnsi="Trebuchet MS"/>
          <w:kern w:val="0"/>
          <w:sz w:val="16"/>
          <w:szCs w:val="16"/>
          <w:lang w:val="en-US"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 ΚΑΠΗ ΑΛΩΝΙΩΝ   ΤΕΤΑΡΤΗ  10:00  – 11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ΚΑΠΗ  Ν.ΕΡΥΘΡΑΙΑΣ    ΤΕΤΑΡΤΗ   11:30 –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Γ   ΚΑΠΗ     ΠΕΜΠΤΗ 10:00 –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Α ΚΑΠΗ  ΤΡΙΤΗ   ΩΡΑ: 09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Β ΚΑΠΗ   ΤΡΙΤΗ    ΩΡΑ: 11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Γ ΚΑΠΗ   ΤΕΤΑΡΤΗ   ΩΡΑ: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ΕΑΣ ΕΡΥΘΡΑΙΑΣ  ΤΕΤΑΡΤΗ  ΩΡΑ: 11:30 (ΑΥΓΟΥΣΤΑΤΟΥ Κ. σκηνοθέτης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 xml:space="preserve">Α' ΚΑΠΗ  ΔΕΥΤΕΡΑ 11:30 – 12:30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Β' ΚΑΠΗ ΤΡΙΤΗ 10:30- 11:30 ΚΑΙ ΠΕΜΠΤΗ 11:30 - 12: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09:30-10:3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  ΠΑΡΑΣΚΕΥΗ 12:00 - 13:00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Β ΚΑΠΗ   ΠΑΡΑΣΚΕΥΗ 10:30 - 11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 ΤΕΤΑΡΤΗ 11:30-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  ΤΕΤΑΡΤΗ 10:00 – 11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ΔΕΥΤΕΡΑ 12:00- 13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9 ΔΕΚΕΜΒΡΙΟΥ 2019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ΕΠΙΣΚΕΨΗ ΚΑΙ ΞΕΝΑΓΗΣΗ ΣΤΗ ΒΙΛΑ ΚΑΖΟΥΛΗ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  ΚΑΠΗ  ΠΑΡΑΣΚΕΥΗ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Β  ΚΑΠΗ ΠΑΡΑΣΚΕΥΗ 12:00 – 13:00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 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ΠΕΜΠΤΗ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(ΣΤΕΦΑΝΟΥ Κ. μουσικοσυνθέτη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Α  ΚΑΠΗ ΠΑΡΑΣΚΕΥΗ 09:00- 10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 Κ. ΧΑΤΖΗ Α.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  ΚΑΠΗ ΔΕΥΤΕΡΑ 08:30 – 09:30 και ΤΕΤΑΡΤΗ 08:30- 10:00 (ΚΑΝΟΥΛΑ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 xml:space="preserve">2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 xml:space="preserve">14.00        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(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΄ΚΑΠΗ:ΔΕΥΤΕΡΑ ΩΡΑ 14:00  - Γ ΚΑΠΗ ΚΗΦΙΣΙΑΣ: ΠΕΜΠΤΗ ΩΡΑ: 13:00 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rebuchet MS" w:cs="Trebuchet MS" w:ascii="Trebuchet MS" w:hAnsi="Trebuchet MS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ΠΑΠΠΑΣ ΚΩΝΣΤΑΝΤΙΝΟΣ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 Α ΚΑΠΗ ΔΕΥΤΕΡΑ ΩΡΑ: 12:30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u w:val="single"/>
        </w:rPr>
      </w:pPr>
      <w:r>
        <w:rPr>
          <w:rFonts w:eastAsia="Times New Roman" w:cs="Trebuchet MS" w:ascii="Trebuchet MS" w:hAnsi="Trebuchet MS"/>
          <w:b/>
          <w:bCs/>
          <w:u w:val="single"/>
        </w:rPr>
        <w:t xml:space="preserve">ΟΙ ΣΤΑΘΕΡΕΣ ΔΡΑΣΕΙΣ ΔΕΝ ΘΑ ΠΡΑΓΜΑΤΟΠΟΙΟΥΝΤΑΙ ΑΠΟ 23/12/2019 ΜΕΧΡΙ 7/1/2020 ΕΝΟΨΕΙ ΤΩΝ ΕΟΡΤΩΝ. </w:t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ΟΣΑ ΑΠΟ ΤΑ ΜΕΛΗ ΜΑΣ ΕΠΙΘΥΜΟΥΝ ΝΑ ΣΥΜΜΕΤΕΧΟΥΝ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ΣΤΙΣ ΣΤΑΘΕΡΕΣ ΔΡΑΣΕΙΣ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(ΕΚΔΡΟΜΕΣ - ΓΥΜΝΑΣΤΙΚΗ – ΧΟΡΕΥΤΙΚΟ-ΘΕΡΑΠΕΥΤΙΚΗ ΓΥΜΝΑΣΤΙΚΗ κ.α.)ΘΑ ΠΡΕΠΕΙ ΝΑ ΠΡΟΣΚΟΜΙΣΟΥΝ ΙΑΤΡΙΚΗ ΒΕΒΑΙΩΣΗ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ΠΟΥ ΤΟΥΣ ΕΠΙΤΡΕΠΕΙ ΤΗ ΣΥΜΜΕΤΟΧΗ ΤΟΥΣ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 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>Β' Κ.Α.Π.Η. ΑΛΩΝΙΩΝ ΚΗΦΙΣΙΑΣ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Αγίου Τρύφωνος &amp; Καρπάθου, 145 62 – Κηφισιά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                </w:t>
      </w:r>
      <w:r>
        <w:rPr>
          <w:rFonts w:cs="Trebuchet MS" w:ascii="Trebuchet MS" w:hAnsi="Trebuchet MS"/>
          <w:b/>
          <w:sz w:val="20"/>
          <w:szCs w:val="20"/>
        </w:rPr>
        <w:t>Τηλέφωνο: 210 6231091 – 210 801382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</w:t>
      </w:r>
      <w:r>
        <w:rPr>
          <w:rFonts w:cs="Trebuchet MS" w:ascii="Trebuchet MS" w:hAnsi="Trebuchet MS"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sz w:val="20"/>
          <w:szCs w:val="20"/>
        </w:rPr>
        <w:t xml:space="preserve">: </w:t>
      </w:r>
      <w:hyperlink r:id="rId15">
        <w:r>
          <w:rPr>
            <w:rStyle w:val="InternetLink"/>
            <w:rFonts w:cs="Trebuchet MS" w:ascii="Trebuchet MS" w:hAnsi="Trebuchet MS"/>
          </w:rPr>
          <w:t>bkapi@kifissia.gr</w:t>
        </w:r>
      </w:hyperlink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700" cy="561975"/>
            <wp:effectExtent l="0" t="0" r="0" b="0"/>
            <wp:wrapTight wrapText="bothSides">
              <wp:wrapPolygon edited="0">
                <wp:start x="5359" y="1207"/>
                <wp:lineTo x="3108" y="2038"/>
                <wp:lineTo x="857" y="5778"/>
                <wp:lineTo x="-37" y="9102"/>
                <wp:lineTo x="-413" y="16165"/>
                <wp:lineTo x="5806" y="21151"/>
                <wp:lineTo x="8057" y="21151"/>
                <wp:lineTo x="9861" y="21151"/>
                <wp:lineTo x="13007" y="21151"/>
                <wp:lineTo x="20663" y="16165"/>
                <wp:lineTo x="21109" y="14087"/>
                <wp:lineTo x="19313" y="7024"/>
                <wp:lineTo x="13908" y="2869"/>
                <wp:lineTo x="9861" y="1207"/>
                <wp:lineTo x="5359" y="1207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ΗΜΟΣ ΚΗΦΙΣΙΑΣ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  <w:szCs w:val="20"/>
        </w:rPr>
        <w:t>ΤΜΗΜΑ ΠΟΛΙΤΙΚΩΝ ΚΟΙΝΩΝΙΚΗΣ ΠΡΟΣΤΑΣΙΑΣ 3</w:t>
      </w:r>
      <w:r>
        <w:rPr>
          <w:rFonts w:cs="Trebuchet MS" w:ascii="Trebuchet MS" w:hAnsi="Trebuchet MS"/>
          <w:sz w:val="20"/>
          <w:szCs w:val="20"/>
          <w:vertAlign w:val="superscript"/>
        </w:rPr>
        <w:t>ης</w:t>
      </w:r>
      <w:r>
        <w:rPr>
          <w:rFonts w:cs="Trebuchet MS" w:ascii="Trebuchet MS" w:hAnsi="Trebuchet MS"/>
          <w:sz w:val="20"/>
          <w:szCs w:val="20"/>
        </w:rPr>
        <w:t xml:space="preserve"> ΗΛΙΚΙΑΣ</w:t>
      </w:r>
    </w:p>
    <w:p>
      <w:pPr>
        <w:pStyle w:val="Heading3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bidi w:val="0"/>
        <w:jc w:val="center"/>
        <w:rPr/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0</wp:posOffset>
            </wp:positionH>
            <wp:positionV relativeFrom="paragraph">
              <wp:posOffset>96520</wp:posOffset>
            </wp:positionV>
            <wp:extent cx="3370580" cy="2597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lang w:val="en-US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4695825" cy="2390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390760"/>
                          <a:chOff x="0" y="0"/>
                          <a:chExt cx="4695840" cy="239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584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188.25pt" coordorigin="0,0" coordsize="7395,3765">
                <v:rect id="shape_0" stroked="f" o:allowincell="f" style="position:absolute;left:0;top:0;width:7394;height:3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</w:t>
      </w:r>
      <w:r>
        <w:rPr>
          <w:rFonts w:cs="Trebuchet MS" w:ascii="Trebuchet MS" w:hAnsi="Trebuchet MS"/>
          <w:sz w:val="18"/>
          <w:szCs w:val="18"/>
        </w:rPr>
        <w:t>Φθινόπωρο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Jonn William Godward 19</w:t>
      </w:r>
      <w:r>
        <w:rPr>
          <w:rFonts w:cs="Trebuchet MS" w:ascii="Trebuchet MS" w:hAnsi="Trebuchet MS"/>
          <w:sz w:val="18"/>
          <w:szCs w:val="18"/>
        </w:rPr>
        <w:t>0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Η ΔΙΟΙΚΗΣΗ ΚΑΙ ΤΟ ΠΡΟΣΩΠΙΚΟ ΣΑΣ ΕΥΧΟΝΤΑΙ ΚΑΛΑ ΧΡΙΣΤΟΥΓΕΝΝΑ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ΚΑΙ ΕΥΤΥΧΙΣΜΕΝΟ ΤΟ ΝΕΟ ΕΤΟΣ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>ΔΕΚΕΜΒΡΙΟΣ   201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</w:rPr>
        <w:t>Β</w:t>
      </w:r>
      <w:r>
        <w:rPr>
          <w:rFonts w:cs="Trebuchet MS" w:ascii="Trebuchet MS" w:hAnsi="Trebuchet MS"/>
          <w:b/>
          <w:bCs/>
          <w:lang w:val="en-U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Κ.Α.Π.Η. </w:t>
      </w:r>
      <w:r>
        <w:rPr>
          <w:rFonts w:cs="Trebuchet MS" w:ascii="Trebuchet MS" w:hAnsi="Trebuchet MS"/>
          <w:b/>
        </w:rPr>
        <w:t>ΚΗΦΙΣΙΑΣ</w:t>
      </w:r>
    </w:p>
    <w:p>
      <w:pPr>
        <w:pStyle w:val="Normal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bkapi@kifissia.g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4:00Z</dcterms:created>
  <dc:creator>PC</dc:creator>
  <dc:description/>
  <dc:language>en-US</dc:language>
  <cp:lastModifiedBy>PC</cp:lastModifiedBy>
  <cp:lastPrinted>2019-11-25T12:19:00Z</cp:lastPrinted>
  <dcterms:modified xsi:type="dcterms:W3CDTF">2019-11-26T09:20:00Z</dcterms:modified>
  <cp:revision>38</cp:revision>
  <dc:subject/>
  <dc:title>ΠΡΟΓΡΑΜΜΑΤΙΣΜΕΝΕΣ ΔΡΑΣΤΗΡΙΟΤΗΤΕΣ ΤΟΥ</dc:title>
</cp:coreProperties>
</file>