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0"/>
          <w:szCs w:val="20"/>
          <w:u w:val="none"/>
          <w:lang w:val="en-US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ΡΟΓΡΑΜΜΑΤΙΣΜΕΝΕΣ ΔΡΑΣΤΗΡΙΟΤΗΤΕΣ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Γ' ΚΑΠΗ  ΚΗΦΙΣΙΑΣ  ΦΕΒΡΟΥΑΡΙΟΣ  2020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ΔΕΥΤΕΡΑ 3 ΦΕΒΡΟΥΑΡΙΟΥ 202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ar-SA" w:bidi="ar-SA"/>
        </w:rPr>
        <w:t>“</w:t>
      </w:r>
      <w:r>
        <w:rPr>
          <w:rFonts w:eastAsia="Times New Roman" w:cs="Arial" w:ascii="Arial" w:hAnsi="Arial"/>
          <w:color w:val="222222"/>
          <w:sz w:val="18"/>
          <w:szCs w:val="18"/>
          <w:lang w:eastAsia="ar-SA" w:bidi="ar-SA"/>
        </w:rPr>
        <w:t>ΠΑΡΑΜΥΘΙΑ ΚΑΙ ΠΑΙΧΝΙΔΙΑ ΓΙΑ ΜΕΓΑΛΑ ΠΑΙΔΙΑ” ΑΠΟ ΤΟΝ κ. ΒΑΣΙΛΗ ΑΝΑΓΝΩΣΤΟ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22222"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ar-SA" w:bidi="ar-SA"/>
        </w:rPr>
        <w:t>ΣΤΟ ΚΑΠΗ Ν. ΕΡΥΘΡΑΙΑΣ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22222"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color w:val="222222"/>
          <w:sz w:val="18"/>
          <w:szCs w:val="18"/>
          <w:u w:val="single"/>
          <w:lang w:eastAsia="ar-SA" w:bidi="ar-SA"/>
        </w:rPr>
        <w:t>ΩΡΑ   12:00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ar-SA" w:bidi="ar-SA"/>
        </w:rPr>
        <w:t>ΤΕΤΑΡΤΗ 5 ΦΕΒΡΟΥΑΡΙΟΥ 2020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ΑΙΣΘΗΤΙΚΗ ΚΑΙ ΕΥΕΞΙΑ ΜΕ ΤΗΝ κ. ΣΟΥΛΙΩΤΗ ΕΙΡΗΝΗ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ΩΡΑ  10:30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ΠΑΡΑΣΚΕΥΗ  7 ΦΕΒΡΟΥΑΡΙΟΥ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ΕΠΙΣΚΕΨΗ-ΞΕΝΑΓΗΣΗ  ΣΤΗΝ ΕΚΘΕΣΗ «</w:t>
      </w:r>
      <w:r>
        <w:rPr>
          <w:rFonts w:cs="Arial" w:ascii="Arial" w:hAnsi="Arial"/>
          <w:sz w:val="18"/>
          <w:szCs w:val="18"/>
          <w:u w:val="single"/>
        </w:rPr>
        <w:t>90 ΧΡΟΝΙΑ  ΦΡΑΓΜΑ ΤΟΥ ΜΑΡΑΘΩΝΑ»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ΣΤΟ ΚΕΝΤΡΟ ΠΟΛΙΤΙΣΜΟΥ ‘’ΕΛΛΗΝΙΚΟΣ ΚΟΣΜΟΣ΄΄</w:t>
      </w:r>
    </w:p>
    <w:p>
      <w:pPr>
        <w:pStyle w:val="Normal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>ΤΙΜΗ ΣΥΜΝΕΤΟΧΗΣ: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 xml:space="preserve"> 5€ (ΜΕ ΞΕΝΑΓΗΣΗ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ΩΡΑ   ΑΝΑΧ: 9 45 Π.Μ.  ΕΓΓΡΑΦΕΣ: 29/01 - 30/01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ΤΕΤΑΡΤΗ 12 ΦΕΒΡΟΥΑΡΙΟΥ2020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ΕΠΙΣΚΕΨΗ ΣΤΟ ΙΔΡΥΜΑ  ‘’ </w:t>
      </w:r>
      <w:r>
        <w:rPr>
          <w:rFonts w:cs="Arial" w:ascii="Arial" w:hAnsi="Arial"/>
          <w:b/>
          <w:sz w:val="18"/>
          <w:szCs w:val="18"/>
          <w:u w:val="single"/>
        </w:rPr>
        <w:t>ΛΑΣΚΑΡΙΔΗ</w:t>
      </w:r>
      <w:r>
        <w:rPr>
          <w:rFonts w:cs="Arial" w:ascii="Arial" w:hAnsi="Arial"/>
          <w:sz w:val="18"/>
          <w:szCs w:val="18"/>
        </w:rPr>
        <w:t>’’ ΣΤΟ ΜΙΚΡΟΛΙΜΑΝΟ</w:t>
      </w:r>
    </w:p>
    <w:p>
      <w:pPr>
        <w:pStyle w:val="Normal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 xml:space="preserve">ΤΙΜΗ ΣΥΜΜΕΤΟΧΗΣ: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 xml:space="preserve">5€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ME</w:t>
      </w:r>
      <w:r>
        <w:rPr>
          <w:rFonts w:cs="Arial" w:ascii="Arial" w:hAnsi="Arial"/>
          <w:sz w:val="18"/>
          <w:szCs w:val="18"/>
        </w:rPr>
        <w:t xml:space="preserve"> ΞΕΝΑΓΗΣ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ΩΡΑ  ΑΝΑΧΩΡΗΣΗΣ :9.30 Π.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ΓΓΡΑΦΕΣ : 03/02-04/02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ΠΑΡΑΣΚΕΥΗ  14  ΦΕΒΡΟΥΑΡΙΟΥ   202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ΗΜΕΡΑ  ΑΓΙΟΥ ΒΑΛΕΝΤΙΝΟΥ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«ΦΕΡΤΕ ΤΑ ΜΕΖΕΔΑΚΙΑ ΣΑΣ ΝΑ  ΓΙΟΡΤΑΣΟΥΜΕ»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ΤΡΙΤΗ 18 ΦΕΒΡΟΥΑΡΙΟΥ 202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ΗΜΕΡΗΣΙΑ ΕΚΔΡΟΜΗ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-</w:t>
      </w:r>
      <w:r>
        <w:rPr>
          <w:rFonts w:eastAsia="Times New Roman" w:cs="Arial" w:ascii="Arial" w:hAnsi="Arial"/>
          <w:sz w:val="18"/>
          <w:szCs w:val="18"/>
          <w:lang w:val="en-US" w:eastAsia="ar-SA" w:bidi="ar-SA"/>
        </w:rPr>
        <w:t>E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ΠΙΣΚΕΨΗ ΣΤΗΝ  Ι. ΜΟΝΗ ΦΑΝΕΡΩΜΕΝΗΣ ΣΤΟ ΧΙΛΙΟΜΟΔΙ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ΚΑΙ ΦΑΓΗΤΟ ΣΤΟ ΧΩΡΙΟ ΣΟΛΩΜΟΣ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ΤΙΜΗ ΣΥΜΜΕΤΟΧΗΣ 9 </w:t>
      </w:r>
      <w:r>
        <w:rPr>
          <w:rFonts w:cs="Arial" w:ascii="Arial" w:hAnsi="Arial"/>
          <w:bCs/>
          <w:sz w:val="18"/>
          <w:szCs w:val="18"/>
        </w:rPr>
        <w:t xml:space="preserve">€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cs="Arial" w:ascii="Arial" w:hAnsi="Arial"/>
          <w:bCs/>
          <w:sz w:val="18"/>
          <w:szCs w:val="18"/>
        </w:rPr>
        <w:t>ΩΡΑ  ΑΝΑΧΩΡΗΣΗΣ 09: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ΕΝΑΡΞΗ- ΛΗΞΗ ΕΓΓΡΑΦΩΝ 5/2-6/0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ΠΕΜΠΤΗ  20  ΦΕΒΡΟΥΑΡΙΟΥ 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ΛΑΤΕ ΝΑ ΓΙΟΡΤΑΣΟΥΜΕ ΤΟ ΕΘΙΜΟ ΤΗΣ ΤΣΙΚΝΟΠΕΜΠΤ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ΘΑ  ΑΝΑΚΟΙΝΩΘΕΙ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ΠΑΡΑΣΚΕΥΗ 21 ΦΕΒΡΟΥΑΡΙΟΥ  202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ΟΔΟΝΤΙΑΤΡΙΚΗ ΕΞΕΤΑΣΗ ΑΠΟ ΤΗΝ ΟΔΟΝΤΙΑΤΡΙΚΗ ΣΧΟΛΗ ΑΘΗΝΩΝ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ΚΑΤΟΠΙΝ ΡΑΝΤΕΒΟΥ ΜΕ ΣΕΙΡΑ ΠΡΟΤΕΡΑΙΟΤΗΤΑΣ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ΠΛΗΡΟΦΟΡΙΕΣ ΣΤΑ ΚΑΤΑ ΤΟΠΟΥΣ ΚΕΝΤΡΑ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>ΩΡΟΣ ΕΚΔΗΛΩΣΗΣ Α΄ΚΑΠΗ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ΤΕΤΑΡΤΗ 26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- </w:t>
      </w:r>
      <w:r>
        <w:rPr>
          <w:rFonts w:cs="Arial" w:ascii="Arial" w:hAnsi="Arial"/>
          <w:b/>
          <w:sz w:val="18"/>
          <w:szCs w:val="18"/>
          <w:u w:val="single"/>
        </w:rPr>
        <w:t xml:space="preserve">ΠΕΜΠΤΗ 27 ΦΕΒΡΟΥΑΡΙΟΥ  202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ΗΜΕΡΗ ΕΚΔΡΟΜΗ ΣΤΗΝ ΠΑΤΡ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ΘΑ ΑΝΑΚΟΙΝΩΘΕ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ΣΑΒΒΑΤΟ 29 ΦΕΒΡΟΥΑΡΙΟΥ  202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ΠΑΡΑΚΟΛΟΥΘΗΣΗ  ΘΕΑΤΡΙΚΗΣ  ΠΑΡΑΣΤΑΣΗΣ, </w:t>
      </w:r>
      <w:r>
        <w:rPr>
          <w:rFonts w:cs="Arial" w:ascii="Arial" w:hAnsi="Arial"/>
          <w:b/>
          <w:bCs/>
          <w:sz w:val="18"/>
          <w:szCs w:val="18"/>
        </w:rPr>
        <w:t xml:space="preserve">“ ΙΣΤΟΡΙΑ ΧΩΡΙΣ ΟΝΟΜΑ” </w:t>
      </w:r>
      <w:r>
        <w:rPr>
          <w:rFonts w:cs="Arial" w:ascii="Arial" w:hAnsi="Arial"/>
          <w:bCs/>
          <w:sz w:val="18"/>
          <w:szCs w:val="18"/>
        </w:rPr>
        <w:t>ΤΗΣ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ΠΗΝΕΛΟΠΗΣ ΔΕΛΤΑ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ΣΤΟ ΙΔΡΥΜΑ ΜΙΧΑΛΗΣ ΚΑΚΟΓΙΑΝΝΗΣ  ΣΕ ΣΚΗΝΟΘΕΣΙΑ ΚΩΣΤΑ ΓΑΚΗ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ΤΟΥΣ: ΜΠ. ΛΙΒΑΝΟΥ,Τ. ΝΟΥΣΙΑ, Μ. ΠΑΠΑΦΩΤΙΟΥ κ.α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ΤΙΜΗ ΣΥΜΜΕΤΟΧΗΣ: 25€  </w:t>
      </w:r>
      <w:r>
        <w:rPr>
          <w:rFonts w:cs="Arial" w:ascii="Arial" w:hAnsi="Arial"/>
          <w:sz w:val="18"/>
          <w:szCs w:val="18"/>
        </w:rPr>
        <w:t xml:space="preserve">(ΘΕΑΤΡΙΚΗ ΠΑΡΑΣΤΑΣΗ-ΚΕΝΤΡΙΚΟ ΔΙΑΖΩΜΑ ΘΕΣΕΙΣ 5-6-7 - ΜΕΤΑΚΙΝΗΣΗ)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ΩΡΑ ΑΝΑΧΩΡΗΣΗΣ: 15:45                                                                                                 ΕΝΑΡΞΗ -ΛΗΞΗ  ΕΓΓΡΑΦΩΝ 17/2-18/2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ΣΤΑΘΕΡΕΣ ΔΡΑΣΕΙΣ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bCs/>
          <w:sz w:val="20"/>
          <w:szCs w:val="20"/>
        </w:rPr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09:3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ΑΛΟΥΤΖΗ Χ. Εθελόντρια)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 ΔΕΥΤΕΡΑ -ΤΡΙΤΗ 11:30 - 12:30 (ΧΑΤΖΗΓΕΩΡΓΙΟΥ Λ. καθηγ. Αγγλικών Εθελόντρια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ΠΑΡΑΣΚΕΥΗ 14:00-17.000(κ.ΜΑΡΙΑ ΘΕΟΦΙΛΟΥ καθηγ.Αγγλικών εθελον.)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 ΚΑΠΗ  ΔΕΥΤΕΡΑ  10:30 03/02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Β ΚΑΠΗ  ΠΕΜΠΤΗ 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  ΠΕΜΠΤΗ 06/02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Char"/>
          <w:rFonts w:cs="Trebuchet MS" w:ascii="Trebuchet MS" w:hAnsi="Trebuchet MS"/>
          <w:sz w:val="20"/>
          <w:szCs w:val="20"/>
        </w:rPr>
        <w:t>Γ ΚΑΠΗ  ΤΕΤΑΡΤΗ  10:30   05/02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 ΤΡΙΤΗ 10:30  04/02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:ΔΕΥΤΕΡΑ 10.30-11.30 και ΤΕΤΑΡΤΗ 10.00-11.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 ΔΕΥΤΕΡΑ  09:00 – 10:00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ΓΥΜΝΑΣΤΙΚΗ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Α ΚΑΠΗ ΠΕΜΠΤΗ 11:30-12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Β ΚΑΠΗ  ΔΕΥΤΕΡΑ 11:30- 12:30                                                                </w:t>
      </w:r>
      <w:r>
        <w:rPr>
          <w:rFonts w:cs="Trebuchet MS" w:ascii="Trebuchet MS" w:hAnsi="Trebuchet MS"/>
          <w:bCs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Γ΄ΚΑΠΗ: ΠΕΜΠΤΗ 9.00-10.00 ΠΑΡΑΣΚΕΥΗ 8.50-9.50 Π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ΚΑΠΗ Ν. ΕΡΥΘΡΑΙΑΣ:ΤΡΙΤΗ και ΠΕΜΠΤΗ 10.00-11.00 ΚΑΙ ΠΑΡΑΣΚΕΥΗ 10.00-11.00  </w:t>
      </w:r>
    </w:p>
    <w:p>
      <w:pPr>
        <w:pStyle w:val="Normal"/>
        <w:widowControl/>
        <w:suppressAutoHyphens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ΔΗΜΙΟΥΡΓΙΚΗΣ ΑΠΑΣΧΟΛΗΣΗΣ</w:t>
      </w:r>
    </w:p>
    <w:p>
      <w:pPr>
        <w:pStyle w:val="Normal"/>
        <w:widowControl/>
        <w:suppressAutoHyphens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13:00- 14:00 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 ΚΑΠΗ  ΤΕΤΑΡΤΗ 09:30 – 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  ΠΕΜΠΤΗ 10:15-11: 45 (ΚΟΚΚΑΛΗ ψυχολόγος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Ο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ΜΑΔΑ ΕΚΜΑΘΗΣΗΣ ΗΛΕΚΤΡΟΝΙΚΩΝ ΥΠΟΛΟΓΙΣΤΩΝ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eastAsia="Times New Roman" w:cs="Times New Roman"/>
          <w:sz w:val="20"/>
          <w:szCs w:val="20"/>
          <w:lang w:eastAsia="ar-SA" w:bidi="ar-SA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bCs/>
          <w:sz w:val="20"/>
          <w:szCs w:val="20"/>
          <w:lang w:eastAsia="ar-SA" w:bidi="ar-SA"/>
        </w:rPr>
        <w:t xml:space="preserve">Α  ΚΑΠΗ ΚΗΦΙΣΙΑΣ   ΠΑΡΑΣΚΕΥΗ 9:45 – 10:30 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/>
          <w:sz w:val="20"/>
          <w:szCs w:val="20"/>
          <w:lang w:eastAsia="ar-SA" w:bidi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Β  ΚΑΠΗ ΑΛΩΝΙΩΝ   ΤΕΤΑΡΤΗ  10:00  – 11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/>
          <w:sz w:val="20"/>
          <w:szCs w:val="20"/>
          <w:lang w:eastAsia="ar-SA" w:bidi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ΚΑΠΗ  Ν.ΕΡΥΘΡΑΙΑΣ    ΤΕΤΑΡΤΗ   11:30 – 12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Γ   ΚΑΠΗ     ΠΕΜΠΤΗ 10:00 – 11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ΙΚΤΗΣ ΘΕΑΤΡΙΚΗΣ ΑΓΩΓΗΣ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Γ΄ ΚΑΠΗ (ΜΙΚΤΗ ΟΜΑΔΑ ΚΑΠΗ ΚΗΦΙΣΙΑΣ) ΤΕΤΑΡΤΗ 11.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 xml:space="preserve">Α' ΚΑΠΗ  ΔΕΥΤΕΡΑ 11:30 – 12:30   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>Β' ΚΑΠΗ ΤΡΙΤΗ 10:30- 11:30 ΚΑΙ ΠΕΜΠΤΗ 11:30 - 12:30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ΤΡΙΤΗ και ΠΕΜΠΤΗ  09:30-10:30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>KA</w:t>
      </w:r>
      <w:r>
        <w:rPr>
          <w:rFonts w:cs="Trebuchet MS" w:ascii="Trebuchet MS" w:hAnsi="Trebuchet MS"/>
          <w:sz w:val="20"/>
          <w:szCs w:val="20"/>
        </w:rPr>
        <w:t xml:space="preserve">ΠΗ Ν. ΕΡΥΘΡΑΙΑΣ  11:30- 12:3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  ΠΑΡΑΣΚΕΥΗ 12:00 - 13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ΚΑΠΗ   ΠΑΡΑΣΚΕΥΗ 10:30 - 11:3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  ΤΕΤΑΡΤΗ 11:30- 12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  ΤΕΤΑΡΤΗ 10:00 –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ΔΕΥΤΕΡΑ 12:00- 13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ΘΑ ΑΝΑΚΟΙΝΩΘΕΙ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ΟΜΑΔΑ  ΧΟΡΟΥ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18"/>
          <w:szCs w:val="18"/>
        </w:rPr>
        <w:t>Α΄ΚΑΠΗ: ΤΡΙΤΗ  11.30-12.30 Μ.Μ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Α  ΚΑΠΗ  ΠΑΡΑΣΚΕΥΗ  10:30 – 11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 ΚΑΠΗ ΠΑΡΑΣΚΕΥΗ 12:00 – 13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 ΚΑΠΗ  ΠΕΜΠΤΗ 10:30 – 11:3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ΠΕΜΠΤΗ  12:00 – 13:0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ΣΤΕΦΑΝΟΥ Κ. μουσικοσυνθέτης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ΜΑΔΑ ΨΥΧΟΣΩΜΑΤΙΚΗΣ ΙΣΟΡΡΟΠΙΑ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Α  ΚΑΠΗ ΠΑΡΑΣΚΕΥΗ 09:00- 10:00 </w:t>
      </w:r>
      <w:r>
        <w:rPr>
          <w:rFonts w:cs="Trebuchet MS" w:ascii="Trebuchet MS" w:hAnsi="Trebuchet MS"/>
          <w:color w:val="000000"/>
          <w:sz w:val="20"/>
          <w:szCs w:val="20"/>
        </w:rPr>
        <w:t>(Έναρξη 4/10 Κ. ΧΑΤΖΗ Α.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Γ  ΚΑΠΗ ΔΕΥΤΕΡΑ 08:30 – 09:30 και ΤΕΤΑΡΤΗ 08:30- 10:00 (ΚΑΝΟΥΛΑ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ΓΙ</w:t>
      </w:r>
      <w:r>
        <w:rPr>
          <w:rFonts w:eastAsia="Times New Roman" w:cs="Times New Roman" w:ascii="Trebuchet MS" w:hAnsi="Trebuchet MS"/>
          <w:b/>
          <w:bCs/>
          <w:u w:val="single"/>
          <w:lang w:eastAsia="ar-SA" w:bidi="ar-SA"/>
        </w:rPr>
        <w:t>ΑΤΡΟΙ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ΒΑΣΙΛΗΣ ΒΑΓΕΝΑΣ- ΝΕΥΡ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:(ΔΙΕΥΘΥΝΤΗΣ ΝΕΥΡΟΛΟΓΙΚΗΣ ΚΛΙΝΙΚΗΣ Γ.Ο.Ν.Κ «ΑΓΙΟΙ ΑΝΑΡΓΥΡΟΙ»)Γ' ΚΑΠΗ, 2 ΦΟΡΕΣ ΤΟ ΜΗΝΑ ΤΕΤΑΡΤΗ ΩΡΑ: 14.00 (</w:t>
      </w:r>
      <w:r>
        <w:rPr>
          <w:rFonts w:eastAsia="Times New Roman" w:cs="Times New Roman" w:ascii="Trebuchet MS" w:hAnsi="Trebuchet MS"/>
          <w:sz w:val="20"/>
          <w:szCs w:val="20"/>
          <w:u w:val="single"/>
          <w:lang w:eastAsia="ar-SA" w:bidi="ar-SA"/>
        </w:rPr>
        <w:t>ΚΑΤΟΠΙΝ ΡΑΝΤΕΒΟΥ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ΣΤΑ ΚΑΤΑ ΤΟΠΟΥΣ ΚΕΝΤΡΑ)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rebuchet MS" w:hAnsi="Trebuchet MS"/>
          <w:b/>
          <w:sz w:val="20"/>
          <w:szCs w:val="20"/>
          <w:lang w:eastAsia="ar-SA" w:bidi="ar-SA"/>
        </w:rPr>
        <w:t>ΣΙΑΚΑΒΕΛΛΑΣ ΗΛΙΑΣ- ΠΑΘ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: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>B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΄ΚΑΠΗ:ΔΕΥΤΕΡΑ ΩΡΑ 14:00  - Γ ΚΑΠΗ ΚΗΦΙΣΙΑΣ: ΠΕΜΠΤΗ ΩΡΑ: 13:00 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 w:cs="Times New Roman" w:ascii="Trebuchet MS" w:hAnsi="Trebuchet MS"/>
          <w:b/>
          <w:sz w:val="20"/>
          <w:szCs w:val="20"/>
          <w:lang w:eastAsia="ar-SA" w:bidi="ar-SA"/>
        </w:rPr>
        <w:t>ΠΑΠΠΑΣ ΚΩΝΣΤΑΝΤΙΝΟΣ ΠΑΘ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: Α ΚΑΠΗ ΔΕΥΤΕΡΑ ΩΡΑ: 12:30</w:t>
      </w:r>
    </w:p>
    <w:p>
      <w:pPr>
        <w:pStyle w:val="Normal1"/>
        <w:bidi w:val="0"/>
        <w:jc w:val="left"/>
        <w:rPr>
          <w:rFonts w:ascii="Trebuchet MS" w:hAnsi="Trebuchet MS" w:eastAsia="Times New Roman" w:cs="Trebuchet MS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</w:r>
    </w:p>
    <w:p>
      <w:pPr>
        <w:pStyle w:val="Normal"/>
        <w:spacing w:before="0" w:after="120"/>
        <w:rPr>
          <w:rFonts w:ascii="Trebuchet MS" w:hAnsi="Trebuchet MS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18"/>
          <w:szCs w:val="18"/>
          <w:u w:val="single"/>
        </w:rPr>
        <w:t>ΓΙΑ ΤΟ ΕΤΟΣ 2020</w:t>
      </w:r>
    </w:p>
    <w:p>
      <w:pPr>
        <w:pStyle w:val="Normal"/>
        <w:spacing w:before="0" w:after="120"/>
        <w:rPr>
          <w:rFonts w:ascii="Trebuchet MS" w:hAnsi="Trebuchet MS"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 w:ascii="Trebuchet MS" w:hAnsi="Trebuchet MS"/>
          <w:b/>
          <w:bCs/>
          <w:sz w:val="18"/>
          <w:szCs w:val="18"/>
          <w:lang w:eastAsia="ar-SA" w:bidi="ar-SA"/>
        </w:rPr>
        <w:t>ΟΣΑ ΑΠΟ ΤΑ ΜΕΛΗ ΜΑΣ ΕΠΙΘΥΜΟΥΝ ΝΑ ΣΥΜΜΕΤΕΧΟΥΝ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eastAsia="Times New Roman" w:cs="Times New Roman" w:ascii="Trebuchet MS" w:hAnsi="Trebuchet MS"/>
          <w:b/>
          <w:bCs/>
          <w:sz w:val="18"/>
          <w:szCs w:val="18"/>
          <w:lang w:eastAsia="ar-SA" w:bidi="ar-SA"/>
        </w:rPr>
        <w:t>ΣΤΙΣ ΣΤΑΘΕΡΕΣ ΔΡΑΣΕΙΣ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eastAsia="Times New Roman" w:cs="Times New Roman" w:ascii="Trebuchet MS" w:hAnsi="Trebuchet MS"/>
          <w:b/>
          <w:bCs/>
          <w:sz w:val="18"/>
          <w:szCs w:val="18"/>
          <w:lang w:eastAsia="ar-SA" w:bidi="ar-SA"/>
        </w:rPr>
        <w:t>(ΕΚΔΡΟΜΕΣ - ΓΥΜΝΑΣΤΙΚΗ – ΧΟΡΕΥΤΙΚΟ-ΘΕΡΑΠΕΥΤΙΚΗ ΓΥΜΝΑΣΤΙΚΗ κ.α.)ΘΑ ΠΡΕΠΕΙ ΝΑ ΠΡΟΣΚΟΜΙΣΟΥΝ ΙΑΤΡΙΚΗ ΒΕΒΑΙΩΣΗ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eastAsia="Times New Roman" w:cs="Times New Roman" w:ascii="Trebuchet MS" w:hAnsi="Trebuchet MS"/>
          <w:b/>
          <w:bCs/>
          <w:sz w:val="18"/>
          <w:szCs w:val="18"/>
          <w:lang w:eastAsia="ar-SA" w:bidi="ar-SA"/>
        </w:rPr>
        <w:t>ΠΟΥ ΤΟΥΣ ΕΠΙΤΡΕΠΕΙ ΤΗ ΣΥΜΜΕΤΟΧΗ ΤΟΥΣ</w:t>
      </w:r>
    </w:p>
    <w:p>
      <w:pPr>
        <w:pStyle w:val="Normal"/>
        <w:spacing w:before="0" w:after="120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 xml:space="preserve">ΓΙΑ ΠΕΡΙΣΣΟΤΕΡΕΣ ΠΛΗΡΟΦΟΡΙΕΣ – ΕΓΓΡΑΦΕΣ – ΑΝΑΝΕΩΣΕΙΣ ΘΑ ΑΠΕΥΘΥΝΘΕΙΤΕ ΣΤΑ  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sz w:val="18"/>
          <w:szCs w:val="18"/>
          <w:u w:val="single"/>
        </w:rPr>
        <w:t>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Web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Γ' Κ.Α.Π.Η.: ΚΗΦΙΣΟΥ ΚΑΙ ΑΓΡΑΥΛΗΣ, 14564 –ΚΗΦΙΣΙΑ</w:t>
      </w:r>
    </w:p>
    <w:p>
      <w:pPr>
        <w:pStyle w:val="Web"/>
        <w:rPr>
          <w:rFonts w:ascii="Trebuchet MS" w:hAnsi="Trebuchet MS" w:cs="Trebuchet MS"/>
          <w:sz w:val="18"/>
          <w:szCs w:val="18"/>
          <w:u w:val="single"/>
        </w:rPr>
      </w:pPr>
      <w:r>
        <w:rPr>
          <w:b/>
          <w:sz w:val="20"/>
          <w:szCs w:val="20"/>
        </w:rPr>
        <w:t xml:space="preserve">ΤΗΛΕΦΩΝΟ: 2108083570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18">
        <w:r>
          <w:rPr>
            <w:rStyle w:val="InternetLink"/>
            <w:rFonts w:cs="Trebuchet MS" w:ascii="Trebuchet MS" w:hAnsi="Trebuchet MS"/>
          </w:rPr>
          <w:t>kapi3@kifissia.gr</w:t>
        </w:r>
      </w:hyperlink>
    </w:p>
    <w:p>
      <w:pPr>
        <w:pStyle w:val="TextBody"/>
        <w:spacing w:before="0" w:after="0"/>
        <w:rPr>
          <w:sz w:val="18"/>
          <w:szCs w:val="18"/>
        </w:rPr>
      </w:pPr>
      <w:r>
        <w:rPr>
          <w:rFonts w:cs="Trebuchet MS" w:ascii="Trebuchet MS" w:hAnsi="Trebuchet MS"/>
          <w:b/>
          <w:bCs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ΕΥΤΕΡΑ - ΠΑΡΑΣΚΕΥΗ 08:00 -14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0065" cy="561340"/>
            <wp:effectExtent l="0" t="0" r="0" b="0"/>
            <wp:wrapTight wrapText="bothSides">
              <wp:wrapPolygon edited="0">
                <wp:start x="5351" y="1199"/>
                <wp:lineTo x="3100" y="2030"/>
                <wp:lineTo x="848" y="5770"/>
                <wp:lineTo x="-46" y="9094"/>
                <wp:lineTo x="-404" y="16157"/>
                <wp:lineTo x="5798" y="21143"/>
                <wp:lineTo x="8049" y="21143"/>
                <wp:lineTo x="9853" y="21143"/>
                <wp:lineTo x="12998" y="21143"/>
                <wp:lineTo x="20654" y="16157"/>
                <wp:lineTo x="21100" y="14079"/>
                <wp:lineTo x="19305" y="7017"/>
                <wp:lineTo x="13900" y="2861"/>
                <wp:lineTo x="9853" y="1199"/>
                <wp:lineTo x="5351" y="1199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Heading3"/>
        <w:rPr>
          <w:rFonts w:cs="Trebuchet MS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</w:rPr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cs="Trebuchet MS"/>
          <w:sz w:val="20"/>
        </w:rPr>
      </w:pPr>
      <w:r>
        <w:rPr>
          <w:rFonts w:cs="Trebuchet MS" w:ascii="Trebuchet MS" w:hAnsi="Trebuchet MS"/>
          <w:sz w:val="20"/>
        </w:rPr>
        <w:t>ΤΜΗΜΑ ΠΟΛΙΤΙΚΩΝ ΚΟΙΝΩΝΙΚΗΣ ΠΡΟΣΤΑΣΙΑΣ 3</w:t>
      </w:r>
      <w:r>
        <w:rPr>
          <w:rFonts w:cs="Trebuchet MS" w:ascii="Trebuchet MS" w:hAnsi="Trebuchet MS"/>
          <w:sz w:val="20"/>
          <w:vertAlign w:val="superscript"/>
        </w:rPr>
        <w:t>ης</w:t>
      </w:r>
      <w:r>
        <w:rPr>
          <w:rFonts w:cs="Trebuchet MS" w:ascii="Trebuchet MS" w:hAnsi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drawing>
          <wp:inline distT="0" distB="0" distL="0" distR="0">
            <wp:extent cx="2181860" cy="2074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Αλέκος Φασιανός –Χαρταετός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ΚΑΛΕΣ ΑΠΟΚΡΙΕΣ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>ΦΕΒΡΟΥΑΡΙΟΣ  2020</w:t>
      </w:r>
    </w:p>
    <w:p>
      <w:pPr>
        <w:pStyle w:val="Heading4"/>
        <w:rPr/>
      </w:pPr>
      <w:r>
        <w:rPr>
          <w:rFonts w:eastAsia="Trebuchet MS" w:cs="Trebuchet MS" w:ascii="Trebuchet MS" w:hAnsi="Trebuchet MS"/>
          <w:bCs w:val="false"/>
        </w:rPr>
        <w:t xml:space="preserve">                         </w:t>
      </w:r>
      <w:r>
        <w:rPr>
          <w:rFonts w:cs="Trebuchet MS" w:ascii="Trebuchet MS" w:hAnsi="Trebuchet MS"/>
          <w:bCs w:val="false"/>
        </w:rPr>
        <w:t>Γ΄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>ΚΗΦΙΣΙΑ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;Arial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;Aria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1"/>
    <w:qFormat/>
    <w:rPr>
      <w:rFonts w:eastAsia="Arial"/>
      <w:color w:val="000000"/>
      <w:sz w:val="24"/>
      <w:szCs w:val="24"/>
      <w:lang w:val="el-GR" w:bidi="ar-SA"/>
    </w:rPr>
  </w:style>
  <w:style w:type="character" w:styleId="Highlighted">
    <w:name w:val="highlighted"/>
    <w:basedOn w:val="Style10"/>
    <w:qFormat/>
    <w:rPr/>
  </w:style>
  <w:style w:type="character" w:styleId="Detail">
    <w:name w:val="detail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Mcntmsonormal">
    <w:name w:val="mcnt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kapi3@kifissia.gr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5:00Z</dcterms:created>
  <dc:creator>PC</dc:creator>
  <dc:description/>
  <cp:keywords/>
  <dc:language>en-US</dc:language>
  <cp:lastModifiedBy>BKAPI_2</cp:lastModifiedBy>
  <cp:lastPrinted>2020-01-22T10:41:00Z</cp:lastPrinted>
  <dcterms:modified xsi:type="dcterms:W3CDTF">2020-01-24T09:57:00Z</dcterms:modified>
  <cp:revision>12</cp:revision>
  <dc:subject/>
  <dc:title>ΠΡΟΓΡΑΜΜΑΤΙΣΜΕΝΕΣ ΔΡΑΣΤΗΡΙΟΤΗΤΕΣ ΤΟΥ</dc:title>
</cp:coreProperties>
</file>