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Trebuchet MS" w:cs="Trebuchet MS"/>
          <w:sz w:val="20"/>
          <w:szCs w:val="20"/>
          <w:u w:val="none"/>
        </w:rPr>
        <w:t xml:space="preserve">                           </w:t>
      </w:r>
      <w:r>
        <w:rPr>
          <w:rFonts w:cs="Arial"/>
          <w:sz w:val="20"/>
          <w:szCs w:val="20"/>
          <w:u w:val="none"/>
        </w:rPr>
        <w:t>ΠΡΟΓΡΑΜΜΑΤΙΣΜΕΝΕΣ ΔΡΑΣΤΗΡΙΟΤΗΤΕΣ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Trebuchet MS" w:cs="Trebuchet MS"/>
          <w:sz w:val="20"/>
          <w:szCs w:val="20"/>
          <w:u w:val="none"/>
        </w:rPr>
        <w:t xml:space="preserve">                                            </w:t>
      </w:r>
      <w:r>
        <w:rPr>
          <w:rFonts w:cs="Arial"/>
          <w:sz w:val="20"/>
          <w:szCs w:val="20"/>
          <w:u w:val="none"/>
        </w:rPr>
        <w:t xml:space="preserve">Γ ΚΑΠΗ ΚΗΦΙΣΙΑΣ </w:t>
      </w:r>
    </w:p>
    <w:p>
      <w:pPr>
        <w:pStyle w:val="Heading"/>
        <w:jc w:val="left"/>
        <w:rPr/>
      </w:pPr>
      <w:r>
        <w:rPr>
          <w:rFonts w:eastAsia="Trebuchet MS" w:cs="Trebuchet MS"/>
          <w:sz w:val="20"/>
          <w:szCs w:val="20"/>
          <w:u w:val="none"/>
        </w:rPr>
        <w:t xml:space="preserve">                                            </w:t>
      </w:r>
      <w:r>
        <w:rPr>
          <w:rFonts w:cs="Arial"/>
          <w:sz w:val="20"/>
          <w:szCs w:val="20"/>
          <w:u w:val="none"/>
        </w:rPr>
        <w:t>ΝΟΕΜΒΡΙΟΣ 201</w:t>
      </w:r>
      <w:r>
        <w:rPr>
          <w:rFonts w:cs="Arial"/>
          <w:sz w:val="20"/>
          <w:szCs w:val="20"/>
          <w:u w:val="none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ΔΕΥΤΕΡΑ 4 ΝΟΕΜΒΡΙΟΥ 201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: ΞΕΝΑΓΗΣΗ  ΣΤΟΝ ΚΗΠΟ ΤΟΥ ΚΑΤ ΓΙΑ ΝΑ ΘΑΥΜΑΣΟΥΜΕ ΤΑ ΕΡΓΑ ΤΟΥ ΓΛΥΠΤΗ Δ.ΦΙΛΙΠΠΟΤΗ (ΜΕ ΤΟΝ ΑΡΧΙΤΕΚΤΟΝΑ- ΕΘΕΛΟΝΤΗ ΡΑΥΤΟΠΟΥΛΟ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ΤΟΠΟΣ ΣΥΝΑΝΤΗΣΗΣ: ΕΙΣΟΔΟΣ ΤΟΥ ΚΑΤ ΑΡΙΣΤΕΡΑ                ΩΡΑ: 10:30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ΤΡΙΤΗ 5 ΝΟΕΜΒΡΙΟΥ 2019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ΟΜΙΛΙΑ ΤΗΣ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sz w:val="20"/>
          <w:szCs w:val="20"/>
        </w:rPr>
        <w:t>ΨΥΧΟΛΟΓΟΥ κ . ΤΑΤΙΑΝΑΣ ΔΗΜΗΤΡΙΟΥ ΜΕ ΘΕΜΑ:&lt;&lt;</w:t>
      </w:r>
      <w:r>
        <w:rPr>
          <w:rFonts w:cs="Arial" w:ascii="Trebuchet MS" w:hAnsi="Trebuchet MS"/>
          <w:sz w:val="20"/>
          <w:szCs w:val="20"/>
          <w:lang w:val="en-US"/>
        </w:rPr>
        <w:t xml:space="preserve">ALZHEIMER </w:t>
      </w:r>
      <w:r>
        <w:rPr>
          <w:rFonts w:cs="Arial" w:ascii="Trebuchet MS" w:hAnsi="Trebuchet MS"/>
          <w:sz w:val="20"/>
          <w:szCs w:val="20"/>
        </w:rPr>
        <w:t>ΚΑΙ ΣΥΝΑΦΕΙΣ ΝΟΣΟΙ&gt;&gt; ΩΡΑ: 10.00 π.μ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ΤΕΤΑΡΤΗ 6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NOEM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ΒΡΙΟΥ 2019</w:t>
      </w:r>
    </w:p>
    <w:p>
      <w:pPr>
        <w:pStyle w:val="211"/>
        <w:jc w:val="left"/>
        <w:rPr/>
      </w:pPr>
      <w:r>
        <w:rPr>
          <w:rFonts w:cs="Arial"/>
          <w:b w:val="false"/>
          <w:sz w:val="20"/>
          <w:szCs w:val="20"/>
          <w:lang w:val="en-US"/>
        </w:rPr>
        <w:t>HME</w:t>
      </w:r>
      <w:r>
        <w:rPr>
          <w:rFonts w:cs="Arial"/>
          <w:b w:val="false"/>
          <w:sz w:val="20"/>
          <w:szCs w:val="20"/>
        </w:rPr>
        <w:t>ΡΗΣΙΑ ΕΚΔΡΟΜΗ ΣΤΟΝ ΟΣΙΟ ΔΑΥΙΔ – ΑΓΙΟ ΙΩΑΝΝΗ ΡΩΣΟ ΕΥΒΟΙΑΣ</w:t>
      </w:r>
    </w:p>
    <w:p>
      <w:pPr>
        <w:pStyle w:val="211"/>
        <w:jc w:val="left"/>
        <w:rPr/>
      </w:pPr>
      <w:r>
        <w:rPr>
          <w:rFonts w:cs="Arial"/>
          <w:b w:val="false"/>
          <w:sz w:val="20"/>
          <w:szCs w:val="20"/>
        </w:rPr>
        <w:t xml:space="preserve">ΤΙΜΗ ΣΥΜΜΕΤΟΧΗΣ: 5 </w:t>
      </w:r>
      <w:r>
        <w:rPr>
          <w:bCs w:val="false"/>
          <w:sz w:val="20"/>
          <w:szCs w:val="20"/>
        </w:rPr>
        <w:t>€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ΑΝΑΧΩΡΗΣΗΣ: 08: 45</w:t>
      </w:r>
    </w:p>
    <w:p>
      <w:pPr>
        <w:pStyle w:val="21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ΕΝΑΡΞΗ – ΛΗΞΗ ΕΓΓΡΑΦΩΝ : 29/10 – 30/1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u w:val="single"/>
          <w:lang w:eastAsia="ar-SA" w:bidi="ar-SA"/>
        </w:rPr>
        <w:t>ΔΕΥΤΕΡΑ 18 ΝΟΕΜΒΡΙΟΥ 201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ΞΕΝΑΓΗΣΗ –ΕΠΙΣΚΕΨΗ ΣΤΟΝ ΠΡΟΑΥΛΙΟ ΧΩΡΟ ΤΟΥ ΑΡΧΟΝΤΙΚΟΥ ΤΗΣ ΠΗΝΕΛΟΠΗΣ ΔΕΛΤΑ ΚΑΙ ΕΜ. ΜΠΕΝΑΚΗ(ΜΕ ΤΟΝ ΑΡΧΙΤΕΚΤΟΝΑ- ΕΘΕΛΟΝΤΗ ΡΑΥΤΟΠΟΥΛΟ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ΤΟΠΟΣ ΣΥΝΑΝΤΗΣΗΣ: ΕΜ. ΜΠΕΝΑΚΗ &amp; ΣΤΕΦΑΝΟΥ ΔΕΛΤΑ     ΩΡΑ: 10:3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 xml:space="preserve">ΤΕΤΑΡΤΗ 2Ο ΝΟΕΜΒΡΙΟΥ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val="en-US" w:eastAsia="ar-SA" w:bidi="ar-SA"/>
        </w:rPr>
        <w:t xml:space="preserve">2019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ΠΑΡΑΚΟΛΟΥΘΗΣΗ ΘΕΑΤΡΙΚΗΣ ΠΑΡΑ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Trebuchet MS" w:hAnsi="Trebuchet MS"/>
          <w:bCs/>
          <w:sz w:val="20"/>
          <w:szCs w:val="20"/>
          <w:lang w:eastAsia="ar-SA" w:bidi="ar-SA"/>
        </w:rPr>
        <w:t>«ΚΑΙ ΑΠΟ ΣΜΥΡΝΗ.....ΣΑΛΛΟΝΙΚΗ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»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 ΣΤΟ 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''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val="en-US" w:eastAsia="ar-SA" w:bidi="ar-SA"/>
        </w:rPr>
        <w:t>ΘΕΑΤΡ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Ο ΤΟΥ ΕΛΛΗΝΙΚΟΥ ΚΟΣΜΟΥ''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Ε ΣΚΗΝΟΘΕΣΙΑ ΜΙΜΗΣ ΝΤΕΝΙΣΗ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 ΜΕ ΤΟΥΣ: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Μ. ΝΤΕΝΙΣΗ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ΑΛ. ΑΝΤΩΝΟΠΟΥΛΟΣ Γ. ΤΣΙΜΙΤΣΕΛΗΣ, Γ. ΑΡΣΕΝΗΣ, Κ. ΓΕΡΟΝΙΚΟΛΟΥ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ΤΙΜΗ ΣΥΜΜΕΤΟΧΗΣ: 22 </w:t>
      </w:r>
      <w:r>
        <w:rPr>
          <w:rFonts w:cs="Trebuchet MS" w:ascii="Trebuchet MS" w:hAnsi="Trebuchet MS"/>
          <w:bCs/>
          <w:sz w:val="20"/>
          <w:szCs w:val="20"/>
        </w:rPr>
        <w:t>€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(ΘΕΑΤΡΙΚΗ ΠΑΡΑΣΤΑΣΗ – ΜΕΤΑΚΙΝΗΣΗ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ΩΡΑ ΑΝΑΧΩΡΗΣΗΣ: 16:45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ΕΝΑΡΞΗ- ΛΗΞΗ ΕΓΓΡΑΦΩΝ 7/11- 8/1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21 ΝΟΕΜΒΡΙΟΥ 2019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ΓΚΑΙΝΙΑ ΤΟΥ ΣΥΜΒΟΥΛΕΥΤΙΚΟΥ ΣΤΑΘΜΟΥ ΓΙΑ ΤΗΝ ΑΝΟΙΑ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 ΣΥΜΒΟΥΛΕΥΤΙΚΟΣ ΣΤΑΘΜΟΣ ΘΑ ΣΤΕΓΑΖΕΤΑΙ ΣΤΟ ΚΑΠΗ ΝΕΑΣ ΚΗΦΙΣΙΑΣ (Κηφισού και Αγραύλης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ΕΚΔΗΛΩΣΗΣ 11:00</w:t>
      </w:r>
    </w:p>
    <w:p>
      <w:pPr>
        <w:pStyle w:val="Normal"/>
        <w:jc w:val="both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u w:val="single"/>
          <w:lang w:eastAsia="ar-SA" w:bidi="ar-SA"/>
        </w:rPr>
        <w:t>ΤΕΤΑΡΤΗ 27 ΝΟΕΜΒΡΙ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ΗΜΕΡΗΣΙΑ ΕΚΔΡΟΜΗ ΣΤΑ ΤΡΙΚΑΛΑ ΚΟΡΙΝΘΙΑΣ-ΠΡΟΣΚΥΝΗΜΑ ΣΤΟΝ ΑΓΙΟ ΒΛΑΣΗ</w:t>
      </w:r>
    </w:p>
    <w:p>
      <w:pPr>
        <w:pStyle w:val="Normal"/>
        <w:jc w:val="both"/>
        <w:rPr>
          <w:rFonts w:ascii="Trebuchet MS" w:hAnsi="Trebuchet MS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rebuchet MS" w:hAnsi="Trebuchet MS"/>
          <w:sz w:val="18"/>
          <w:szCs w:val="18"/>
          <w:lang w:eastAsia="ar-SA" w:bidi="ar-SA"/>
        </w:rPr>
        <w:t>ΤΙΜΗ ΣΥΜΜΕΤΟΧΗΣ: 5€</w:t>
      </w:r>
    </w:p>
    <w:p>
      <w:pPr>
        <w:pStyle w:val="Normal"/>
        <w:jc w:val="both"/>
        <w:rPr>
          <w:rFonts w:ascii="Trebuchet MS" w:hAnsi="Trebuchet MS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rebuchet MS" w:hAnsi="Trebuchet MS"/>
          <w:sz w:val="18"/>
          <w:szCs w:val="18"/>
          <w:lang w:eastAsia="ar-SA" w:bidi="ar-SA"/>
        </w:rPr>
        <w:t>ΩΡΑ ΑΝΑΧΩΡΗΣΗΣ: 09:00</w:t>
      </w:r>
    </w:p>
    <w:p>
      <w:pPr>
        <w:pStyle w:val="Normal"/>
        <w:jc w:val="both"/>
        <w:rPr/>
      </w:pPr>
      <w:r>
        <w:rPr>
          <w:rFonts w:eastAsia="Times New Roman" w:cs="Times New Roman" w:ascii="Trebuchet MS" w:hAnsi="Trebuchet MS"/>
          <w:sz w:val="18"/>
          <w:szCs w:val="18"/>
          <w:lang w:eastAsia="ar-SA" w:bidi="ar-SA"/>
        </w:rPr>
        <w:t>ΕΝΑΡΞΗ ΕΓΓΡΑΦΩΝ 18</w:t>
      </w:r>
      <w:r>
        <w:rPr>
          <w:rFonts w:eastAsia="Times New Roman" w:cs="Times New Roman" w:ascii="Trebuchet MS" w:hAnsi="Trebuchet MS"/>
          <w:bCs/>
          <w:sz w:val="18"/>
          <w:szCs w:val="18"/>
          <w:lang w:eastAsia="ar-SA" w:bidi="ar-SA"/>
        </w:rPr>
        <w:t xml:space="preserve">/11 – </w:t>
      </w:r>
      <w:r>
        <w:rPr>
          <w:rFonts w:eastAsia="Times New Roman" w:cs="Times New Roman" w:ascii="Trebuchet MS" w:hAnsi="Trebuchet MS"/>
          <w:sz w:val="18"/>
          <w:szCs w:val="18"/>
          <w:lang w:eastAsia="ar-SA" w:bidi="ar-SA"/>
        </w:rPr>
        <w:t>ΛΗΞΗ ΕΓΓΡΑΦΩΝ 19</w:t>
      </w:r>
      <w:r>
        <w:rPr>
          <w:rFonts w:eastAsia="Times New Roman" w:cs="Times New Roman" w:ascii="Trebuchet MS" w:hAnsi="Trebuchet MS"/>
          <w:bCs/>
          <w:sz w:val="18"/>
          <w:szCs w:val="18"/>
          <w:lang w:eastAsia="ar-SA" w:bidi="ar-SA"/>
        </w:rPr>
        <w:t>/11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ΚΥΡΙΑΚΗ 1 ΔΕΚΕΜΒΡΙΟΥ – ΤΡΙΤΗ 3 ΔΕΚΕΜΒΡΙΟΥ 2019</w:t>
      </w:r>
    </w:p>
    <w:p>
      <w:pPr>
        <w:pStyle w:val="Normal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ΤΡΙΗΜΕΡΗ ΕΚΔΡΟΜΗ ΤΡΙΚΑΛΑ-ΛΙΜΝΗ ΠΛΑΣΤΗΡΑ-ΜΕΤΕΩΡΑ</w:t>
      </w:r>
    </w:p>
    <w:p>
      <w:pPr>
        <w:pStyle w:val="Normal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ΔΗΛΩΣΗ ΣΥΜΜΕΤΟΧΗΣ ΚΑΙ ΕΞΟΦΛΗΣΗ 12/11 - 14/11 </w:t>
      </w:r>
    </w:p>
    <w:p>
      <w:pPr>
        <w:pStyle w:val="Normal"/>
        <w:rPr/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ΠΛΗΡΟΦΟΡΙΕΣ ΣΤΑ ΚΑΤΑ ΤΟΠΟΥΣ ΚΕΝΤΡ</w:t>
      </w:r>
      <w:r>
        <w:rPr>
          <w:bCs/>
          <w:sz w:val="16"/>
          <w:szCs w:val="16"/>
        </w:rPr>
        <w:t>Α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Α ΚΑΠΗ ΠΕΜΠ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ΑΛΟΥΤΖΗ Χ. Εθελόντρια)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Β ΚΑΠΗ  ΤΡΙΤΗ 11:30 - 12:30 (ΧΑΤΖΗΓΕΩΡΓΙΟΥ Λ. καθηγήτρια αγγλικών Εθελόντρια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ΠΑΡΑΣΚΕΥΗ 15:00-16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Α ΚΑΠΗ  ΔΕΥΤΕΡΑ  10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4/11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ΚΑΠΗ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>0  ΠΕΜΠΤΗ 7/11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Char"/>
          <w:rFonts w:cs="Trebuchet MS" w:ascii="Trebuchet MS" w:hAnsi="Trebuchet MS"/>
          <w:sz w:val="20"/>
          <w:szCs w:val="20"/>
        </w:rPr>
        <w:t>Γ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Style w:val="Char"/>
          <w:rFonts w:cs="Trebuchet MS" w:ascii="Trebuchet MS" w:hAnsi="Trebuchet MS"/>
          <w:sz w:val="20"/>
          <w:szCs w:val="20"/>
        </w:rPr>
        <w:t>ΚΑΠΗ  ΤΕΤΑΡΤΗ 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>0   6/11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  5/1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:ΔΕΥΤΕΡΑ 10.30-11.30 π.μ. (ΘΑ ΑΝΑΚΟΙΝΩΘΕΙ ΩΡΑ Β΄ΟΜΑΔΑ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ΔΕΥΤΕΡΑ  09:00 – 10:00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3:00- 14:0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 ΚΑΠΗ  ΤΕΤΑΡΤΗ 09:30 – 10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 ΠΕΜΠΤΗ 10:15-11: 45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(</w:t>
      </w:r>
      <w:r>
        <w:rPr>
          <w:rFonts w:cs="Trebuchet MS" w:ascii="Trebuchet MS" w:hAnsi="Trebuchet MS"/>
          <w:color w:val="000000"/>
          <w:sz w:val="20"/>
          <w:szCs w:val="20"/>
        </w:rPr>
        <w:t>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Cs/>
          <w:sz w:val="16"/>
          <w:szCs w:val="16"/>
          <w:lang w:eastAsia="ar-SA" w:bidi="ar-SA"/>
        </w:rPr>
        <w:t>Α</w:t>
      </w:r>
      <w:r>
        <w:rPr>
          <w:rFonts w:eastAsia="Times New Roman" w:cs="Times New Roman" w:ascii="Trebuchet MS" w:hAnsi="Trebuchet MS"/>
          <w:bCs/>
          <w:sz w:val="16"/>
          <w:szCs w:val="16"/>
          <w:lang w:val="en-US" w:eastAsia="ar-SA" w:bidi="ar-SA"/>
        </w:rPr>
        <w:t xml:space="preserve"> </w:t>
      </w:r>
      <w:r>
        <w:rPr>
          <w:rFonts w:eastAsia="Times New Roman" w:cs="Times New Roman" w:ascii="Trebuchet MS" w:hAnsi="Trebuchet MS"/>
          <w:bCs/>
          <w:sz w:val="16"/>
          <w:szCs w:val="16"/>
          <w:lang w:eastAsia="ar-SA" w:bidi="ar-SA"/>
        </w:rPr>
        <w:t xml:space="preserve"> ΚΑΠΗ ΚΗΦΙΣΙΑΣ   ΠΑΡΑΣΚΕΥΗ 9:45 – 10:3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16"/>
          <w:szCs w:val="16"/>
          <w:lang w:eastAsia="ar-SA" w:bidi="ar-SA"/>
        </w:rPr>
        <w:t>Β</w:t>
      </w:r>
      <w:r>
        <w:rPr>
          <w:rFonts w:eastAsia="Times New Roman" w:cs="Times New Roman" w:ascii="Trebuchet MS" w:hAnsi="Trebuchet MS"/>
          <w:sz w:val="16"/>
          <w:szCs w:val="16"/>
          <w:lang w:val="en-US"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16"/>
          <w:szCs w:val="16"/>
          <w:lang w:eastAsia="ar-SA" w:bidi="ar-SA"/>
        </w:rPr>
        <w:t xml:space="preserve"> ΚΑΠΗ ΑΛΩΝΙΩΝ   ΤΕΤΑΡΤΗ  10:00 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/>
          <w:sz w:val="16"/>
          <w:szCs w:val="16"/>
          <w:lang w:eastAsia="ar-SA" w:bidi="ar-SA"/>
        </w:rPr>
      </w:pPr>
      <w:r>
        <w:rPr>
          <w:rFonts w:eastAsia="Trebuchet MS" w:cs="Trebuchet MS" w:ascii="Trebuchet MS" w:hAnsi="Trebuchet MS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16"/>
          <w:szCs w:val="16"/>
          <w:lang w:eastAsia="ar-SA" w:bidi="ar-SA"/>
        </w:rPr>
        <w:t xml:space="preserve">ΚΑΠΗ  Ν.ΕΡΥΘΡΑΙΑΣ    ΤΕΤΑΡΤΗ   11:30 –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/>
          <w:sz w:val="16"/>
          <w:szCs w:val="16"/>
          <w:lang w:eastAsia="ar-SA" w:bidi="ar-SA"/>
        </w:rPr>
      </w:pPr>
      <w:r>
        <w:rPr>
          <w:rFonts w:eastAsia="Trebuchet MS" w:cs="Trebuchet MS" w:ascii="Trebuchet MS" w:hAnsi="Trebuchet MS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16"/>
          <w:szCs w:val="16"/>
          <w:lang w:eastAsia="ar-SA" w:bidi="ar-SA"/>
        </w:rPr>
        <w:t xml:space="preserve">Γ   ΚΑΠΗ     ΠΕΜΠΤΗ 10:00 – 11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 ΚΑΠΗ  ΤΡΙΤΗ  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 ΚΑΠΗ   ΤΡΙΤΗ    ΩΡΑ: 11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 ΚΑΠΗ   ΤΕΤΑΡΤΗ   ΩΡΑ: 09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ΚΑΠΗ ΝΕΑΣ ΕΡΥΘΡΑΙΑΣ  ΤΕΤΑΡΤΗ  ΩΡΑ: 11:30 (ΑΥΓΟΥΣΤΑΤΟΥ Κ. σκηνοθέτης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Β' ΚΑΠΗ ΤΡΙΤΗ 10:30- 11:30 ΚΑΙ ΠΕΜΠΤΗ 11:30 - 12: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  ΠΑΡΑΣΚΕΥΗ 12:00 -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  ΠΑΡΑΣΚΕΥΗ 10:30 - 11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 ΤΕΤΑΡΤΗ 11:30-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  ΤΕΤΑΡΤΗ 10:00 – 11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ΔΕΥΤΕΡΑ 12:00- 13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ΔΕΥΤΕΡΑ 4 ΚΑΙ 18 ΝΟΕΜΒΡΙΟΥ ΞΕΝΑΓΗΣΗ ΜΕ ΤΟΝ ΑΡΧΙΤΕΚΤΟΝΑ- ΕΘΕΛΟΝΤΗ ΡΑΥΤΟΠΟΥΛΟ Π.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 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 ΚΑΠΗ ΠΑΡΑΣΚΕΥΗ 12:00 –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ΣΤΕΦΑΝΟΥ Κ. μουσικοσυνθέτη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 ΚΑΠΗ ΔΕΥΤΕΡΑ 08:30 – 09:30 και ΤΕΤΑΡΤΗ 08:30- 10:00 (ΚΑΝΟΥΛΑ Εθελόντρια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2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14.00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ΠΑΠΠΑΣ ΚΩΝΣΤΑΝΤΙΝΟΣ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 Α ΚΑΠΗ ΔΕΥΤΕΡΑ ΩΡΑ: 12:30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val="en-US"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ΠΟΥ ΤΟΥΣ ΕΠΙΤΡΕΠΕΙ ΤΗ ΣΥΜΜΕΤΟΧΗ ΤΟΥΣ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.</w:t>
      </w:r>
    </w:p>
    <w:p>
      <w:pPr>
        <w:pStyle w:val="Normal"/>
        <w:spacing w:before="0" w:after="120"/>
        <w:rPr>
          <w:rFonts w:ascii="Trebuchet MS" w:hAnsi="Trebuchet MS" w:eastAsia="Times New Roman" w:cs="Trebuchet MS"/>
          <w:b/>
          <w:b/>
          <w:bCs/>
          <w:sz w:val="18"/>
          <w:szCs w:val="18"/>
          <w:lang w:val="en-US" w:eastAsia="ar-SA" w:bidi="ar-SA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val="en-US" w:eastAsia="ar-SA" w:bidi="ar-SA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Web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Γ' Κ.Α.Π.Η.: ΚΗΦΙΣΟΥ ΚΑΙ ΑΓΡΑΥΛΗΣ, 14564 –ΚΗΦΙΣΙΑ</w:t>
      </w:r>
    </w:p>
    <w:p>
      <w:pPr>
        <w:pStyle w:val="Web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ΤΗΛΕΦΩΝΟ: 2108083570 </w:t>
      </w:r>
      <w:r>
        <w:rPr>
          <w:rFonts w:cs="Trebuchet MS" w:ascii="Trebuchet MS" w:hAnsi="Trebuchet MS"/>
          <w:b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kapi3@kifissia.gr</w:t>
        </w:r>
      </w:hyperlink>
    </w:p>
    <w:p>
      <w:pPr>
        <w:pStyle w:val="Web"/>
        <w:rPr/>
      </w:pPr>
      <w:r>
        <w:rPr>
          <w:rFonts w:cs="Trebuchet MS" w:ascii="Trebuchet MS" w:hAnsi="Trebuchet MS"/>
          <w:b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19430" cy="560705"/>
            <wp:effectExtent l="0" t="0" r="0" b="0"/>
            <wp:wrapTight wrapText="bothSides">
              <wp:wrapPolygon edited="0">
                <wp:start x="5342" y="1192"/>
                <wp:lineTo x="3091" y="2022"/>
                <wp:lineTo x="839" y="5762"/>
                <wp:lineTo x="-54" y="9086"/>
                <wp:lineTo x="-396" y="16150"/>
                <wp:lineTo x="5789" y="21135"/>
                <wp:lineTo x="8040" y="21135"/>
                <wp:lineTo x="9844" y="21135"/>
                <wp:lineTo x="12990" y="21135"/>
                <wp:lineTo x="20646" y="16150"/>
                <wp:lineTo x="21092" y="14072"/>
                <wp:lineTo x="19296" y="7009"/>
                <wp:lineTo x="13891" y="2853"/>
                <wp:lineTo x="9844" y="1192"/>
                <wp:lineTo x="5342" y="1192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107950</wp:posOffset>
            </wp:positionV>
            <wp:extent cx="3494405" cy="22339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046730" cy="21513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2151360"/>
                          <a:chOff x="0" y="0"/>
                          <a:chExt cx="3046680" cy="21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6680" cy="215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pt;height:169.4pt" coordorigin="0,0" coordsize="4798,3388">
                <v:rect id="shape_0" stroked="f" o:allowincell="f" style="position:absolute;left:0;top:0;width:4797;height:3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      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Φθινόπωρο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Jonn William Godward 19</w:t>
      </w:r>
      <w:r>
        <w:rPr>
          <w:rFonts w:cs="Trebuchet MS" w:ascii="Trebuchet MS" w:hAnsi="Trebuchet MS"/>
          <w:sz w:val="18"/>
          <w:szCs w:val="18"/>
        </w:rPr>
        <w:t>00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ΝΟΕΜΒΡΙΟΣ   2019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Γ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kapi3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0:00Z</dcterms:created>
  <dc:creator>PC</dc:creator>
  <dc:description/>
  <dc:language>en-US</dc:language>
  <cp:lastModifiedBy>PC</cp:lastModifiedBy>
  <cp:lastPrinted>2019-10-17T09:29:00Z</cp:lastPrinted>
  <dcterms:modified xsi:type="dcterms:W3CDTF">2019-10-18T10:47:00Z</dcterms:modified>
  <cp:revision>3</cp:revision>
  <dc:subject/>
  <dc:title>ΠΡΟΓΡΑΜΜΑΤΙΣΜΕΝΕΣ ΔΡΑΣΤΗΡΙΟΤΗΤΕΣ ΤΟΥ</dc:title>
</cp:coreProperties>
</file>