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ΓΡΑΜΜΑΤΙΣΜΕΝΕΣ ΔΡΑΣΤΗΡΙΟΤΗΤΕΣ ΤΟΥ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' ΚΑΠΗ ΑΛΩΝΙΩΝ ΚΗΦΙΣΙΑΣ - ΔΕΚΕΜΒΡΙΟΣ 201</w:t>
      </w:r>
      <w:r>
        <w:rPr>
          <w:rFonts w:cs="Arial" w:ascii="Arial" w:hAnsi="Arial"/>
          <w:sz w:val="18"/>
          <w:szCs w:val="18"/>
          <w:lang w:val="en-US"/>
        </w:rPr>
        <w:t>9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ΚΥΡΙΑΚΗ 1 ΔΕΚΕΜΒΡΙΟΥ – ΤΡΙΤΗ 3 ΔΕΚΕΜΒΡΙΟΥ 2019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ΤΡΙΗΜΕΡΗ ΕΚΔΡΟΜΗ ΤΡΙΚΑΛΑ-ΛΙΜΝΗ ΠΛΑΣΤΗΡΑ-ΜΕΤΕΩΡ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ΔΕΥΤΕΡΑ 2 ΔΕΚΕΜΒΡΙΟΥ 201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ΡΙΣΤΟΥΓΕΝΝΙΑΤΙΚΟΣ ΣΤΟΛΙΣΜΟΣ – «ΕΛΑΤΕ ΝΑ ΣΤΟΛΙΣΟΥΜΕ ΤΟ ΚΑΠΗ ΜΑΣ»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ΩΡΑ 10:3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ΠΕΜΠΤΗ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5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ΔΕΚ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EM</w:t>
      </w:r>
      <w:r>
        <w:rPr>
          <w:rFonts w:cs="Arial" w:ascii="Arial" w:hAnsi="Arial"/>
          <w:b/>
          <w:bCs/>
          <w:sz w:val="18"/>
          <w:szCs w:val="18"/>
          <w:u w:val="single"/>
        </w:rPr>
        <w:t>ΒΡΙΟΥ 2019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ΟΜΑΔΑ ΑΙΣΘΗΤΙΚΗΣ ΕΥΕΞΙΑ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ΩΡ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10: </w:t>
      </w:r>
      <w:r>
        <w:rPr>
          <w:rFonts w:cs="Arial" w:ascii="Arial" w:hAnsi="Arial"/>
          <w:sz w:val="18"/>
          <w:szCs w:val="18"/>
          <w:lang w:val="en-US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ΔΕΥΤΕΡΑ 9 ΔΕΚΕΜΒΡΙΟΥ 20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ΟΜΑΔΑ ΠΕΡΙΠΑΤΟΥ ΚΑΙ ΠΕΡΙΗΓΗΣΗΣ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ΞΕΝΑΓΗΣΗ – ΕΠΙΣΚΕΨΗ ΣΤΗ ΒΙΛΑ ΚΑΖΟΥΛΗ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ΤΟΝ ΑΡΧΙΤΕΚΤΟΝΑ – ΕΘΕΛΟΝΤΗ ΡΑΥΤΟΠΟΥΛ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ΠΟΣ ΣΥΝΑΝΤΗΣΗΣ ΒΙΛΑ ΚΑΖΟΥΛ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ΩΡΑ 10:3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u w:val="single"/>
          <w:lang w:eastAsia="el-GR" w:bidi="ar-SA"/>
        </w:rPr>
        <w:t>ΔΕΥΤΕΡΑ 9 ΔΕΚΕΜΒΡΙΟΥ 2019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“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ΠΑΡΑΜΥΘΙΑ ΚΑΙ ΠΑΙΧΝΙΔΙΑ ΓΙΑ ΜΕΓΑΛΑ ΠΑΙΔΙΑ”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ΑΠΟ ΤΟΝ κ. ΒΑΣΙΛΗ ΑΝΑΓΝΩΣΤΟΥ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en-US" w:eastAsia="el-GR" w:bidi="ar-SA"/>
        </w:rPr>
        <w:t>X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ΩΡΟΣ ΕΚΔΗΛΩΣΗΣ: ΚΑΠΗ Ν. ΕΡΥΘΡΑΙΑ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u w:val="single"/>
          <w:lang w:eastAsia="el-GR" w:bidi="ar-SA"/>
        </w:rPr>
        <w:t>ΩΡΑ 12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u w:val="single"/>
          <w:lang w:val="en-US" w:eastAsia="el-G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u w:val="single"/>
          <w:lang w:eastAsia="el-GR" w:bidi="ar-SA"/>
        </w:rPr>
        <w:t>ΤΡΙΤΗ 10 ΔΕΚΕΜΒΡΙΟΥ 2019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u w:val="single"/>
          <w:lang w:val="en-US"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ΗΜΕΡΙΔΑ ΜΕ ΘΕΜΑ: “ΕΝΗΜΕΡΩΣΗ ΓΙΑ ΤΗΝ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u w:val="single"/>
          <w:lang w:eastAsia="el-GR" w:bidi="ar-SA"/>
        </w:rPr>
        <w:t xml:space="preserve">ΓΡΙΠΗ,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val="en-US"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u w:val="single"/>
          <w:lang w:eastAsia="el-GR" w:bidi="ar-SA"/>
        </w:rPr>
        <w:t>ΠΝΕΥΜΟΝΙΑ, ΕΡΠΗΤΑ ΖΩΣΤΗΡΑ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”.Η ΗΜΕΡΙΔΑ ΔΙΟΡΓΑΝΩΝΕΤΑΙ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val="en-US"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ΑΠΟ ΤΟ ΕΔΔΥΠΠΥ ΣΕ ΣΥΝΕΡΓΑΣΙΑ ΜΕ ΤΑ ΚΑΠΗ ΚΗΦΙΣΙΑΣ ΚΑΙ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val="en-US"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ΤΟ ΚΕΠ ΥΓΕΙΑΣ ΔΗΜΟΥ ΚΗΦΙΣΙΑΣ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ΟΜΙΛΗΤΕΣ: ΙΑΤΡΟΙ ΑΠΟ ΤΗΝ ΕΛΛΗΝΙΚΗ ΕΤΑΙΡΕΙΑ ΛΟΙΜΩΞΕΩΝ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val="en-US" w:eastAsia="el-GR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ΩΡΑ ΕΚΔΗΛΩΣΗΣ:10:00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el-GR" w:bidi="ar-SA"/>
        </w:rPr>
      </w:pPr>
      <w:r>
        <w:rPr>
          <w:rFonts w:eastAsia="Arial" w:cs="Arial" w:ascii="Arial" w:hAnsi="Arial"/>
          <w:color w:val="222222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el-GR" w:bidi="ar-SA"/>
        </w:rPr>
        <w:t>ΧΩΡΟΣ ΕΚΔΗΛΩΣΗΣ: ΚΑΠΗ ΝΕΑΣ ΕΡΥΘΡΑΙ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el-GR" w:bidi="ar-SA"/>
        </w:rPr>
        <w:t>ΠΕΜΠΤΗ 12 ΔΕΚΕΜΒΡΙΟΥ 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ΠΡΩΙΝΟΣ ΠΕΡΙΠΑΤΟΣ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 ΚΑΙ ΕΠΙΣΚΕΨΗ ΣΤΗ ΜΟΝΗ ΚΑΜΑΡΙΖΑΣ – ΛΑΥΡΙΟ</w:t>
      </w:r>
    </w:p>
    <w:p>
      <w:pPr>
        <w:pStyle w:val="Normal"/>
        <w:rPr>
          <w:rFonts w:ascii="Arial" w:hAnsi="Arial" w:cs="Arial"/>
          <w:sz w:val="18"/>
          <w:szCs w:val="18"/>
          <w:lang w:val="en-US"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ΕΝΑΡΞΗ – ΛΗΞΗ ΕΓΓΡΑΦΩΝ:</w:t>
      </w:r>
      <w:r>
        <w:rPr>
          <w:rFonts w:cs="Arial" w:ascii="Arial" w:hAnsi="Arial"/>
          <w:sz w:val="18"/>
          <w:szCs w:val="18"/>
          <w:lang w:val="en-US" w:eastAsia="ar-SA" w:bidi="ar-SA"/>
        </w:rPr>
        <w:t xml:space="preserve"> 3- 4 /12/ 2019</w:t>
      </w:r>
    </w:p>
    <w:p>
      <w:pPr>
        <w:pStyle w:val="Normal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ΤΙΜΗ ΣΥΜΜΕΤΟΧΗΣ:</w:t>
      </w:r>
      <w:r>
        <w:rPr>
          <w:rFonts w:cs="Arial" w:ascii="Arial" w:hAnsi="Arial"/>
          <w:sz w:val="18"/>
          <w:szCs w:val="18"/>
          <w:lang w:val="en-US" w:eastAsia="ar-SA" w:bidi="ar-SA"/>
        </w:rPr>
        <w:t xml:space="preserve"> 5</w:t>
      </w: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(</w:t>
      </w:r>
      <w:r>
        <w:rPr>
          <w:rFonts w:cs="Arial" w:ascii="Arial" w:hAnsi="Arial"/>
          <w:bCs/>
          <w:sz w:val="18"/>
          <w:szCs w:val="18"/>
        </w:rPr>
        <w:t>ΕΠΙΔΟΤΟΥΜΕΝΟ ΑΠΟ ΤΟ ΔΗΜΟ)</w:t>
      </w:r>
    </w:p>
    <w:p>
      <w:pPr>
        <w:pStyle w:val="Normal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ΩΡΑ ΑΝΑΧΩΡΗΣΗΣ:</w:t>
      </w:r>
      <w:r>
        <w:rPr>
          <w:rFonts w:cs="Arial" w:ascii="Arial" w:hAnsi="Arial"/>
          <w:sz w:val="18"/>
          <w:szCs w:val="18"/>
          <w:lang w:val="en-US" w:eastAsia="ar-SA" w:bidi="ar-SA"/>
        </w:rPr>
        <w:t xml:space="preserve"> 09</w:t>
      </w:r>
      <w:r>
        <w:rPr>
          <w:rFonts w:cs="Arial" w:ascii="Arial" w:hAnsi="Arial"/>
          <w:sz w:val="18"/>
          <w:szCs w:val="18"/>
          <w:lang w:eastAsia="ar-SA" w:bidi="ar-SA"/>
        </w:rPr>
        <w:t>:15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el-GR" w:bidi="ar-SA"/>
        </w:rPr>
        <w:t xml:space="preserve">ΚΥΡΙΑΚΗ 15 ΔΕΚΕΜΒΡΙΟΥ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en-US" w:eastAsia="el-GR" w:bidi="ar-SA"/>
        </w:rPr>
        <w:t xml:space="preserve">2019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el-GR" w:bidi="ar-SA"/>
        </w:rPr>
        <w:t>ΠΑΡΑΚΟΛΟΥΘΗΣΗ ΘΕΑΤΡΙΚΗΣ ΠΑΡΑ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«</w:t>
      </w:r>
      <w:r>
        <w:rPr>
          <w:rFonts w:eastAsia="Times New Roman" w:cs="Arial" w:ascii="Arial" w:hAnsi="Arial"/>
          <w:kern w:val="0"/>
          <w:sz w:val="18"/>
          <w:szCs w:val="18"/>
          <w:lang w:val="en-US" w:eastAsia="el-GR" w:bidi="ar-SA"/>
        </w:rPr>
        <w:t>STANBUL TRAIN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» ΣΤΟ ΘΕΑΤΡΟ ΤΡΕΝΟ ΣΤΟ ΡΟΥΦ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8"/>
          <w:szCs w:val="18"/>
          <w:lang w:eastAsia="el-GR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ΣΚΗΝΟΘΕΣΙΑ: ΤΑΤΙΑΝΑ ΛΥΓΑΡΗ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 xml:space="preserve">ΤΙΜΗ ΣΥΜΜΕΤΟΧΗΣ: 17 </w:t>
      </w: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ΩΡΑ ΑΝΑΧΩΡΗΣΗΣ: 15:45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ΕΝΑΡΞΗ- ΛΗΞΗ ΕΓΓΡΑΦΩΝ 2-3/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ΤΡΙΤΗ 17 ΔΕΚΕΜΒΡΙΟΥ 201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ΧΡΙΣΤΟΥΓΕΝΝΙΑΤΙΚΗ ΓΙΟΡΤΗ ΣΤΟ ΚΑΠΗ ΜΑΣ</w:t>
      </w:r>
    </w:p>
    <w:p>
      <w:pPr>
        <w:pStyle w:val="Normal"/>
        <w:jc w:val="both"/>
        <w:rPr>
          <w:rFonts w:ascii="Arial" w:hAnsi="Arial" w:cs="Arial"/>
          <w:kern w:val="0"/>
          <w:sz w:val="18"/>
          <w:szCs w:val="18"/>
          <w:lang w:eastAsia="el-GR"/>
        </w:rPr>
      </w:pPr>
      <w:r>
        <w:rPr>
          <w:rFonts w:cs="Arial" w:ascii="Arial" w:hAnsi="Arial"/>
          <w:kern w:val="0"/>
          <w:sz w:val="18"/>
          <w:szCs w:val="18"/>
          <w:lang w:eastAsia="el-GR"/>
        </w:rPr>
        <w:t xml:space="preserve">ΘΕΑΤΡΙΚΟ ΔΡΩΜΕΝΟ “ΤΑ ΧΡΙΣΤΟΥΓΕΝΝΑ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eastAsia="el-GR"/>
        </w:rPr>
        <w:t xml:space="preserve">ΤΟΥ ΜΠΑΡΜΠΑ ΠΑΝΩΦ” </w:t>
      </w:r>
      <w:r>
        <w:rPr>
          <w:rFonts w:cs="Arial" w:ascii="Arial" w:hAnsi="Arial"/>
          <w:kern w:val="0"/>
          <w:sz w:val="18"/>
          <w:szCs w:val="18"/>
          <w:lang w:val="en-US" w:eastAsia="el-GR"/>
        </w:rPr>
        <w:t>A</w:t>
      </w:r>
      <w:r>
        <w:rPr>
          <w:rFonts w:cs="Arial" w:ascii="Arial" w:hAnsi="Arial"/>
          <w:kern w:val="0"/>
          <w:sz w:val="18"/>
          <w:szCs w:val="18"/>
          <w:lang w:eastAsia="el-GR"/>
        </w:rPr>
        <w:t>ΠΟ ΤΗ ΘΕΑΤΡΙΚΗ ΟΜΑΔΑ ΤΟΥ ΚΑΠΗ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ΩΡΑ ΕΚΔΗΛΩΣΗΣ:11:00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18"/>
          <w:szCs w:val="18"/>
          <w:u w:val="single"/>
          <w:lang w:eastAsia="el-GR"/>
        </w:rPr>
      </w:pPr>
      <w:r>
        <w:rPr>
          <w:rFonts w:cs="Arial" w:ascii="Arial" w:hAnsi="Arial"/>
          <w:b/>
          <w:kern w:val="0"/>
          <w:sz w:val="18"/>
          <w:szCs w:val="18"/>
          <w:u w:val="single"/>
          <w:lang w:eastAsia="el-GR"/>
        </w:rPr>
        <w:t>ΤΕΤΑΡΤΗ 18 ΔΕΚΕΜΒΡΙΟΥ 2019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 xml:space="preserve">ΕΠΙΣΚΕΨΗ ΣΤΟΝ ΟΙΚΟ ΕΥΓΗΡΙΑΣ «ΛΩΙΔΑ»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ΠΛΗΡΟΦΟΡΙΕΣ ΣΤΑ  ΚΑΤΑ ΤΟΠΟΥΣ ΚΕΝΤΡ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18"/>
          <w:szCs w:val="18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val="en-US"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-ΤΡΙΤΗ 11:30 - 12:30 (ΧΑΤΖΗΓΕΩΡΓΙΟΥ Λ. καθηγήτρια αγγλικών Εθελόντρια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)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ΠΑΡΑΣΚΕΥΗ 15:00-16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 ΚΑΠΗ  ΔΕΥΤΕΡΑ  10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  <w:r>
        <w:rPr>
          <w:rFonts w:cs="Trebuchet MS" w:ascii="Trebuchet MS" w:hAnsi="Trebuchet MS"/>
          <w:sz w:val="20"/>
          <w:szCs w:val="20"/>
          <w:lang w:val="en-US"/>
        </w:rPr>
        <w:t>2</w:t>
      </w:r>
      <w:r>
        <w:rPr>
          <w:rFonts w:cs="Trebuchet MS" w:ascii="Trebuchet MS" w:hAnsi="Trebuchet MS"/>
          <w:sz w:val="20"/>
          <w:szCs w:val="20"/>
        </w:rPr>
        <w:t>/1</w:t>
      </w:r>
      <w:r>
        <w:rPr>
          <w:rFonts w:cs="Trebuchet MS" w:ascii="Trebuchet MS" w:hAnsi="Trebuchet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ΚΑΠΗ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0  ΠΕΜΠΤΗ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5</w:t>
      </w:r>
      <w:r>
        <w:rPr>
          <w:rStyle w:val="Char"/>
          <w:rFonts w:cs="Trebuchet MS" w:ascii="Trebuchet MS" w:hAnsi="Trebuchet MS"/>
          <w:sz w:val="20"/>
          <w:szCs w:val="20"/>
        </w:rPr>
        <w:t>/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>Γ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Style w:val="Char"/>
          <w:rFonts w:cs="Trebuchet MS" w:ascii="Trebuchet MS" w:hAnsi="Trebuchet MS"/>
          <w:sz w:val="20"/>
          <w:szCs w:val="20"/>
        </w:rPr>
        <w:t>ΚΑΠΗ  ΤΕΤΑΡΤΗ  10: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3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0  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4</w:t>
      </w:r>
      <w:r>
        <w:rPr>
          <w:rStyle w:val="Char"/>
          <w:rFonts w:cs="Trebuchet MS" w:ascii="Trebuchet MS" w:hAnsi="Trebuchet MS"/>
          <w:sz w:val="20"/>
          <w:szCs w:val="20"/>
        </w:rPr>
        <w:t>/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/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:ΔΕΥΤΕΡΑ 10.30-11.30 π.μ. (ΘΑ ΑΝΑΚΟΙΝΩΘΕΙ ΩΡΑ Β΄ΟΜΑΔΑ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(</w:t>
      </w:r>
      <w:r>
        <w:rPr>
          <w:rFonts w:cs="Trebuchet MS" w:ascii="Trebuchet MS" w:hAnsi="Trebuchet MS"/>
          <w:color w:val="000000"/>
          <w:sz w:val="20"/>
          <w:szCs w:val="20"/>
        </w:rPr>
        <w:t>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>Α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bCs/>
          <w:kern w:val="0"/>
          <w:sz w:val="16"/>
          <w:szCs w:val="16"/>
          <w:lang w:eastAsia="el-GR" w:bidi="ar-SA"/>
        </w:rPr>
        <w:t xml:space="preserve">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>Β</w:t>
      </w:r>
      <w:r>
        <w:rPr>
          <w:rFonts w:eastAsia="Times New Roman" w:cs="Times New Roman" w:ascii="Trebuchet MS" w:hAnsi="Trebuchet MS"/>
          <w:kern w:val="0"/>
          <w:sz w:val="16"/>
          <w:szCs w:val="16"/>
          <w:lang w:val="en-US"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kern w:val="0"/>
          <w:sz w:val="16"/>
          <w:szCs w:val="16"/>
          <w:lang w:eastAsia="el-GR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Α ΚΑΠΗ  ΤΡΙΤΗ   ΩΡΑ: 09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 ΚΑΠΗ   ΤΡΙΤΗ    ΩΡΑ: 11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Γ ΚΑΠΗ   ΤΕΤΑΡΤΗ  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ΕΑΣ ΕΡΥΘΡΑΙΑΣ  ΤΕΤΑΡΤΗ  ΩΡΑ: 11:30 (ΑΥΓΟΥΣΤΑΤΟΥ Κ. σκηνοθέτης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  ΤΕΤΑΡΤΗ 10:00 – 11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ΔΕΥΤΕΡΑ 9 ΔΕΚΕΜΒΡΙΟΥ 2019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14.00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u w:val="single"/>
          <w:lang w:val="en-US"/>
        </w:rPr>
      </w:pPr>
      <w:r>
        <w:rPr>
          <w:rFonts w:eastAsia="Times New Roman" w:cs="Trebuchet MS" w:ascii="Trebuchet MS" w:hAnsi="Trebuchet MS"/>
          <w:b/>
          <w:bCs/>
          <w:u w:val="single"/>
        </w:rPr>
        <w:t>ΟΙ ΣΤΑΘΕΡΕΣ ΔΡΑΣΕΙΣ ΔΕΝ ΘΑ ΠΡΑΓΜΑΤΟΠΟΙΟΥΝΤΑΙ ΑΠΟ 23/12/2019 ΜΕΧΡΙ 7/1/2020 ΕΝΟΨΕΙ ΤΩΝ ΕΟΡΤΩΝ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18"/>
          <w:szCs w:val="18"/>
          <w:lang w:eastAsia="el-GR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ΓΙΑ ΠΕΡΙΣΣΟΤΕΡΕΣ ΠΛΗΡΟΦΟΡΙΕΣ – ΕΓΓΡΑΦΕΣ – ΑΝΑΝΕΩΣΕΙΣ ΘΑ ΑΠΕΥΘΥΝΘΕΙΤΕ ΣΤΑ  </w:t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b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>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Web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Γ' Κ.Α.Π.Η.: ΚΗΦΙΣΟΥ ΚΑΙ ΑΓΡΑΥΛΗΣ, 14564 –ΚΗΦΙΣΙΑ</w:t>
      </w:r>
    </w:p>
    <w:p>
      <w:pPr>
        <w:pStyle w:val="Web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ΤΗΛΕΦΩΝΟ: 2108083570 </w:t>
      </w:r>
    </w:p>
    <w:p>
      <w:pPr>
        <w:pStyle w:val="Web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kapi3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96520</wp:posOffset>
            </wp:positionV>
            <wp:extent cx="3370580" cy="2597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695825" cy="2390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390760"/>
                          <a:chOff x="0" y="0"/>
                          <a:chExt cx="469584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584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88.25pt" coordorigin="0,0" coordsize="7395,3765">
                <v:rect id="shape_0" stroked="f" o:allowincell="f" style="position:absolute;left:0;top:0;width:7394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</w:t>
      </w:r>
      <w:r>
        <w:rPr>
          <w:rFonts w:cs="Trebuchet MS" w:ascii="Trebuchet MS" w:hAnsi="Trebuchet MS"/>
          <w:sz w:val="18"/>
          <w:szCs w:val="18"/>
        </w:rPr>
        <w:t>Φθινόπωρο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Jonn William Godward 19</w:t>
      </w:r>
      <w:r>
        <w:rPr>
          <w:rFonts w:cs="Trebuchet MS" w:ascii="Trebuchet MS" w:hAnsi="Trebuchet MS"/>
          <w:sz w:val="18"/>
          <w:szCs w:val="18"/>
        </w:rPr>
        <w:t>0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Η ΔΙΟΙΚΗΣΗ ΚΑΙ ΤΟ ΠΡΟΣΩΠΙΚΟ ΣΑΣ ΕΥΧΟΝΤΑΙ ΚΑΛΑ ΧΡΙΣΤΟΥΓΕΝΝΑ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ΑΙ ΕΥΤΥΧΙΣΜΕΝΟ ΤΟ ΝΕΟ ΕΤΟΣ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ΔΕΚΕΜΒΡΙΟΣ   2019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 xml:space="preserve">Γ Κ.Α.Π.Η. </w:t>
      </w:r>
      <w:r>
        <w:rPr>
          <w:rFonts w:cs="Trebuchet MS" w:ascii="Trebuchet MS" w:hAnsi="Trebuchet MS"/>
          <w:b/>
        </w:rPr>
        <w:t>ΚΗΦΙΣΙΑΣ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kapi3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1:00Z</dcterms:created>
  <dc:creator>PC</dc:creator>
  <dc:description/>
  <dc:language>en-US</dc:language>
  <cp:lastModifiedBy>PC</cp:lastModifiedBy>
  <cp:lastPrinted>2019-11-26T13:48:00Z</cp:lastPrinted>
  <dcterms:modified xsi:type="dcterms:W3CDTF">2019-11-26T11:49:00Z</dcterms:modified>
  <cp:revision>13</cp:revision>
  <dc:subject/>
  <dc:title>ΠΡΟΓΡΑΜΜΑΤΙΣΜΕΝΕΣ ΔΡΑΣΤΗΡΙΟΤΗΤΕΣ ΤΟΥ</dc:title>
</cp:coreProperties>
</file>