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ΠΙΝΑΚΑΣ  ΜΟΡΙΟΔΟΤΗΣΗΣ</w:t>
      </w:r>
    </w:p>
    <w:p>
      <w:pPr>
        <w:pStyle w:val="TextBody"/>
        <w:tabs>
          <w:tab w:val="left" w:pos="720" w:leader="none"/>
          <w:tab w:val="center" w:pos="4153" w:leader="none"/>
          <w:tab w:val="right" w:pos="8306" w:leader="none"/>
        </w:tabs>
        <w:autoSpaceDE w:val="false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/>
          <w:b/>
          <w:bCs/>
          <w:szCs w:val="24"/>
          <w:u w:val="single"/>
        </w:rPr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810"/>
      </w:tblGrid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ΡΙΤΗΡΙΑ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ΝΑΛΥΣΗ ΜΟΡΙΩΝ</w:t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πανεγγραφ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πανεγγραφή παιδιού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δέλφια - αδελφός / αδελφή ήδη φιλοξενούμενου παιδιο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δέλφια - αδελφός / αδελφή ήδη φιλοξενούμενου παιδιο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ντοπιότητ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άτοικος Δήμου Κηφισιά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3</w:t>
            </w: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ικογενειακή κατάστασ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ιδί ορφαν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ονογονεϊκή  οικογένε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αζευγμένοι ή σε διάστασ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τρατευμένος γονέα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ονείς σπουδαστές ή Φοιτητέ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ιδί στην οικογένεια με ποσοστό αναπηρίας 67% και άν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ονιός με ποσοστό αναπηρίας 67% και άν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>
          <w:trHeight w:val="4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ολύτεκνη οικογένε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ιθμός παιδιών στην οικογένε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μόρια για κάθε παιδί</w:t>
            </w:r>
          </w:p>
        </w:tc>
      </w:tr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ργασιακή απασχόλησ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Δύο εργαζόμενοι γονείς με οικογενειακό εισόδημα έως 40.000 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νεργί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Ένας γονέας με δελτίο ανεργία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ύο γονείς με δελτίο ανεργία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ικογενειακό εισόδημ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– 12.000 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0 – 15.000 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15.00</w:t>
            </w: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</w:rPr>
              <w:t xml:space="preserve"> – 20.000 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>
          <w:trHeight w:val="3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1 – 30.000 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30.00</w:t>
            </w: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</w:rPr>
              <w:t xml:space="preserve"> – 40.000 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40.00</w:t>
            </w: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</w:rPr>
              <w:t xml:space="preserve"> – 50.000 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Από 50.00</w:t>
            </w: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</w:rPr>
              <w:t xml:space="preserve"> € και πάν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567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9:00Z</dcterms:created>
  <dc:creator>user</dc:creator>
  <dc:description/>
  <cp:keywords/>
  <dc:language>en-US</dc:language>
  <cp:lastModifiedBy>user</cp:lastModifiedBy>
  <dcterms:modified xsi:type="dcterms:W3CDTF">2019-04-03T08:00:00Z</dcterms:modified>
  <cp:revision>3</cp:revision>
  <dc:subject/>
  <dc:title>ΠΑΡΑΡΤΗΜΑ«Δ»</dc:title>
</cp:coreProperties>
</file>