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ΠΙΝΑΚΑΣ ΑΠΟΡΡΙΠΤΕΩΝ ΣΟΧ1/2022 «ΚΟΙΝΩΝΙΚΗΣ ΜΕΡΙΜΝΑΣ» ΔΗΜΟΥ ΚΗΦΙΣΙΑ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3"/>
        <w:gridCol w:w="3686"/>
        <w:gridCol w:w="38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/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Ρ. ΠΡΩΤ. ΑΙΤΗ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ΕΙΔΙΚΟΤΗΤ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ΑΙΤΙΟΛΟΓΙΑ ΑΠΟΡΡΙΨΗ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386/28-0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Ε ΚΟΙΝΩΝΙΚΗ ΛΕΙΤΟΥΡΓΟ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ΛΗΞΗΠΡΟΘΕΣΜΗ ΑΙΤΗΣΗ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Η ΠΡΟΕΔΡΟΣ</w:t>
      </w:r>
    </w:p>
    <w:p>
      <w:pPr>
        <w:pStyle w:val="Normal"/>
        <w:ind w:left="3600" w:firstLine="7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ΗΣ ΚΟΙΝΩΝΙΚΗΣ ΜΕΡΙΜΝΑΣ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l-GR"/>
        </w:rPr>
        <w:t xml:space="preserve">                                                                     </w:t>
      </w:r>
      <w:r>
        <w:rPr>
          <w:rFonts w:cs="Tahoma" w:ascii="Tahoma" w:hAnsi="Tahoma"/>
          <w:b/>
          <w:lang w:val="el-GR"/>
        </w:rPr>
        <w:t>ΚΑΤΕΡΙΝΑ ΚΑΡΑΛΗ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7:00Z</dcterms:created>
  <dc:creator>USER6</dc:creator>
  <dc:description/>
  <cp:keywords/>
  <dc:language>en-US</dc:language>
  <cp:lastModifiedBy>USER6</cp:lastModifiedBy>
  <dcterms:modified xsi:type="dcterms:W3CDTF">2022-10-04T07:14:00Z</dcterms:modified>
  <cp:revision>3</cp:revision>
  <dc:subject/>
  <dc:title>ΠΙΝΑΚΑΣ ΑΠΟΡΡΙΠΤΕΩΝ ΣΟΧ2/2021 «ΚΟΙΝΩΝΙΚΗΣ ΜΕΡΙΜΝΑΣ» ΔΗΜΟΥ ΚΗΦΙΣΙΑΣ</dc:title>
</cp:coreProperties>
</file>