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i/>
          <w:i/>
          <w:color w:val="5B9BD5"/>
          <w:lang w:val="el-GR"/>
        </w:rPr>
      </w:pPr>
      <w:r>
        <w:rPr>
          <w:lang w:val="el-GR"/>
        </w:rPr>
        <w:t xml:space="preserve">ΠΑΡΑΡΤΗΜΑ ΙΙI – Υπόδειγμα Οικονομικής Προσφοράς </w:t>
      </w:r>
    </w:p>
    <w:p>
      <w:pPr>
        <w:pStyle w:val="Normalwithoutspacing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spacing w:before="6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ΠΕΡΙΦΕΡΕΙΑ ΑΤΤΙΚΗΣ</w:t>
            </w:r>
          </w:p>
          <w:p>
            <w:pPr>
              <w:pStyle w:val="Heading8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ΔΗΜΟΣ ΚΗΦΙΣΙΑΣ  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ΕΧΝΙΚΗ ΥΠΗΡΕΣΙΑ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  <w:u w:val="single"/>
              </w:rPr>
              <w:t xml:space="preserve">ΑΡΙΘ. ΜΕΛΕΤΗΣ: </w:t>
            </w:r>
            <w:r>
              <w:rPr>
                <w:rFonts w:cs="Arial" w:ascii="Arial" w:hAnsi="Arial"/>
                <w:b/>
                <w:bCs/>
                <w:color w:val="800000"/>
                <w:szCs w:val="22"/>
                <w:u w:val="single"/>
                <w:lang w:val="en-US"/>
              </w:rPr>
              <w:t>49</w:t>
            </w:r>
            <w:r>
              <w:rPr>
                <w:rFonts w:cs="Arial" w:ascii="Arial" w:hAnsi="Arial"/>
                <w:b/>
                <w:bCs/>
                <w:color w:val="800000"/>
                <w:szCs w:val="22"/>
                <w:u w:val="single"/>
              </w:rPr>
              <w:t>/2017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hanging="72"/>
              <w:rPr>
                <w:rFonts w:ascii="Arial" w:hAnsi="Arial" w:cs="Arial"/>
                <w:b/>
                <w:b/>
                <w:color w:val="800000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«ΠΡΟΜΗΘΕΙΑ ΗΛΕΚΤΡΟΛΟΓΙΚΟΥ ΥΛΙΚΟΥ»</w:t>
            </w:r>
          </w:p>
        </w:tc>
      </w:tr>
      <w:tr>
        <w:trPr>
          <w:trHeight w:val="697" w:hRule="atLeast"/>
          <w:cantSplit w:val="true"/>
        </w:trPr>
        <w:tc>
          <w:tcPr>
            <w:tcW w:w="4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8000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szCs w:val="22"/>
                <w:u w:val="single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602" w:hanging="160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V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 xml:space="preserve"> 31681410-0 (Ηλεκτρολογικό υλικό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52"/>
        <w:gridCol w:w="1193"/>
        <w:gridCol w:w="1214"/>
        <w:gridCol w:w="1652"/>
        <w:gridCol w:w="2163"/>
      </w:tblGrid>
      <w:tr>
        <w:trPr>
          <w:trHeight w:val="390" w:hRule="atLeast"/>
        </w:trPr>
        <w:tc>
          <w:tcPr>
            <w:tcW w:w="11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ΥΠΟΔΕΙΓΜΑ ΟΙΚΟΝΟΜΙΚΗΣ ΠΡΟΣΦΟΡΑΣ 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ΜΗΘΕΙΑ ΗΛΕΚΤΡΟΛΟΓΙΚΟΥ ΥΛΙΚΟΥ</w:t>
            </w:r>
          </w:p>
        </w:tc>
      </w:tr>
      <w:tr>
        <w:trPr>
          <w:trHeight w:val="10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ΡΙΓΡΑΦΗ ΕΙΔΟΥ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ΑΔΑ  ΜΕΤΡΗΣΗ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ΠΟΣΟΤΗΤΑ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ΝΔΕΙΚΤΙΚΗ ΤΙΜΗ    Μονάδος           (ΕΥΡΩ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ΝΔΕΙΚΤΙΚΗ ΔΑΠΑΝΗ   (ΕΥΡΩ)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λώδιο εύκαμπτο 3Χ1,5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λευκό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ρ.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λώδιο εύκαμπτο 3Χ2,5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λευκο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ρ.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λώδιο εύκαμπτο 5Χ2,5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λευκο 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ρ.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ώδιο NYY 5X6mm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ρ.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ώδιο NYY 3X10mm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ρ.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ώδιο NYY 3x16mm 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ρ.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ώδιο NYY 5X10mm 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ρ.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ώδιο NYY 5X16mm 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ρ.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ώδιο UTP cat.5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ρ.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ώδιο σιλικόνης μονοπολικό 1,5mm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ρ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ροαυτόματος  μονοφασικός 1Χ10 Α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ροαυτόματος  μονοφασικός 1Χ16 Α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αυτόματος  μονοφασικός1Χ20 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Μικροαυτόματος ονο, μονοφασικός 1Χ25 Α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ροαυτόματος  μονοφασικός 1Χ40 Α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ροαυτόματος  τριφασικός   3Χ16 Α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αυτόματος  τριφασικός  3Χ20 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ροαυτόματος  τριφασικός  3Χ25 Α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ροαυτόματος  τριφασικός  3Χ40 Α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φάλεια γυάλινη 6Α 5Χ20m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Διακόπτης διαρροής μονοφασικός  40Α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Διακόπτης διαρροής τριφασικός  40Α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Ρελέ ισχύος ράγας , μονοφασικό, 40Α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Ρελέ ισχύος ράγας , τριφασικό,  40Α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ακόπτης λυκόφωτος. 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ΝΤΟΥΙ Πορσελάνης Ε27 Διαιρούμενα            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ΝΤΟΥΙ Πορσελάνης Ε27  με έλασμα          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ΝΤΟΥΙ Πορσελάνης Ε40          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Σύστημα έναυσης για λαμπτήρες νατρίου 150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, ανοικτού τύπου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κκινητής λαμπτήρα Νατρίου  150W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ετασχηματιστής  για  λαμπτήρες ατμών νατρίου και μεταλλικών αλογονιδίων 150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ετασχηματιστής  για  λαμπτήρες ατμών νατρίου και μεταλλικών αλογονιδίων 400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κοσμητική μπάλα Φ 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κοσμητική μπάλα Φ 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Κουτί  διακλάδωσης για εξωτερική εγκατάσταση , τετράγωνο, ενδεικτικών διαστάσεων 75 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Χ 75 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    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Κουτί  διακλάδωσης για εξωτερική εγκατάσταση , τετράγωνο, ενδεικτικών διαστάσεων 100 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Χ 100 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    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ολύπριζα  3 θέσεων, με καλωδιο                 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ολύπριζα  7 θέσεων , με καλώδιο                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ονωτικές ταινίες λευκές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ονωτικές ταινίες μαύρες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AT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γενικής χρήσης Φ6, σε κουτί 100 τεμαχίων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τ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Καρφωτό </w:t>
            </w:r>
            <w:r>
              <w:rPr>
                <w:rFonts w:cs="Arial" w:ascii="Arial" w:hAnsi="Arial"/>
                <w:sz w:val="18"/>
                <w:szCs w:val="18"/>
              </w:rPr>
              <w:t>UPAT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6</w:t>
            </w:r>
            <w:r>
              <w:rPr>
                <w:rFonts w:cs="Arial" w:ascii="Arial" w:hAnsi="Arial"/>
                <w:sz w:val="18"/>
                <w:szCs w:val="18"/>
              </w:rPr>
              <w:t>mmX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υμπεριλαμβανομένης βιδόπροκας , σε κουτί 100 τεμαχίων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τ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Συνδετήρας διακλάδωσης και παροχών συνεστραμμένου καλωδιου χαμηλής τάσης μεγέθους Νο3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λέμενς πολυαμιδίου  2,5mm(12αδα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λέμενς πολυαμιδίου  6mm(12αδα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λέμενς πολυαμιδίου  10mm(12αδα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λέμενς πολυαμιδιου   16mm(12αδα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λέμενς πολυαμιδίου    35mm(12αδα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ς σούκο αρσενικά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ς σούκο θηλυκά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Φωτιστικό σώμα βραχίονα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W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Φωτιστικό σώμα για λυχνίες ατμών νατρίου ή μεταλλικών αλογονιδίων υψηλής πιέσεως ισχύος 70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Φωτιστικό σώμα για λυχνίες ατμών νατρίου ή μεταλλικών αλογονιδίων υψηλής πιέσεως ισχύος 150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αχίονας φωτιστικού  σώματο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.Π.Α. 24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ΣΥΝΟΛΚΗ ΔΑΠΑΝΗ ΣΥΜΠΕΡΙΛΑΜΒΑΝΟΜΕΝΟΥ ΦΠΑ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l-GR"/>
        </w:rPr>
      </w:pPr>
      <w:r>
        <w:rPr>
          <w:rFonts w:cs="Arial" w:ascii="Arial" w:hAnsi="Arial"/>
          <w:b/>
          <w:bCs/>
          <w:szCs w:val="22"/>
          <w:lang w:val="el-GR"/>
        </w:rPr>
        <w:t xml:space="preserve">Ο Προσφέρων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l-GR"/>
        </w:rPr>
      </w:pPr>
      <w:r>
        <w:rPr>
          <w:rFonts w:cs="Arial" w:ascii="Arial" w:hAnsi="Arial"/>
          <w:b/>
          <w:bCs/>
          <w:szCs w:val="22"/>
          <w:lang w:val="el-GR"/>
        </w:rPr>
        <w:t xml:space="preserve">Ημερομηνία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l-GR"/>
        </w:rPr>
      </w:pPr>
      <w:r>
        <w:rPr>
          <w:rFonts w:cs="Arial" w:ascii="Arial" w:hAnsi="Arial"/>
          <w:b/>
          <w:bCs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l-GR"/>
        </w:rPr>
      </w:pPr>
      <w:r>
        <w:rPr>
          <w:rFonts w:cs="Arial" w:ascii="Arial" w:hAnsi="Arial"/>
          <w:b/>
          <w:bCs/>
          <w:szCs w:val="22"/>
          <w:lang w:val="el-GR"/>
        </w:rPr>
        <w:t xml:space="preserve">Σφραγίδα – Υπογραφή 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22"/>
          <w:lang w:val="el-GR"/>
        </w:rPr>
      </w:pPr>
      <w:r>
        <w:rPr>
          <w:rFonts w:cs="Arial" w:ascii="Arial" w:hAnsi="Arial"/>
          <w:b/>
          <w:bCs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6:00Z</dcterms:created>
  <dc:creator>user</dc:creator>
  <dc:description/>
  <cp:keywords/>
  <dc:language>en-US</dc:language>
  <cp:lastModifiedBy>user</cp:lastModifiedBy>
  <dcterms:modified xsi:type="dcterms:W3CDTF">2017-11-03T11:17:00Z</dcterms:modified>
  <cp:revision>1</cp:revision>
  <dc:subject/>
  <dc:title>ΠΑΡΑΡΤΗΜΑ ΙΙI – Υπόδειγμα Οικονομικής Προσφοράς </dc:title>
</cp:coreProperties>
</file>