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Ι –  Υπόδειγμα οικονομικής προσφοράς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>ΝΟΜΟΣ ΑΤΤΙΚΗΣ</w:t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spacing w:before="0" w:after="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ΔΗΜΟΣ ΚΗΦΙΣΙΑΣ </w:t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</w:rPr>
              <w:t xml:space="preserve">ΑΡΙΘ. ΜΕΛΕΤΗΣ: </w:t>
            </w:r>
            <w:r>
              <w:rPr>
                <w:rFonts w:cs="Arial" w:ascii="Arial" w:hAnsi="Arial"/>
                <w:b/>
                <w:bCs/>
                <w:szCs w:val="22"/>
                <w:u w:val="single"/>
                <w:lang w:val="en-US"/>
              </w:rPr>
              <w:t>43</w:t>
            </w: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/2018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“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Προμήθεια γάντζων για τα απορριμματοφόρα για την περισυλλογή υπογειοποιημένων κάδων”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el-GR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602" w:hanging="1602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Cs w:val="22"/>
                <w:lang w:val="el-GR"/>
              </w:rPr>
              <w:t>42414400-5 (Γερανοί προσαρμοσμένοι επί οχήματος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ΟΙΚΟΝΟΜΙΚΗ ΠΡΟΣΦΟΡΑ 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1"/>
        <w:gridCol w:w="4469"/>
        <w:gridCol w:w="1133"/>
        <w:gridCol w:w="1596"/>
        <w:gridCol w:w="1507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/α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ίδο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σότητα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τεμάχια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ιμή Μονάδας (€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απάνη</w:t>
              <w:br/>
              <w:t>(€)</w:t>
            </w:r>
          </w:p>
        </w:tc>
      </w:tr>
      <w:tr>
        <w:trPr>
          <w:trHeight w:val="407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Cs w:val="22"/>
                <w:lang w:val="el-GR"/>
              </w:rPr>
              <w:t>Προμήθεια (&amp; τοποθέτηση επί απορ/φόρου οχήματος) ενός υδραυλικού γερανού ανύψωσης υπόγειων κάδων απορριμμάτω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Cs w:val="22"/>
                <w:lang w:val="el-GR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€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€</w:t>
            </w:r>
          </w:p>
        </w:tc>
      </w:tr>
      <w:tr>
        <w:trPr>
          <w:trHeight w:val="75" w:hRule="atLeast"/>
        </w:trPr>
        <w:tc>
          <w:tcPr>
            <w:tcW w:w="7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ΣΥΝΟΛΟ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7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Φ.Π.Α. 24%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€</w:t>
            </w:r>
          </w:p>
        </w:tc>
      </w:tr>
      <w:tr>
        <w:trPr>
          <w:trHeight w:val="152" w:hRule="atLeast"/>
        </w:trPr>
        <w:tc>
          <w:tcPr>
            <w:tcW w:w="7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ΓΕΝΙΚΟ ΣΥΝΟΛΟ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Προσφερόμενη τιμή μονάδας χωρίς ΦΠΑ (ολογράφως)</w:t>
      </w:r>
      <w:r>
        <w:rPr>
          <w:lang w:val="el-GR"/>
        </w:rPr>
        <w:t xml:space="preserve"> ………………………………..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ΦΠΑ24% (ολογράφως)</w:t>
      </w:r>
      <w:r>
        <w:rPr>
          <w:lang w:val="el-GR"/>
        </w:rPr>
        <w:t>………………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Τιμή προσφοράς συμπεριλαμβανομένου ΦΠΑ 13% (ολογράφως)</w:t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Προσφέρων                                                                Ημερομηνί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φραγίδα  - Υπογραφή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Web1">
    <w:name w:val="Κανονικό (Web)1"/>
    <w:basedOn w:val="Normal"/>
    <w:qFormat/>
    <w:pPr>
      <w:spacing w:before="150" w:after="225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kifissia88</dc:creator>
  <dc:description/>
  <cp:keywords/>
  <dc:language>en-US</dc:language>
  <cp:lastModifiedBy>kifissia88</cp:lastModifiedBy>
  <dcterms:modified xsi:type="dcterms:W3CDTF">2018-11-07T12:10:00Z</dcterms:modified>
  <cp:revision>1</cp:revision>
  <dc:subject/>
  <dc:title>ΠΑΡΑΡΤΗΜΑ ΙΙΙ –  Υπόδειγμα οικονομικής προσφοράς  </dc:title>
</cp:coreProperties>
</file>