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60"/>
        <w:rPr>
          <w:i w:val="false"/>
          <w:i w:val="false"/>
          <w:color w:val="0000FF"/>
          <w:u w:val="single"/>
          <w:lang w:val="el-GR"/>
        </w:rPr>
      </w:pPr>
      <w:r>
        <w:rPr>
          <w:rFonts w:cs="Calibri" w:ascii="Calibri" w:hAnsi="Calibri"/>
          <w:i w:val="false"/>
          <w:color w:val="0000FF"/>
          <w:u w:val="single"/>
          <w:lang w:val="el-GR"/>
        </w:rPr>
        <w:t xml:space="preserve">ΠΑΡΑΡΤΗΜΑ ΙΙ –  Υπόδειγμα οικονομικής προσφοράς  </w:t>
      </w:r>
    </w:p>
    <w:p>
      <w:pPr>
        <w:pStyle w:val="Normal"/>
        <w:spacing w:before="0" w:after="0"/>
        <w:rPr>
          <w:i/>
          <w:i/>
          <w:color w:val="0000FF"/>
          <w:u w:val="single"/>
          <w:lang w:val="el-GR"/>
        </w:rPr>
      </w:pPr>
      <w:r>
        <w:rPr>
          <w:i/>
          <w:color w:val="0000FF"/>
          <w:u w:val="single"/>
          <w:lang w:val="el-GR"/>
        </w:rPr>
      </w:r>
    </w:p>
    <w:p>
      <w:pPr>
        <w:pStyle w:val="Normal"/>
        <w:pBdr/>
        <w:spacing w:before="0" w:after="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ικονομική προσφορά για συνοπτικό διαγωνισμό – «Ασφάλιση οχημάτων»</w:t>
      </w:r>
    </w:p>
    <w:p>
      <w:pPr>
        <w:pStyle w:val="Normal"/>
        <w:pBdr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ρ. Μελέτης 14/2018 Διεύθυνσης Διαχείρησης Απορ/των Ανακύκλωσης Ηλεκτροφωτισμού &amp; Πολιτικής Προστασίας</w:t>
      </w:r>
    </w:p>
    <w:p>
      <w:pPr>
        <w:pStyle w:val="Normal"/>
        <w:pBdr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"/>
        <w:gridCol w:w="2354"/>
        <w:gridCol w:w="1475"/>
        <w:gridCol w:w="1327"/>
        <w:gridCol w:w="1414"/>
        <w:gridCol w:w="1420"/>
        <w:gridCol w:w="1462"/>
      </w:tblGrid>
      <w:tr>
        <w:trPr>
          <w:trHeight w:val="2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/Α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ΙΔΟ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Μ/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ΟΣΟΤΗΤ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ΝΔ. ΤΙΜ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ΑΝΗ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Δαπάνες ασφάλισης για ένα έτος,  των οχημάτων παραρτήματος Α΄ του Δήμου Κηφισιά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66514110-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Υπηρεσί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……………€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……………€</w:t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ίωμα προαίρεση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Υπηρεσί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9.999€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9.9999€</w:t>
            </w:r>
          </w:p>
        </w:tc>
      </w:tr>
      <w:tr>
        <w:trPr>
          <w:trHeight w:val="349" w:hRule="atLeast"/>
          <w:cantSplit w:val="true"/>
        </w:trPr>
        <w:tc>
          <w:tcPr>
            <w:tcW w:w="57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Ο: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…………</w:t>
            </w:r>
            <w:r>
              <w:rPr>
                <w:rFonts w:cs="Arial" w:ascii="Arial" w:hAnsi="Arial"/>
                <w:b/>
                <w:bCs/>
                <w:lang w:val="el-GR"/>
              </w:rPr>
              <w:t>..€</w:t>
            </w:r>
          </w:p>
        </w:tc>
      </w:tr>
      <w:tr>
        <w:trPr>
          <w:trHeight w:val="345" w:hRule="atLeast"/>
          <w:cantSplit w:val="true"/>
        </w:trPr>
        <w:tc>
          <w:tcPr>
            <w:tcW w:w="57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ΦΠΑ 24%: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ΝΕΥ</w:t>
            </w:r>
          </w:p>
        </w:tc>
      </w:tr>
      <w:tr>
        <w:trPr>
          <w:trHeight w:val="341" w:hRule="atLeast"/>
          <w:cantSplit w:val="true"/>
        </w:trPr>
        <w:tc>
          <w:tcPr>
            <w:tcW w:w="57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ΕΝΙΚΟ ΣΥΝΟΛΟ: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……………€</w:t>
            </w:r>
          </w:p>
        </w:tc>
      </w:tr>
    </w:tbl>
    <w:p>
      <w:pPr>
        <w:pStyle w:val="Heading7"/>
        <w:ind w:firstLine="720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ροσφερόμενο ποσό χωρίς δικαίωμα προαίρεσης ολογράφως : 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7"/>
        <w:ind w:firstLine="720"/>
        <w:rPr/>
      </w:pPr>
      <w:r>
        <w:rPr/>
        <w:t>Πίνακας υπό ασφάλιση οχημάτων του Δήμου Κηφισιάς</w:t>
      </w:r>
    </w:p>
    <w:tbl>
      <w:tblPr>
        <w:tblW w:w="908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20"/>
        <w:gridCol w:w="2929"/>
        <w:gridCol w:w="1081"/>
        <w:gridCol w:w="730"/>
        <w:gridCol w:w="2029"/>
      </w:tblGrid>
      <w:tr>
        <w:trPr>
          <w:trHeight w:val="6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/Α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Ρ. ΚΥΚΛ.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ΡΙΓΡΑΦΗ ΟΧΗΜΑΤΟΣ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ημ/νία 1ης άδειας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ΟΛ</w:t>
              <w:br/>
              <w:t>ΙΣΧΥΣ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οσό ασφάλιση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594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/07/9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7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598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ρ. Α/Φ μύλ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5/03/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598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ρ. Α/Φ μύλ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5/03/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588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με υδρ πόρτ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/01/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595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ρ. Α/Φ μύλ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/07/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37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/05/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40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/02/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42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ρ. Α/Φ μύλ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4/09/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4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ρ. Α/Φ μύλ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4/09/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42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ρ. Α/Φ μύλ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4/09/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42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ρ. Α/Φ μύλ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4/09/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4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ρ. Α/Φ μύλ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4/09/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42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ρ. Α/Φ μύλ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4/09/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666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8/04/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666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8/04/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576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ρ. Α/Φ μύλ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6/05/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576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6/05/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652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ρ. Α/Φ μύλ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/08/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652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/08/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669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9/02/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669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9/02/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177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4/09/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177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4/09/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179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ΟΡΡΙΜ/ΦΟΡΟ ΑΕ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/09/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179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ΟΡΡΙΜ/ΦΟΡΟ ΑΕ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/09/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439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/06/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439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ορ. Α/Φ μύλ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/06/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439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/06/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518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7/08/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620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9/05/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29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/10/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29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/10/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444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/07/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585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1/05/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35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/03/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59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. Α/Φ πρέσσ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8/04/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E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922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κυστήρ επικαθή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9/11/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3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κυστήρ επικαθή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4/02/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661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κυστήρ επικαθή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/05/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771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κυστήρ επικαθή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7/03/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830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κυστήρ επικαθή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/06/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830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έιλε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/06/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--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662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κυστήρ επικαθή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6/06/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617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κυστήρ επικαθή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/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</w:t>
            </w:r>
            <w:r>
              <w:rPr>
                <w:rFonts w:cs="Arial" w:ascii="Arial" w:hAnsi="Arial"/>
                <w:sz w:val="20"/>
                <w:szCs w:val="20"/>
              </w:rPr>
              <w:t xml:space="preserve"> 669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on - off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/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</w:t>
            </w:r>
            <w:r>
              <w:rPr>
                <w:rFonts w:cs="Arial" w:ascii="Arial" w:hAnsi="Arial"/>
                <w:sz w:val="20"/>
                <w:szCs w:val="20"/>
              </w:rPr>
              <w:t xml:space="preserve"> 588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on - off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5/11/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11379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ικρό πυροσβεστικ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/08/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10670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υροσβεστικ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/09/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10908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λυμηχάνημ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7/01/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10907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λυμηχάνημ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/01/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9748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λυντήριο κάδω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3/04/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6308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λυντήριο κάδω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1/03/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5182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λυντήριο κάδω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/02/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9056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λαθοφόρ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9/04/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10122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λαθοφόρο     Η/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/11/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5476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λαθοφόρο     Η/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8/04/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6919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λαθοφόρο     Η/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/07/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10913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ηχανικό σάρωθρο</w:t>
              <w:br/>
              <w:t>Μηχάνημα έργο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/02/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8835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ηχανικό σάρωθρο</w:t>
              <w:br/>
              <w:t>Μηχάνημα έργο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/09/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6033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ηχανικό σάρωθρο</w:t>
              <w:br/>
              <w:t>Μηχάνημα έργο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9/05/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10591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ηχανικό σάρωθρο</w:t>
              <w:br/>
              <w:t>Μηχάνημα έργο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3/06/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10907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ηχ. έργου </w:t>
              <w:br/>
              <w:t>(εκσκαφέας φορτωτής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/01/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8929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ηχ. έργου </w:t>
              <w:br/>
              <w:t>(εκσκαφέας φορτωτής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4/02/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10596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ηχ. έργου </w:t>
              <w:br/>
              <w:t>(εκσκαφέας φορτωτής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/07/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9059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ηχ. Έργων  Υδ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9/05/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4076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ηχ. έργου </w:t>
              <w:br/>
              <w:t>(εκσκαφέας φορτωτής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/11/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589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ηχ. έργου </w:t>
              <w:br/>
              <w:t>(εκσκαφέας φορτωτής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7/10/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10596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ηχ. έργου </w:t>
              <w:br/>
              <w:t>(εκσκαφέας φορτωτής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/07/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619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ηχ. έργου </w:t>
              <w:br/>
              <w:t>(εκσκαφέας φορτωτής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9/11/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10464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ηχ. Έργων  Υδ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/05/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7668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ΟΣΤΡΩΤΗΡΑΣ Τεχ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/09/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7907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ΩΤΗΣ          Τεχ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/02/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10897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ηχ. έργου </w:t>
              <w:br/>
              <w:t>(εκσκαφέας φορτωτής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/12/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 13398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ηχάνημα έργο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3/09/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44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Υδρ         15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1/04/0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644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Υδρ         15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1/04/0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588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               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/03/9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599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Υδρ         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/03/9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23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Τεχν          8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5/12/9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35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Πρασ       13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4/01/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636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Πρασ       1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9/03/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H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567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Τεχν         13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/04/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862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Η/Φ          15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6/11/0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86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Πρασ       1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6/11/0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863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Πρασ       15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6/04/9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ΜΥ 944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               16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9/07/0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395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Πρασ       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9/10/0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587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Κοιν Μερ  15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/03/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29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βατηγό                  1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/01/9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38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               19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1/12/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39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Τεχν         1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/01/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ΖΚΧ 450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βατηγό   Μένανδρ   12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9/04/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37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βατηγό   Υδρ          13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/06/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47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βατηγό   Κοιν Μερ  16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9/01/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590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βατηγό   Δημαρχ    16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/09/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862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βατηγό   Δημ Αστ   1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0/10/0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399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βατηγό   Υδρ           9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/01/9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ΖΥΕ 448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βατηγό   Πρασ (Οικ Υπ) 1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5/11/9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63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βατηγό                  22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9/09/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ΖΗΜ 92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βατηγό      Δημαρχ 19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/01/0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17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   Η/Φ       12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3/06/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440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ιβατηγό                  100 </w:t>
            </w:r>
            <w:r>
              <w:rPr>
                <w:rFonts w:cs="Arial" w:ascii="Arial" w:hAnsi="Arial"/>
                <w:sz w:val="20"/>
                <w:szCs w:val="20"/>
              </w:rPr>
              <w:t>gps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8/07/0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ΖΖΑ 194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  Πρασ     18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8/03/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ΥΤ 699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  Τεχν       16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4/02/9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59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μη ανατρεπό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4/11/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ΖΖΒ 900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  Τεχν       16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/03/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596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(ασθεν;) Υδρ  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/11/9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26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εωφορείο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5/11/9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42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       Τεχν      1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8/09/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Τ 136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          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0/06/9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Τ 242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          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/05/9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Τ 140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          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9/07/9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Τ 206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          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2/08/9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Τ 490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          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4/02/0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Τ 49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          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4/02/0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490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          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4/02/0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ΤΗ 88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        12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5/12/0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ΥΡ 69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          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/02/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ΟΝ 54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          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/12/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ΕΑ 16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Υδρ    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9/12/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ΕΑ 16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ίκυκλο            Υδρ  12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9/12/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ΥΚ 93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Τεχν     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1/10/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ΒΜ 9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Τεχν     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9/04/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Τ 417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τοποδήλατο            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9/12/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/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K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529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μη ανατρεπό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5/05/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37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υτιοφόρ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/07/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48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υτιοφόρ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/07/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610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υτιοφόρ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/05/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17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υροσβεστικ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/01/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435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υτιοφόρ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4/06/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26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υροσβεστικ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/05/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667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γερανό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8/04/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667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γερανό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8/04/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669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8/04/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669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τετραξονικ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8/04/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576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6/05/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27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3/03/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ΕΒ 47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         Πρα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/10/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ΥΜ 784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 Τεχ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9/03/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62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5/05/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619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/10/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619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5/10/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38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/11/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Ο 638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/11/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576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6/05/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Ι 576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6/05/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588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6/05/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588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6/05/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/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Η 616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ρτηγό ανατρεπόμεν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/11/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Ο προσφέρων   </w:t>
      </w:r>
    </w:p>
    <w:p>
      <w:pPr>
        <w:pStyle w:val="Normal"/>
        <w:rPr>
          <w:lang w:val="el-GR"/>
        </w:rPr>
      </w:pPr>
      <w:r>
        <w:rPr>
          <w:lang w:val="el-GR"/>
        </w:rPr>
        <w:t>Ημερομην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φραγίδα – Υπογραφή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ind w:firstLine="720"/>
      <w:jc w:val="center"/>
      <w:outlineLvl w:val="6"/>
    </w:pPr>
    <w:rPr>
      <w:rFonts w:ascii="Arial" w:hAnsi="Arial" w:cs="Arial"/>
      <w:b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6:00Z</dcterms:created>
  <dc:creator>kifissia88</dc:creator>
  <dc:description/>
  <cp:keywords/>
  <dc:language>en-US</dc:language>
  <cp:lastModifiedBy>kifissia88</cp:lastModifiedBy>
  <cp:lastPrinted>2018-12-13T10:24:00Z</cp:lastPrinted>
  <dcterms:modified xsi:type="dcterms:W3CDTF">2018-12-13T10:56:00Z</dcterms:modified>
  <cp:revision>3</cp:revision>
  <dc:subject/>
  <dc:title>ΠΑΡΑΡΤΗΜΑ ΙΙ –  Υπόδειγμα οικονομικής προσφοράς  </dc:title>
</cp:coreProperties>
</file>