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t>Κυρίες και Κύριοι,</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Είναι γνωστό σε όλους μας ότι εδώ και δυο δεκαετίες τον Δήμο Κηφισιάς και τις τοπικές κοινωνίες του τους απασχολούν τα σοβαρά προβλήματα που ανακύπτουν:</w:t>
      </w:r>
    </w:p>
    <w:p>
      <w:pPr>
        <w:pStyle w:val="Normal"/>
        <w:spacing w:lineRule="auto" w:line="360"/>
        <w:jc w:val="both"/>
        <w:rPr/>
      </w:pPr>
      <w:r>
        <w:rPr>
          <w:rFonts w:cs="Tahoma" w:ascii="Tahoma" w:hAnsi="Tahoma"/>
        </w:rPr>
        <w:t xml:space="preserve">α) </w:t>
      </w:r>
      <w:r>
        <w:rPr>
          <w:rFonts w:cs="Tahoma" w:ascii="Tahoma" w:hAnsi="Tahoma"/>
          <w:u w:val="single"/>
        </w:rPr>
        <w:t>από την μετατροπή</w:t>
      </w:r>
      <w:r>
        <w:rPr>
          <w:rFonts w:cs="Tahoma" w:ascii="Tahoma" w:hAnsi="Tahoma"/>
        </w:rPr>
        <w:t xml:space="preserve"> στην αρχή της δεκαετίας του 2001-2010 της Νέας Εθνικής Οδού Αθηνών Λαμίας σε κλειστό αυτοκινητόδρομο, γεγονός που διέκοψε το 2004 την κυρία πρόσβαση των Κηφισιωτών στον αυτοκινητόδρομο (ρεύμα προς Αθήνα – Δυτική Αττική) σε συνδυασμό προς υποβάθμιση σε ότι αφορά την τοπική κυκλοφορία του Α/Κ Καλυφτάκη, προκειμένου να γίνει η σύνδεσή της προέκτασης Κύμης με το Ολυμπιακό Χωριό – Θρακομακεδόνες. Αυτό είχε ως αποτέλεσμα πλην των άλλων την επιβάρυνση των όρων διαβιώσεως των εκατέρωθεν του αυτοκινητοδρόμου περιοχών κατοικίες και την </w:t>
      </w:r>
      <w:r>
        <w:rPr>
          <w:rFonts w:cs="Tahoma" w:ascii="Tahoma" w:hAnsi="Tahoma"/>
          <w:b/>
        </w:rPr>
        <w:t>υποβάθμιση των όρων ασφαλούς κυκλοφορίας.</w:t>
      </w:r>
    </w:p>
    <w:p>
      <w:pPr>
        <w:pStyle w:val="Normal"/>
        <w:spacing w:lineRule="auto" w:line="360"/>
        <w:ind w:left="450" w:hanging="0"/>
        <w:jc w:val="both"/>
        <w:rPr>
          <w:rFonts w:ascii="Tahoma" w:hAnsi="Tahoma" w:cs="Tahoma"/>
        </w:rPr>
      </w:pPr>
      <w:r>
        <w:rPr>
          <w:rFonts w:cs="Tahoma" w:ascii="Tahoma" w:hAnsi="Tahoma"/>
        </w:rPr>
        <w:t xml:space="preserve">β) από την ένταξη το 2007 του λεκανοπεδίου Αττικής  στο τμήμα της ΝΕΟΑΛ από γέφυρα Μεταμόρφωσης έως Διόδια Αφιδνών στο έργο της παραχώρησης στη ΝΕΑ ΟΔΟ με πρόβλεψη δυνατότητας επιβολής διοδίων πλευρικών υπό τις προϋποθέσεις που επιτρέπουν αυτή την επιβολή. </w:t>
      </w:r>
    </w:p>
    <w:p>
      <w:pPr>
        <w:pStyle w:val="Normal"/>
        <w:spacing w:lineRule="auto" w:line="360"/>
        <w:ind w:left="450" w:hanging="0"/>
        <w:jc w:val="both"/>
        <w:rPr/>
      </w:pPr>
      <w:r>
        <w:rPr>
          <w:rFonts w:cs="Tahoma" w:ascii="Tahoma" w:hAnsi="Tahoma"/>
          <w:b/>
        </w:rPr>
        <w:t>Μια επιβολή διοδίων</w:t>
      </w:r>
      <w:r>
        <w:rPr>
          <w:rFonts w:cs="Tahoma" w:ascii="Tahoma" w:hAnsi="Tahoma"/>
        </w:rPr>
        <w:t xml:space="preserve"> σε τμήμα της ΝΕΟΑΛ που όπως και το υπόλοιπο από γέφυρα Μεταμόρφωσης προς Αθήνα έχει κατασκευασθεί από το Δημόσιο (αρχική διάνοιξη 1960 – διαπλάτυνση το 1980-1990) που εχρησιμοποιείτο επί 60 χρόνια ελεύθερα ως ευρισκόμενο εντός του δομημένου ιστού της πόλεως όπως συνεχίζει να προβλέπεται και στο υπόλοιπο τμήμα από Μεταμόρφωση προς Αθήνα.</w:t>
      </w:r>
    </w:p>
    <w:p>
      <w:pPr>
        <w:pStyle w:val="Normal"/>
        <w:spacing w:lineRule="auto" w:line="360"/>
        <w:ind w:left="450" w:hanging="0"/>
        <w:jc w:val="both"/>
        <w:rPr/>
      </w:pPr>
      <w:r>
        <w:rPr>
          <w:rFonts w:cs="Tahoma" w:ascii="Tahoma" w:hAnsi="Tahoma"/>
        </w:rPr>
        <w:t xml:space="preserve">Συνεχείς υπήρξαν οι προσπάθειες στο μεσολαβήσαν από τότε μέχρι σήμερα διάστημα του Δήμου μας και των τοπικών του κοινωνιών για την υλοποίηση των έργων στον Α/Κ Κηφισιάς Καλυφτάκη όπως και συνεχής υπήρξαν οι προσπάθειες των Δήμων Κηφισιάς και Διονύσου και των τοπικών τους κοινωνιών για την αποτροπή επιβολής διοδίων πλευρικών ή όπως άλλως ήθελαν ονομασθεί. </w:t>
      </w:r>
      <w:r>
        <w:rPr>
          <w:rFonts w:cs="Tahoma" w:ascii="Tahoma" w:hAnsi="Tahoma"/>
          <w:b/>
        </w:rPr>
        <w:t>Προσπάθειες</w:t>
      </w:r>
      <w:r>
        <w:rPr>
          <w:rFonts w:cs="Tahoma" w:ascii="Tahoma" w:hAnsi="Tahoma"/>
        </w:rPr>
        <w:t xml:space="preserve">  που πλην των άλλων μας έφεραν διαμαρτυρόμενους στα διόδια των Αφιδνών το 2013 και στη γέφυρα Βαρυμπόμπης το Δεκέμβριο του 2014 για να σταλεί, μετά και την απόφαση του Περιφερειακού Συμβουλίου Αττικής και των Δημοτικών Συμβουλίων Κηφισιάς και Διονύσου ένα ξεκάθαρο μήνυμα για το ανεπίτρεπτο από όλες τις απόψεις περιβαλλοντικές κυκλοφοριακές και οικονομικές επιβολής διοδίων στο εντός του λεκανοπεδίου Αττικής τμήμα της ΝΕΟΑΛ και μάλιστα επιλεκτικά. </w:t>
      </w:r>
    </w:p>
    <w:p>
      <w:pPr>
        <w:pStyle w:val="Normal"/>
        <w:spacing w:lineRule="auto" w:line="360"/>
        <w:ind w:left="450" w:hanging="0"/>
        <w:jc w:val="both"/>
        <w:rPr>
          <w:rFonts w:ascii="Tahoma" w:hAnsi="Tahoma" w:cs="Tahoma"/>
        </w:rPr>
      </w:pPr>
      <w:r>
        <w:rPr>
          <w:rFonts w:cs="Tahoma" w:ascii="Tahoma" w:hAnsi="Tahoma"/>
          <w:b/>
        </w:rPr>
        <w:t xml:space="preserve">Ήταν λοιπόν  </w:t>
      </w:r>
      <w:r>
        <w:rPr>
          <w:rFonts w:cs="Tahoma" w:ascii="Tahoma" w:hAnsi="Tahoma"/>
        </w:rPr>
        <w:t>αυτές οι αποφάσεις του Περιφερειακού Συμβουλίου και των Δημοτικών Συμβουλίων Κηφισιάς και Διονύσου αλλά και η ξεκάθαρη θέση του πρώην Υπουργού Περιβάλλοντος και σήμερα πρώτου τη τάξει Υπουργού Εσωτερικών κου Π.Σκουρλέτη που μας εγνώσθη εκεί στο προαύλιο του ΥΠΕΝ την 05.08.2016 όπως την αναφέρει το εκδοθέν δελτίο τύπου που μας έκανε να αισιοδοξούμε ότι βαίναμε προς λύση και των δυο θεμάτων που μας απασχολούν και μας ταλαιπωρούν.</w:t>
      </w:r>
    </w:p>
    <w:p>
      <w:pPr>
        <w:pStyle w:val="Normal"/>
        <w:spacing w:lineRule="auto" w:line="360"/>
        <w:ind w:left="450" w:hanging="0"/>
        <w:jc w:val="both"/>
        <w:rPr/>
      </w:pPr>
      <w:r>
        <w:rPr>
          <w:rFonts w:cs="Tahoma" w:ascii="Tahoma" w:hAnsi="Tahoma"/>
          <w:b/>
        </w:rPr>
        <w:t xml:space="preserve">Δυστυχώς </w:t>
      </w:r>
      <w:r>
        <w:rPr>
          <w:rFonts w:cs="Tahoma" w:ascii="Tahoma" w:hAnsi="Tahoma"/>
        </w:rPr>
        <w:t xml:space="preserve">στις αρχές του 2017 η θετική αυτή εικόνα ήρθε να αμφισβητηθεί: </w:t>
      </w:r>
    </w:p>
    <w:p>
      <w:pPr>
        <w:pStyle w:val="Normal"/>
        <w:numPr>
          <w:ilvl w:val="0"/>
          <w:numId w:val="1"/>
        </w:numPr>
        <w:spacing w:lineRule="auto" w:line="360"/>
        <w:jc w:val="both"/>
        <w:rPr>
          <w:rFonts w:ascii="Tahoma" w:hAnsi="Tahoma" w:cs="Tahoma"/>
        </w:rPr>
      </w:pPr>
      <w:r>
        <w:rPr>
          <w:rFonts w:cs="Tahoma" w:ascii="Tahoma" w:hAnsi="Tahoma"/>
        </w:rPr>
        <w:t>Με τη δηλωθείσα θέση του νέου ΥΠΕΝ ότι θα υπογράψει την απόφαση που θα εγκρίνει την ΜΠΕ 2014.</w:t>
      </w:r>
    </w:p>
    <w:p>
      <w:pPr>
        <w:pStyle w:val="Normal"/>
        <w:numPr>
          <w:ilvl w:val="0"/>
          <w:numId w:val="1"/>
        </w:numPr>
        <w:spacing w:lineRule="auto" w:line="360"/>
        <w:jc w:val="both"/>
        <w:rPr/>
      </w:pPr>
      <w:r>
        <w:rPr>
          <w:rFonts w:cs="Tahoma" w:ascii="Tahoma" w:hAnsi="Tahoma"/>
        </w:rPr>
        <w:t>Με τις επιφυλάξεις που έθεσε ο Υπουργός Υποδομών για τα έργα της ανισόπεδου διαβάσεως στην προέκταση της Ιλισίων.</w:t>
      </w:r>
    </w:p>
    <w:p>
      <w:pPr>
        <w:pStyle w:val="Normal"/>
        <w:numPr>
          <w:ilvl w:val="0"/>
          <w:numId w:val="1"/>
        </w:numPr>
        <w:spacing w:lineRule="auto" w:line="360"/>
        <w:jc w:val="both"/>
        <w:rPr>
          <w:rFonts w:ascii="Tahoma" w:hAnsi="Tahoma" w:cs="Tahoma"/>
        </w:rPr>
      </w:pPr>
      <w:r>
        <w:rPr>
          <w:rFonts w:cs="Tahoma" w:ascii="Tahoma" w:hAnsi="Tahoma"/>
        </w:rPr>
        <w:t>Με τα αναφερθέντα επίσης από τον Υπουργό κο Σπίντζη περί επιβολής διοδίων ηλεκτρονικών αναλογικών.</w:t>
      </w:r>
    </w:p>
    <w:p>
      <w:pPr>
        <w:pStyle w:val="Normal"/>
        <w:spacing w:lineRule="auto" w:line="360"/>
        <w:jc w:val="both"/>
        <w:rPr/>
      </w:pPr>
      <w:r>
        <w:rPr>
          <w:rFonts w:cs="Tahoma" w:ascii="Tahoma" w:hAnsi="Tahoma"/>
        </w:rPr>
        <w:t>Ασφαλώς αυτές οι εξελίξεις ανησύχησαν το Δήμο μας και τις τοπικές κοινωνίες μας και το θέμα ήρθε στο Δημοτικό Συμβούλιο το οποίο έλαβε ομόφωνες αποφάσεις εκφράζοντας για μία ακόμα φορά την αντίθεσή του προς τα αναγγελθέντα και δηλωθέντα επιβεβαιώνοντας την απόφαση του 2014 (397) και εκείνη του 2015 (511). Θέση την οποία επιβεβαίωσε με νέα απόφασή του στις 24.01.2018 λίγες μέρες μετά την έγκριση από τον ΥΠΕΝ της ΜΠΕ 2014 που εδρομολόγησε ενέργειες  στις οποίες θα αναφερθεί ο κος Δημήτριος Κυριαζόπουλος μέλος της Προσωρινής Επιτροπής Κατοίκων των εκατέρωθεν των συνοικιών του αυτοκινητοδρόμου του Δήμου μας.</w:t>
      </w:r>
    </w:p>
    <w:p>
      <w:pPr>
        <w:pStyle w:val="Normal"/>
        <w:spacing w:lineRule="auto" w:line="360"/>
        <w:jc w:val="both"/>
        <w:rPr>
          <w:rFonts w:ascii="Tahoma" w:hAnsi="Tahoma" w:cs="Tahoma"/>
        </w:rPr>
      </w:pPr>
      <w:r>
        <w:rPr>
          <w:rFonts w:cs="Tahoma" w:ascii="Tahoma" w:hAnsi="Tahoma"/>
        </w:rPr>
        <w:t xml:space="preserve">Κλείνοντας αυτή την αναφορά θα πω  ότι η διαχρονική θέση του Δήμου μας αλλά και του Δήμου Διονύσου, ως έχει αποτυπωθεί με σειρά ομοφώνων αποφάσεως του Δημοτικού Συμβουλίου τους είναι και παραμένει η αντίθεσή μας προς επιβολή οποιασδήποτε μορφής  διοδίων. Θα πω επίσης ότι το πραγματικό γεγονός που έχουμε μπροστά μας σήμερα που πρέπει να στραφεί η προσπάθειά μας είναι η ακύρωση της αποφάσεως του ΥΠΕΝ που εγκρίνει τη ΜΠΕ 2014. Ασφαλώς η προσπάθειά μας δεν πρέπει να περιορισθεί μόνο σε αυτό. Πρέπει να στείλουμε πάλι ένα μήνυμα από τη Γέφυρα Βαρυμπόμπης ως και η άποψη του Δήμου Διονύσου ότι πρέπει να δοθεί ένα τέλος στο θέμα των διοδίων που ως προανέφερα μας ταλανίζει, ένα τέλος που απαιτεί την τροποποίηση της συμβάσεως παραχωρήσεως ώστε να μην προβλέπει επιβολή διοδίων στο εντός του λεκανοπεδίου τμήμα της ΝΕΟΑΛ. </w:t>
      </w:r>
    </w:p>
    <w:p>
      <w:pPr>
        <w:pStyle w:val="Normal"/>
        <w:spacing w:lineRule="auto" w:line="360"/>
        <w:ind w:left="810" w:hanging="0"/>
        <w:jc w:val="both"/>
        <w:rPr>
          <w:rFonts w:ascii="Tahoma" w:hAnsi="Tahoma" w:eastAsia="Tahoma" w:cs="Tahoma"/>
        </w:rPr>
      </w:pPr>
      <w:r>
        <w:rPr>
          <w:rFonts w:eastAsia="Tahoma" w:cs="Tahoma" w:ascii="Tahoma" w:hAnsi="Tahoma"/>
        </w:rPr>
        <w:t xml:space="preserve"> </w:t>
      </w:r>
    </w:p>
    <w:p>
      <w:pPr>
        <w:pStyle w:val="Normal"/>
        <w:spacing w:lineRule="auto" w:line="360"/>
        <w:ind w:left="450" w:hanging="0"/>
        <w:jc w:val="both"/>
        <w:rPr>
          <w:rFonts w:ascii="Tahoma" w:hAnsi="Tahoma" w:cs="Tahoma"/>
          <w:sz w:val="36"/>
          <w:szCs w:val="36"/>
        </w:rPr>
      </w:pPr>
      <w:r>
        <w:rPr>
          <w:rFonts w:cs="Tahoma" w:ascii="Tahoma" w:hAnsi="Tahoma"/>
          <w:sz w:val="36"/>
          <w:szCs w:val="36"/>
        </w:rPr>
      </w:r>
    </w:p>
    <w:p>
      <w:pPr>
        <w:pStyle w:val="Normal"/>
        <w:spacing w:lineRule="auto" w:line="36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53:00Z</dcterms:created>
  <dc:creator>kamperi2</dc:creator>
  <dc:description/>
  <cp:keywords/>
  <dc:language>en-US</dc:language>
  <cp:lastModifiedBy>kifissia47</cp:lastModifiedBy>
  <cp:lastPrinted>2018-03-02T14:13:00Z</cp:lastPrinted>
  <dcterms:modified xsi:type="dcterms:W3CDTF">2018-03-05T11:40:00Z</dcterms:modified>
  <cp:revision>33</cp:revision>
  <dc:subject/>
  <dc:title>Κυρίες και Κύριοι,</dc:title>
</cp:coreProperties>
</file>