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1265" w:type="dxa"/>
        <w:tblLayout w:type="fixed"/>
        <w:tblCellMar>
          <w:top w:w="0" w:type="dxa"/>
          <w:left w:w="108" w:type="dxa"/>
          <w:bottom w:w="0" w:type="dxa"/>
          <w:right w:w="108" w:type="dxa"/>
        </w:tblCellMar>
      </w:tblPr>
      <w:tblGrid>
        <w:gridCol w:w="734"/>
        <w:gridCol w:w="1426"/>
        <w:gridCol w:w="1756"/>
        <w:gridCol w:w="1480"/>
        <w:gridCol w:w="844"/>
        <w:gridCol w:w="708"/>
        <w:gridCol w:w="354"/>
        <w:gridCol w:w="645"/>
        <w:gridCol w:w="261"/>
        <w:gridCol w:w="122"/>
        <w:gridCol w:w="484"/>
        <w:gridCol w:w="923"/>
        <w:gridCol w:w="792"/>
        <w:gridCol w:w="252"/>
        <w:gridCol w:w="292"/>
        <w:gridCol w:w="74"/>
      </w:tblGrid>
      <w:tr>
        <w:trPr>
          <w:trHeight w:val="375"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ΗΝΙΚΗ ΔΗΜΟΚΡΑΤΙΑ</w:t>
            </w:r>
          </w:p>
        </w:tc>
        <w:tc>
          <w:tcPr>
            <w:tcW w:w="23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383" w:type="dxa"/>
            <w:gridSpan w:val="2"/>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w:t>
            </w:r>
          </w:p>
        </w:tc>
        <w:tc>
          <w:tcPr>
            <w:tcW w:w="2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ΡΙΘΜΟΣ ΜΕΛΕΤΗΣ:</w:t>
            </w:r>
            <w:r>
              <w:rPr>
                <w:rFonts w:cs="Arial" w:ascii="Arial" w:hAnsi="Arial"/>
                <w:b/>
                <w:bCs/>
                <w:color w:val="FF0000"/>
                <w:sz w:val="20"/>
                <w:szCs w:val="20"/>
              </w:rPr>
              <w:t xml:space="preserve"> 3/2017</w:t>
            </w:r>
          </w:p>
        </w:tc>
        <w:tc>
          <w:tcPr>
            <w:tcW w:w="7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ΜΟΣ ΑΤΤΙΚΗΣ</w:t>
            </w:r>
          </w:p>
        </w:tc>
        <w:tc>
          <w:tcPr>
            <w:tcW w:w="23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3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FF0000"/>
                <w:sz w:val="20"/>
                <w:szCs w:val="20"/>
              </w:rPr>
              <w:t>"ΠΡΟΜΗΘΕΙΑ ΓΡΑΦΙΚΗΣ ΥΛΗΣ</w:t>
            </w:r>
            <w:r>
              <w:rPr>
                <w:rFonts w:cs="Arial" w:ascii="Arial" w:hAnsi="Arial"/>
                <w:b/>
                <w:bCs/>
                <w:color w:val="FF0000"/>
                <w:sz w:val="20"/>
                <w:szCs w:val="20"/>
                <w:lang w:val="en-US"/>
              </w:rPr>
              <w:t>”</w:t>
            </w:r>
            <w:r>
              <w:rPr>
                <w:rFonts w:cs="Arial" w:ascii="Arial" w:hAnsi="Arial"/>
                <w:b/>
                <w:bCs/>
                <w:color w:val="FF0000"/>
                <w:sz w:val="20"/>
                <w:szCs w:val="20"/>
              </w:rPr>
              <w:t xml:space="preserve"> </w:t>
            </w:r>
          </w:p>
        </w:tc>
        <w:tc>
          <w:tcPr>
            <w:tcW w:w="74"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ΔΗΜΟΣ ΚΗΦΙΣΙΑΣ  </w:t>
            </w:r>
          </w:p>
        </w:tc>
        <w:tc>
          <w:tcPr>
            <w:tcW w:w="23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383" w:type="dxa"/>
            <w:gridSpan w:val="2"/>
            <w:tcBorders>
              <w:right w:val="single" w:sz="4" w:space="0" w:color="000000"/>
            </w:tcBorders>
            <w:vAlign w:val="bottom"/>
          </w:tcPr>
          <w:p>
            <w:pPr>
              <w:pStyle w:val="Normal"/>
              <w:ind w:hanging="134"/>
              <w:rPr>
                <w:rFonts w:ascii="Arial" w:hAnsi="Arial" w:cs="Arial"/>
                <w:sz w:val="20"/>
                <w:szCs w:val="20"/>
              </w:rPr>
            </w:pPr>
            <w:r>
              <w:rPr>
                <w:rFonts w:cs="Arial" w:ascii="Arial" w:hAnsi="Arial"/>
                <w:sz w:val="20"/>
                <w:szCs w:val="20"/>
              </w:rPr>
              <w:t> </w:t>
            </w:r>
          </w:p>
        </w:tc>
        <w:tc>
          <w:tcPr>
            <w:tcW w:w="2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PV: 30192700-8 (Γραφική ύλη)</w:t>
            </w:r>
          </w:p>
        </w:tc>
        <w:tc>
          <w:tcPr>
            <w:tcW w:w="74"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37"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ΕΥΘΥΝΣΗ ΟΙΚΟΝΟΜΙΚΩΝ ΥΠΗΡΕΣΙΩΝ ΚΑΙ ΤΟΠΙΚΗΣ ΑΝΑΠΤΥΞΗΣ</w:t>
            </w:r>
          </w:p>
        </w:tc>
        <w:tc>
          <w:tcPr>
            <w:tcW w:w="7157" w:type="dxa"/>
            <w:gridSpan w:val="1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ΜΗΜΑ ΠΡΟΜΗΘΕΙΩΝ ΥΛΙΚΩΝ  </w:t>
            </w:r>
          </w:p>
        </w:tc>
        <w:tc>
          <w:tcPr>
            <w:tcW w:w="232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38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484" w:type="dxa"/>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302"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ΕΞΟΠΛΙΣΜΟΥ ΥΠΗΡΕΣΙΩΝ &amp; ΑΠΟΘΗΚΩΝ</w:t>
            </w:r>
          </w:p>
        </w:tc>
        <w:tc>
          <w:tcPr>
            <w:tcW w:w="1028"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2817" w:type="dxa"/>
            <w:gridSpan w:val="6"/>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114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22"/>
                <w:szCs w:val="22"/>
                <w:u w:val="single"/>
              </w:rPr>
              <w:t xml:space="preserve">ΥΠΟΔΕΙΓΜΑ ΟΙΚΟΝΟΜΙΚΗΣ ΠΡΟΣΦΟΡΑΣ </w:t>
            </w:r>
          </w:p>
        </w:tc>
      </w:tr>
      <w:tr>
        <w:trPr>
          <w:trHeight w:val="908"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ΙΔΟΣ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ιγραφή είδου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νάδα Μετρησης</w:t>
            </w:r>
          </w:p>
        </w:tc>
        <w:tc>
          <w:tcPr>
            <w:tcW w:w="12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σότητα</w:t>
            </w:r>
          </w:p>
        </w:tc>
        <w:tc>
          <w:tcPr>
            <w:tcW w:w="15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ΔΕΙΚΤΙΚΗ ΤΙΜΗ Μονάδος        (ευρώ)</w:t>
            </w:r>
          </w:p>
        </w:tc>
        <w:tc>
          <w:tcPr>
            <w:tcW w:w="141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ΔΕΙΚΤΙΚΗ ΔΑΠΑΝΗ   (ευρώ)</w:t>
            </w:r>
          </w:p>
        </w:tc>
      </w:tr>
      <w:tr>
        <w:trPr>
          <w:trHeight w:val="436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ομηχανή seal desk 10 ψηφί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ομηχανή γραφείου για απλές πράξεις, πολύ πρακτική. Θα διαθέτει οθόνη 10 ψηφίων, επικλινή για μεγαλύτερη ευκολία. Θα λειτουργεί με μπαταρίες και ηλιακή ενέργεια. Θα έχει μεγάλη διάρκεια μπαταρίας και θα κλείνει αυτόματα αν δεν χρησιμοποιείται μετά από ένα εύλογο χρονικό διάστημα (π.χ. 5 λεπτά). Θα διαθέτει μνήμη τουλάχιστον 5 λειτουργιών (πρόσθεση, αφαίρεση, ανάκληση, διαγραφή και γενικό σύνολο). Θα έχει εγγύηση τουλάχιστον 2 ετών. Θα συνοδεύεται από εγχειρίδιο χρήση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941"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ριθμομηχανή 14 ψηφίων </w:t>
            </w:r>
          </w:p>
        </w:tc>
        <w:tc>
          <w:tcPr>
            <w:tcW w:w="3236" w:type="dxa"/>
            <w:gridSpan w:val="2"/>
            <w:tcBorders>
              <w:bottom w:val="single" w:sz="4" w:space="0" w:color="000000"/>
              <w:right w:val="single" w:sz="4" w:space="0" w:color="000000"/>
            </w:tcBorders>
            <w:vAlign w:val="bottom"/>
          </w:tcPr>
          <w:p>
            <w:pPr>
              <w:pStyle w:val="Normal"/>
              <w:rPr/>
            </w:pPr>
            <w:r>
              <w:rPr>
                <w:rFonts w:cs="Arial" w:ascii="Arial" w:hAnsi="Arial"/>
                <w:sz w:val="20"/>
                <w:szCs w:val="20"/>
              </w:rPr>
              <w:t>Αριθμομηχανή γραφείου, με οθόνη 14 ψηφίων. Με χαρτοταινία. Θα διαθέτει τουλάχιστον τις εξής πρόσθετες λειτουργίες: μετατροπή σε Ευρώ, υπολογισμός φόρου, υπολογισμός κέρδους Decimal Selector (0,1,2,3,4,6,ADD2) 3-Digit Comma Markers Triple-Zero Key Independent Memory Grand Total Memory Rounding Selector F, Cut, Up, 5/4 Mark Up / Mark Down Item Counter Rapid Correction Key Average CalculationsΤα πλήκτρα της θα είναι εργονοµικά σχεδιασµένα. Θα λειτουργεί µε µπαταρία και ρεύμα και θα έχει δυνατότητα εκτύπωσης.Θα έχει εγγύηση τουλάχιστον 2 ετών. Θα συνοδεύεται από εγχειρίδιο χρήση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ίνακας φελλού 40x60 cm</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ίνακας φελλού για ανάρτηση σημειώσεων, υπενθυμίσεων, φωτογραφιών κ.α. Ανθεκτική κατασκευή με ξύλινο πλαίσιο και λεπτόκοκκο φελλό, που επιτρέπει την χρησιμοποίηση και των 2 όψεων. Διαστάσεις: 40x60 cm.</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ίνακας φελλού 60x90cm </w:t>
            </w:r>
          </w:p>
        </w:tc>
        <w:tc>
          <w:tcPr>
            <w:tcW w:w="323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Πίνακας φελλού για ανάρτηση σημειώσεων, υπενθυμίσεων, φωτογραφιών κ.α. Ανθεκτική κατασκευή με ξύλινο πλαίσιο και λεπτόκοκκο φελλό, που επιτρέπει την χρησιμοποίηση και των 2 όψεων. Διαστάσεις: 60x90 cm.</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φίτσες με έγχρωμο κεφάλι (σε συσκευασία των 80 τουλάχιστον καρφιτσώ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φίτσες με πλαστικό σφαιρικό χρωματιστό κεφάλι, κατάλληλες για πίνακες ανακοινώσεων από φελλό. Σε συσκευασία των 80 τουλάχιστον καρφιτσώ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έζες έγχρωμες (σε συσκευασία των 1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ρωματιστές πινέζες για ανάρτηση σημειώσεων, εγγράφων κ.α. σε πίνακες ανακοινώσεων από φελλό. Σε κουτί των 100 πινεζών. </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φάκια έγχρωμα για πίνακα φελλού (σε συσκευασία των 40 τουλάχιστον καρφιώ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φάκια, με πλαστικό χρωματιστό κεφάλι, για ανάρτηση σημειώσεων, εγγράφων κ.α. σε πίνακες ανακοινώσεων από φελλό. Σε κουτί των 40 τουλάχιστον καρφιών. </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χειοθήκη 4 ψηλών συρταριών Α4</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ή αρχειοθήκη 4 ψηλών συρταριών μεγέθους Α4, χρώματος γκρι/μπλε. Ενδεικτικές διαστάσεις: πλάτος 28cm, βάθος 33 cm, ύψος 23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ήκη περιοδικών πλαστική, χρώματος επιλογής της υπηρεσίας (μπλε ή κόκκινο)</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ήκη για οργάνωση και αποθήκευση περιοδικών και εγγράφων μεγέθους Α4. Θα είναι κατασκευασμένη από ανθεκτικό πλαστικό για μεγάλη αντοχή στην καθημερινή χρήση. Θα διαθέτει ειδική οπή στη ράχη για εύκολη αφαίρεση από το ράφι. Ενδεικτικές διαστάσεις: μήκος 26 cm, ύψος 32 cm, ράχη 8.5 cm. Σε χρώμα (διαφανές) μπλε ή κόκκιν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8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λάθι αχρήστων, πλαστικό, 18L, μπλε διαφανές </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λαστικό καλάθι αχρήστων, χωρητικότητας 18lt. Ανθεκτική κατασκευή από πλαστικό σε χρώμα μπλε διαφανές. Κατάλληλο για σακούλες διαστάσεως 45x50 cm. Θα διαθέτει καμπυλωτό στόμιο για καλύτερη στήριξη της σακούλας κι ευκολότερη μεταφορά. Ενδεικτικές διαστάσεις: διάμετρος 31 cm, ύψος 35 cm. </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υβοθήκη πλαστική, μπλε διαφανής ή άχρωμη διαφανής</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λαστική μολυβοθήκη διαφανής άχρωμη ή σε χρώμα μπλε διαφανές. Τετραγωνικής διατομής, με ενδεικτικές διαστάσεις 7 x 7 x 10 cm ύψος. </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ός μεγεθυντικός 60mm 2.5''</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ός μεγεθυντικός με διάμετρο διαστάσεως 6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5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μέν γραφείου, διπλό 34x47cm, από δερματίνη, χρώματος μαύρου</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μέν γραφείου, διπλό, διαστάσεως 34x47cm, από δερματίνη. Σε χρώμα μαύρ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ημεροδείκτη μεταλλική</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ημεροδείκτη μεταλλική, χρώματος μαύρου. Μοντέρνο design, από ανθεκτική μεταλλική κατασκευή με αντιδιαβρωτικές ιδιότητες. Ενδεικτικές διαστάσεις: 12 x 21 x 6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οδείκτης γυριστός 2018-19</w:t>
            </w:r>
          </w:p>
        </w:tc>
        <w:tc>
          <w:tcPr>
            <w:tcW w:w="3236" w:type="dxa"/>
            <w:gridSpan w:val="2"/>
            <w:tcBorders>
              <w:bottom w:val="single" w:sz="4" w:space="0" w:color="000000"/>
              <w:right w:val="single" w:sz="4" w:space="0" w:color="000000"/>
            </w:tcBorders>
            <w:vAlign w:val="bottom"/>
          </w:tcPr>
          <w:p>
            <w:pPr>
              <w:pStyle w:val="Normal"/>
              <w:rPr/>
            </w:pPr>
            <w:r>
              <w:rPr>
                <w:rFonts w:cs="Arial" w:ascii="Arial" w:hAnsi="Arial"/>
                <w:sz w:val="20"/>
                <w:szCs w:val="20"/>
              </w:rPr>
              <w:t>Χάρτινος ημεροδείκτης έτους 2018-19. Ενδεικτικές διαστάσεις: μήκος 12 cm, πλάτος 8.5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26" w:type="dxa"/>
            <w:tcBorders>
              <w:bottom w:val="single" w:sz="4" w:space="0" w:color="000000"/>
              <w:right w:val="single" w:sz="4" w:space="0" w:color="000000"/>
            </w:tcBorders>
            <w:vAlign w:val="bottom"/>
          </w:tcPr>
          <w:p>
            <w:pPr>
              <w:pStyle w:val="Normal"/>
              <w:rPr/>
            </w:pPr>
            <w:r>
              <w:rPr>
                <w:rFonts w:cs="Arial" w:ascii="Arial" w:hAnsi="Arial"/>
                <w:sz w:val="20"/>
                <w:szCs w:val="20"/>
              </w:rPr>
              <w:t>Ημερολόγιο 2018-19 σπιράλ 17x24 cm</w:t>
            </w:r>
          </w:p>
        </w:tc>
        <w:tc>
          <w:tcPr>
            <w:tcW w:w="3236" w:type="dxa"/>
            <w:gridSpan w:val="2"/>
            <w:tcBorders>
              <w:bottom w:val="single" w:sz="4" w:space="0" w:color="000000"/>
              <w:right w:val="single" w:sz="4" w:space="0" w:color="000000"/>
            </w:tcBorders>
            <w:vAlign w:val="bottom"/>
          </w:tcPr>
          <w:p>
            <w:pPr>
              <w:pStyle w:val="Normal"/>
              <w:rPr/>
            </w:pPr>
            <w:r>
              <w:rPr>
                <w:rFonts w:cs="Arial" w:ascii="Arial" w:hAnsi="Arial"/>
                <w:sz w:val="20"/>
                <w:szCs w:val="20"/>
              </w:rPr>
              <w:t>Ημερήσιο ημερολόγιο 2018 - 19 διαστάσεως 17x24 cm, με σπιράλ δέσιμο τετραδίου. Πρακτικό και εύκολο στη χρήση. Σε χρώμα επιλογής της υπηρεσία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διαρκείας 1,0mm, με χρώμα επιλογής της υπηρεσίας (μπλε, κόκκινο ή μαύρο)</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 μύτη πάχους 1.0mm. Για καθαρή γραφή χωρίς διακοπές ή κηλίδες. Ιδανικό για καθημερινή χρήση. Κλείσιμο με καπάκι. Με στέλεχος διαφανές για να διακρίνεται εύκολα η ποσότητα του εναπομείναντος μελανιού. Χρώμα μελανιού μπλε, κόκκινο ή μαύρ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αμμογράφος 0.1m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αμμογράφος (ραπιντογράφος) με μύτη πάχους 0.1mm. Με σταθερή ροή μελανιού και αεροστεγές κλείσιμο καπακιού. Με αμπούλα που αντικαθίσταται όταν αδειάσει.</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5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ς με στρογγυλή μύτη 0.4mm, χρώματος επιλογής της υπηρεσίας (μπλε, μαύρο ή κόκκινο)</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ς με στρογγυλή, ψιλή μύτη (ακίδα) πάχους 0.4 mm, που επιτρέπει λεπτομέρεια και ακρίβεια στο γράψιμο και το σχέδιο. Με σύστημα τροφοδοσίας μελανιού, που εξασφαλίζει αξιόπιστη ροή και ομαλή γραφή χωρίς κενά. Με καπάκι που δεν επιτρέπει στο μελάνι να στεγνώσει και κλιπ τσέπης. Με μέσο όρο διάρκειας μελανιού περί τα 500 μέτρα. Δεν δέχεται ανταλλακτικό. Σε χρώμα επιλογής της υπηρεσίας (μπλε, μαύρο ή κόκκινο).</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8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ς ανεξίτηλος, βιομηχανικής χρήσης, με στρογγυλή μύτη 10mm, χρώματος μαύρου</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εξίτηλος μαρκαδόρος, εξαιρετικής αντοχής, κατάλληλος τόσο για δύσκολες επιφάνειες, όσο και για δύσκολες θερμοκρασίες ή απότομες αλλαγές αυτών. Με στρογγυλή μύτη, πάχους 10 mm. Με αδιάβροχο μελάνι, μαύρου χρώματος.</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0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ς ανεξίτηλος, με πλακέ μύτη, χρώματος μαύρου</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εξίτηλος μαρκαδόρος γενικής χρήσης, χρώματος μαύρου. Διαθέτει πλακέ μύτη με εύρος γραφής από 2 έως 5mm. Περιέχει αδιάβροχο μελάνι, μη τοξικό, το οποίο στεγνώνει αμέσως και δεν ξεθωριάζει με το πέρασμα του χρόνου. Με μέσο όρο όρος διάρκειας γραφής περί τα 550m. Με καπάκι και κλιπ τσέπη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ρκαδόρος υπογράμμισης, σε χρώμα επιλογής της υπηρεσίας (κίτρινο, ροζ ή πορτοκαλί)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ς υπογράμμισης, με έντονο φωσφορούχο χρώμα (π.χ. κίτρινο, ροζ, πορτοκαλί). Με πλακέ μύτη, κατάλληλη και για λεπτές και για χοντρές υπογραμμίσεις (τουλάχιστον από 2 έως 5mm). Με μελάνι που στεγνώνει αμέσως μετά την υπογράμμιση και είναι κατάλληλο για όλα τα είδη χαρτιού.</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ύβι ξύλινο ΗΒ</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ύλινο, κλασσικό μολύβι, με πολυγωνικό σχεδιασμό και ριγέ χρωματισμό. Ξύνεται εύκολα με οποιαδήποτε κοινή ξύστρα. Με πάχος γραφής 2mm και σκληρότητα μύτης ΗΒ.</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ύβι μηχανικό 0.5mm</w:t>
            </w:r>
          </w:p>
        </w:tc>
        <w:tc>
          <w:tcPr>
            <w:tcW w:w="323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ηχανικό μολύβι, με πάχος μύτης 0.5 mm. Κατασκευασμένο εξ' ολοκλήρου από καουτσούκ. Με ενσωματωμένη γόμ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ύτες για μηχανικό μολύβι 0.5mm HB (σε κουτάκι που περιλαμβάνει 12 μύτες)</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ύτες για μηχανικό μολύβι πάχους 0.5mm και σκληρότητας HB. Σε συσκευασία (πλαστικό κουτάκι), που περιλαμβάνει 12 μύτες. </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ό υγρό και διαλυτικό (σετ των 20ml+20ml)</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τ διορθωτικού υγρού με πινελάκι και διαλυτικό (που ανανεώνει τη ρευστότητα του διορθωτικού). Σε πλαστικά μπουκαλάκια των 20 ml.</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1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26" w:type="dxa"/>
            <w:tcBorders>
              <w:bottom w:val="single" w:sz="4" w:space="0" w:color="000000"/>
              <w:right w:val="single" w:sz="4" w:space="0" w:color="000000"/>
            </w:tcBorders>
            <w:vAlign w:val="bottom"/>
          </w:tcPr>
          <w:p>
            <w:pPr>
              <w:pStyle w:val="Normal"/>
              <w:rPr/>
            </w:pPr>
            <w:r>
              <w:rPr>
                <w:rFonts w:cs="Arial" w:ascii="Arial" w:hAnsi="Arial"/>
                <w:sz w:val="20"/>
                <w:szCs w:val="20"/>
              </w:rPr>
              <w:t>Διορθωτική ταινία 4.2mm x 12m (κομπλέ)</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 ταινία πάχους 4.2 mm και μήκους 14m. Για διόρθωση μίας μονής γραμμής τυπωμένου κειμένου. Με εξωτερικό περίβλημα από πλαστικό. Δέχεται ανταλλακτικό για περισσότερη οικονομία. Δεν περιέχει διαλύτες, δεν αφήνει ίχνη ή σκιάσεις στις φωτοτυπίες και είναι κατάλληλη για τους περισσότερους τύπους χαρτιού ακόμα και για φαξ. Πραγματοποιεί στεγνή διόρθωση δίνοντας τη δυνατότητα άμεσου γραψίματος ή δακτυλογράφησης επάνω στο έγγραφο που διορθώθηκε.</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2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26" w:type="dxa"/>
            <w:tcBorders>
              <w:bottom w:val="single" w:sz="4" w:space="0" w:color="000000"/>
              <w:right w:val="single" w:sz="4" w:space="0" w:color="000000"/>
            </w:tcBorders>
            <w:vAlign w:val="bottom"/>
          </w:tcPr>
          <w:p>
            <w:pPr>
              <w:pStyle w:val="Normal"/>
              <w:rPr/>
            </w:pPr>
            <w:r>
              <w:rPr>
                <w:rFonts w:cs="Arial" w:ascii="Arial" w:hAnsi="Arial"/>
                <w:sz w:val="20"/>
                <w:szCs w:val="20"/>
              </w:rPr>
              <w:t>Ανταλλακτικό για διορθωτική ταινία 4.2mm x 12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ό για διορθωτική ταινία πάχους 4.2 mm και μήκους 14 μέτρων. Κατάλληλο για διόρθωση μίας μονής γραμμής τυπωμένου κειμένου, γρήγορα και καθαρά. Δεν περιέχει διαλύτες, δεν αφήνει ίχνη ή σκιάσεις στις φωτοτυπίες και είναι κατάλληλο για όλους τους τύπους χαρτιού ακόμα και για φαξ. Πραγματοποιεί στεγνή διόρθωση δίνοντας τη δυνατότητα άμεσου γραψίματος ή δακτυλογράφησης επάνω στο έγγραφο που διορθώθηκε.</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όμα λευκή για μολύβι, από PVC</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όμα κατασκευασμένη από λευκό μαλακό PVC. Αφαιρεί το μολύβι από κάθε είδους χαρτί και φιλμ, χωρίς να αφήνει μουτζούρες και χωρίς να φθείρει το χαρτί. Με χάρτινο περίβλημα για να διατηρείται καθαρή.</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όμα μπλε-κόκκινη</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όμα μπλε-κόκκινη, που επιτρέπει το σβήσιμο τόσο από στυλό όσο και από μολύβι.</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ύστρα μολυβιών μεταλλική</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ύστρα μεταλλική, μονή, κατάλληλη για όλα τα standard μολύβια, με 2 ανταλλακτικές λάμες από ανθεκτικό υλικό για μεγαλύτερη διάρκεια χρήσης.</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υτοκόλλητες ετικέτες, λευκού χρώματος, διαστάσεως 210x148,5mm, σε φύλλο Α4 (πακέτο των 100 φύλλων) </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τικέτες υψηλής ποιότητας εκτύπωσης, κατάλληλλες για όλους τους τύπους εκτυπωτών (Inkjet, Laser, Copier), γρήγορης και σταθερής επικόλλησης, με δυνατότητα εύκολης αφαίρεσης, χωρίς να αφήνουν ίχνη κόλλας. Σε πακέτο των 100 φύλλων (2 ετικέτες ανά φύλλο).</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ες ετικέτες, λευκού χρώματος, διαστάσεως 105x148,5mm, σε φύλλο Α4 (πακέτο των 100 φύλλ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τικέτες υψηλής ποιότητας εκτύπωσης, κατάλληλλες για όλους τους τύπους εκτυπωτών (Inkjet, Laser, Copier), γρήγορης και σταθερής επικόλλησης, με δυνατότητα εύκολης αφαίρεσης, χωρίς να αφήνουν ίχνη κόλλας. Σε πακέτο των 100 φύλλων (4 ετικέτες ανά φύλλ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ες ετικέτες, λευκού χρώματος, διαστάσεως 70x36mm, σε φύλλο Α4 (πακέτο των 100 φύλλ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τικέτες υψηλής ποιότητας εκτύπωσης, κατάλληλλες για όλους τους τύπους εκτυπωτών (Inkjet, Laser, Copier), γρήγορης και σταθερής επικόλλησης, με δυνατότητα εύκολης αφαίρεσης, χωρίς να αφήνουν ίχνη κόλλας. Σε πακέτο των 100 φύλλων (24 ετικέτες ανά φύλλ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άση επιτραπέζια για κολλητική ταινία 33m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ιβαρή, αντιολισθητική, επιτραπέζια βάση κολλητικής ταινίας, με μεταλλική λεπίδα. Κατάλληλη για κολλητικές ταινίες 33 μέτρ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άση χειρός για κολλητική ταινία 33m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ύχρηστη, φορητή βάση για κολλητική ταινία 33m. Με πρακτική, πλαστική κατασκευή που κουμπώνει και ξεκουμπώνει πολύ εύκολα για την αντικατάσταση της ταινία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γραφείου 19mm x 33m, γαλακτώδης</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γραφείου (σελοτέιπ), διαστάσεως 19mm x 33m, γαλακτώδους τύπου. Εφαρμόζει αόρατα στο χαρτί. Αντέχει στον χρόνο. Δεν εμφανίζεται στις φωτοτυπίες και στα fax, ενώ η ματ υφή της επιτρέπει το γράψιμο και το τύπωμα πάνω της. Με εσωτερική διάμετρο περί τα 2.5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4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γραφείου 15mm x 33m, διάφανη</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γραφείου (σελοτέιπ), διαστάσεως 15mm x 33m, διάφανου τύπου. Ιδανική για καθημερινή χρήση. Δεν κιτρινίζει με το χρόνο και δεν φθείρεται. Με εσωτερική διάμετρο περί τα 2.6 cm.</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0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χαρτοταινία, 50mm x 40m</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χάρτινη, πλάτους 50mm και μήκους 66m, γενικής χρήσης. Μπορεί να χρησιμοποιηθεί για συσκευασία, μαρκάρισμα και άλλες εφαρμογές. Μπορεί να γραφτεί ή και να χρωματιστεί.</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συσκευασίας, διάφανη, 50mm x 66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ητική ταινία συσκευασίας διάφανη, πλάτους 50mm και μήκους 66m. Για τη σφράγιση κιβωτίων, τόσο για μακροπρόθεσμη αποθήκευση όσο και για τη μεταφορά ελαφριών κιβωτίων και δεμάτων. Ανθεκτική στις υψηλές αλλά και στις χαμηλές θερμοκρασίε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υρετήριο αριθμητικό (1-20) Α4, πλαστικό (σετ των 20 φύλλων)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υρετήριο με αριθμημένες (από το 1 έως το 20) πλαστικές διαχωριστικές σελίδες μεγέθους Α4, χρώματος γκρι. Για οργάνωση και αρχειοθέτηση των εγγράφων σε 20 θέματα. Με τρύπες στο πλάι, κατάλληλο για κλασέρ και ντοσιέ Α4 με 2 ή 4 κρίκους. </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06"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ρετήριο χρωματιστό Α4, χάρτινο (σετ των 10 φύλλ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ετήριο με χρωματιστά χάρτινα διαχωριστικά φύλλα μεγέθους Α4, διαφόρων χρωμάτων. Από γυαλιστερό χαρτόνι υψηλής ποιότητας, για οργάνωση και αρχειοθέτηση των εγγράφων σε 10 θέματα. Τα φύλλα έχουν κλιμακωτή διάταξη για να εξέχουν από τις υπόλοιπες σελίδες Α4 για γρήγορη και εύκολη πρόσβαση στα θέματα και τρύπες στο πλάι για να προσαρμόζονται στους περισσότερους τύπους κλασέρ και ντοσιέ Α4 με 2 ή 4 κρίκου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3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ήκες πλαστικές διαφανείς, Α4, ενισχυμένες, με άνοιγμα επάνω (σε συσκευασία των 100 τεμ.)</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ανείς θήκες, ενισχυμένες (με πάχος πλαστικού τουλάχιστον 0.05 mm). Με άνοιγμα από επάνω. Προσφέρει απόλυτη διαφάνεια και προστασία στα έγγραφα, δίνοντάς τους γυαλιστερό αποτέλεσμα. Προσαρμόζεται σε όλα τα κλασέρ και ντοσιέ μεγέθους Α4, με 2 ή 4 κρίκους.</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μπόν μπλε (σε συσκευασία των 100 φύλλων)</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μπόν σε χρώμα μπλε και διάσταση Α4. Σε συσκευασία των 100 φύλλων.  </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ινία ανάρτησης σχεδίου, με 2 οπές, 5.4x88 cm, μπλε</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υτοκόλλητη ταινία, με δυο οπές, κατάλληλη για την ανάρτηση του σχεδίου σε σχεδιοθήκη. </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ί αρχειοθέτησης με λάστιχο, 25x35x5 cm, μαύρο</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τινο κουτί κατασκευασμένο από ανθεκτικό πεπιεσμένο χαρτόνι. Με διαστάσεις 25x35x5 cm, είναι κατάλληλο για αποθήκευση και αρχειοθέτηση εγγράφων Α4. Με ιδανικό ύψος, για την τοποθέτησή του σε ράφι. Κλείνει με λάστιχο για ευκολία μεταφοράς και ασφαλή αποθήκευση. Σε μαύρο χρώμα.</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61"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ί αρχειοθέτησης με λάστιχο, 25x35x12 cm, μαύρο</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τινο κουτί κατασκευασμένο από ανθεκτικό πεπιεσμένο χαρτόνι. Με διαστάσεις 25x35x12 cm, είναι κατάλληλο για αποθήκευση και αρχειοθέτηση μεγάλου όγκου εγγράφων Α4. Με ιδανικό ύψος, για την τοποθέτησή του σε ράφι. Κλείνει με λάστιχο για ευκολία μεταφοράς και ασφαλή αποθήκευση. Σε μαύρο χρώμ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1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αδρανούς αρχείου, 30x35x50 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αδρανούς αρχείου, συναρμολογούμενο, κατασκευασμένο από ανθεκτικό χαρτόνι οντουλέ που αντέχει στην υγρασία. Με προστατευτικό καπάκι και 2 λαβές στα πλαϊνά για εύκολη μεταφορά. Με μεγάλη αντοχή σε βάρος (έως τουλάχιστον 80 κιλά) σε συνθήκες παλλετοποίησης. Με χωρητικότητα 30 lt. Διαστάσεις: μήκος 50 cm, πλάτος 35 cm, ύψος 30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ς αρχείου 25x35 cm, από χαρτόνι μπλε, με κορδέλα</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 φύλαξη μεγάλου όγκου εγγράφων μεγέθους Α4. Είναι κατασκευασμένος από σκληρό χαρτόνι για μεγάλη αντοχή και κλείνει σε τρία σημεία με κορδέλες. Σε μπλε χρώμα. Διαστάσεις: μήκος 25 cm, ύψος 35 cm, ράχη 8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κελος αρχείου 30x40 cm, από χαρτόνι μπλε, με κορδέλα</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 φύλαξη μεγάλου όγκου εγγράφων μεγέθους Α4+. Είναι κατασκευασμένος από σκληρό χαρτόνι για μεγάλη αντοχή και κλείνει σε τρία σημεία με κορδέλες και πάνω κάτω έχει "αυτιά". Σε μπλε χρώμα. Διαστάσεις: μήκος 30 cm, ύψος 40 cm, ράχη 16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άκελος αρχείου 30x40 cm, από χαρτόνι μπλε, με κορδέλα</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α φύλαξη μεγάλου όγκου εγγράφων μεγέθους Α4+. Είναι κατασκευασμένος από σκληρό χαρτόνι για μεγάλη αντοχή και κλείνει σε τρία σημεία με κορδέλες και πάνω κάτω έχει "αυτιά". Σε μπλε χρώμα. Διαστάσεις: μήκος 30 cm, ύψος 40 cm, ράχη 8cm.</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άκελος με αυτιά, μεγέθους Α4+, χρώματος μπεζ</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άκελος μεγέθους Α4+, για αποθήκευση και μεταφορά εγγράφων, με εσωτερικά αυτιά για καλύτερη συγκράτηση των φύλλων. Κατασκευασμένο από ανθεκτικό χαρτόνι για μεγάλη αντοχή στην καθημερινή χρήση. Ενδεικτικές διαστάσεις: ύψος 35 cm, πλάτος 26 cm. Σε μπεζ απόχρωση.</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7"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άκελος με αυτιά και λάστιχο, μεγέθους Α4+, σε χρώμα επιλογής της υπηρεσίας (π.χ. μπλε, πράσινο, κίτρινο, κόκκινο, πορτοκαλί)</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άκελος μεγέθους Α4+, κατασκευασμένος από ανθεκτικό χαρτόνι μεγάλης αντοχής, για μεταφορά, προστασία και αποθήκευση εγγράφων. Kλείνει με λάστιχο για μεγαλύτερη ασφάλεια και διαθέτει εσωτερικά αυτιά για καλύτερη συγκράτηση των εγγράφων. Με χωρητικότητα 150 φύλλα (80g). Ενδεικτικές διαστάσεις: ύψος 34.5 cm, πλάτος 25.5 cm. Σε χρώμα επιλογής της υπηρεσίας (π.χ. μπλε, πράσινο, κίτρινο, κόκκινο, πορτοκαλί).</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41"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σιέ Α4 με έλασμα, διαφανές, σε χρώμα επιλογής της υπηρεσίας (π.χ. μπλε, κίτρινο ή κόκκινο), σε συσκευασία των 50 ντοσιέ</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σιέ με έλασμα, διαστάσεως Α4, κατάλληλο για μεταφορά λίγων εγγράφων ή πρόχειρες παρουσιάσεις. Με χωρητικότητα έως 15 φύλλα (80gr) χωρίς ζελατίνες. Με διαφανές εξώφυλλο-κάλυμμα για εύκολη ανάγνωση του 1ου φύλλου. Με ετικέτα στην αριστερή πλευρά για δυνατότητα αναγραφής τίτλου. Σε συσκευασία των 50 τεμαχίων. Ενδεικτικές διαστάσεις: ύψος 31cm, πλάτος 23 cm. Από ανθεκτικό πλαστικό υλικό, σε χρώμα επιλογής της υπηρεσίας (μπλε, κίτρινο ή κόκκιν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64"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χάρτινο 4/34 "μάρμαρο"</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πό ανθεκτικό χαρτόνι, μεγέθους 4/34, για αρχειοθέτηση εγγράφων A4+. Με ασπρόμαυρη εκτύπωση "μάρμαρο" στα εξωφύλλα και χρώμα ράχης μαύρο. Με ειδικό μεταλλικό μηχανισμό για σταθερή και ασφαλή συγκράτηση των φύλλων. Με χωρητικότητα έως και 350 φύλλα (80gr). Με μεταλλική ακμή στη βάση του, για μεγαλύτερη αντοχή στη χρήση. Στη ράχη του θα υπάρχει διαγραμμισμένος χώρος για την αναγραφή περιεχομένων και οπή με μεταλλικό κρίκο για την εύκολη αφαίρεσή του από το ράφι. Διαστάσεις: ύψος 34 cm, ράχη 4-5 cm, πλάτος 29-30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0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χάρτινο 8/34 "μάρμαρο"</w:t>
            </w:r>
          </w:p>
        </w:tc>
        <w:tc>
          <w:tcPr>
            <w:tcW w:w="323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Κλασέρ από ανθεκτικό χαρτόνι, μεγέθους 8/34, για μαζική αρχειοθέτηση μεγάλου όγκου εγγράφων A4+. Με ασπρόμαυρη εκτύπωση "μάρμαρο" στα εξωφύλλα και χρώμα ράχης μαύρο. Με ειδικό μεταλλικό μηχανισμό για σταθερή και ασφαλή συγκράτηση των φύλλων. Με χωρητικότητα έως και 750 φύλλα (80gr) και μεταλλική ακμή στη βάση του για μεγαλύτερη αντοχή στη χρήση. Στη ράχη του θα υπάρχει διαγραμμισμένος χώρος για την αναγραφή περιεχομένων και οπή με μεταλλικό κρίκο για την εύκολη αφαίρεσή του από το ράφι. Διαστάσεις: ύψος 34 cm, ράχη 7-8 cm, πλάτος 29-30 cm.</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6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χάρτινο 8/30/45 "σύννεφο"</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πό ανθεκτικό χαρτόνι, μεγέθους 8/34, για μαζική αρχειοθέτηση μεγάλου όγκου εγγράφων A4+ και μηχανογραφικών εντύπων. Με ασπρόμαυρη εκτύπωση "σύννεφο" στα εξωφύλλα και χρώμα ράχης μαύρο. Με ειδικό μεταλλικό μηχανισμό για σταθερή και ασφαλή συγκράτηση των φύλλων. Με χωρητικότητα έως και 750 φύλλα (80gr) και μεταλλική ακμή στη βάση του για μεγαλύτερη αντοχή στη χρήση. Στη ράχη του θα υπάρχει διαγραμμισμένος χώρος για την αναγραφή περιεχομένων και οπή με μεταλλικό κρίκο για την εύκολη αφαίρεσή του από το ράφι. Διαστάσεις: ύψος 30 cm, ράχη 8 cm, πλάτος 45 cm.</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591"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με πλαστική επένδυση 4/32, μπλε</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πό ανθεκτικό χαρτόνι με πλαστική επένδυση, μεγέθους 4/32, για αρχειοθέτηση εγγράφων A4. Με ειδικό μηχανισμό για σταθερή και ασφαλή συγκράτηση των φύλλων. Με χωρητικότητα έως και 350 φύλλα (80gr) και μεταλλική ακμή στη βάση του για μεγαλύτερη αντοχή στη χρήση. Στη ράχη του θα υπάρχει διαγραμμισμένος χώρος για την αναγραφή περιεχομένων και οπή με μεταλλικό κρίκο για την εύκολη αφαίρεσή του από το ράφι. Ενδεικτικές διαστάσεις: ύψος 32 cm, ράχη 4-5 cm, πλάτος 28-29 cm. Σε χρώμα μπλε.</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584"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με πλαστική επένδυση 8/32, μπλε</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πό ανθεκτικό χαρτόνι με πλαστική επένδυση, μεγέθους 8/32, για αρχειοθέτηση εγγράφων A4. Με ειδικό μεταλλικό μηχανισμό για σταθερή και ασφαλή συγκράτηση των φύλλων. Με χωρητικότητα έως και 750 φύλλα (80gr) και μεταλλική ακμή στη βάση του για μεγαλύτερη αντοχή στη χρήση. Στη ράχη του θα υπάρχει διαγραμμισμένος χώρος για την αναγραφή περιεχομένων και οπή με μεταλλικό κρίκο για την εύκολη αφαίρεσή του από το ράφι. Ενδεικτικές διαστάσεις: ύψος 32 cm, ράχη 7-8 cm, πλάτος 28-29 cm. Σε χρώμα μπλε.</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ιρογνωμόνιο ? 10cm 180°</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ιρογνωμόνιο ? 10cm 180°, διπλής αρίθμησης από πολύ καλής ποιότητας πλαστικό πάχους 1.5-2mm. Με υποδιαίρεση 1°.</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ιμακόμετρο μικρό 10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ιμακόμετρο από ανθεκτικό πλαστικό, μήκους 10εκ. Με 6 κλίμακες. Σε σκληρή πλαστική θήκη αποθήκευση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ιμακόμετρο 30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ιμακόμετρο από ανθεκτικό πλαστικό, μήκους 30εκ. Με 6 κλίμακες 1:100, 1:200, 1:250, 1:300, 1:400, 1:500. Σε σκληρή πλαστική θήκη αποθήκευση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ακας 40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άρακας από ανθεκτικό πλαστικό με μήκος 40cm, πλάτος περί τα 40mm και πάχος περί το 1m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14"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ετ Τρίγωνα με Πατούρα 25cm 45° και 60°</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ετ τρίγωνα με πατούρα, 25cm, ένα των 45 μοιρών (ισοσκελές) και ένα των 60 μοιρών. Κατασκευασμένα από ακρυλικό υλικό πάχους περί τα 2mm για μεγαλύτερη αντοχή. Με αρίθμηση (στα 25 cm) και πατούρα που βοηθά να μην περνάει το μελάνι κάτω από το χάρακα και να μην μουτζουρώνεται το χαρτί.</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1"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α stick 40gr, ενδεικτικού τύπου "UHU"</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όλα stick (ενδεικτικού τύπου UHU) για συγκόλληση χαρτιών, φακέλων και ετικετών, για χειροτεχνίες και κολλάζ χαρτιών. Χωρίς διαλύτες, μη τοξική, κατάλληλη για παιδιά. Κολλάει χωρίς να αφήνει σημάδια. Με βιδωτό καπάκι ασφαλείας, που δεν την αφήνει να στεγνώσει. Απλώνει εύκολα και προσφέρει μόνιμα αποτελέσματα. Αφαιρείται εύκολα από τα ρούχα με μία πλύση στο πλυντήριο και από τα χέρια με απλό ξέβγαλμα με νερό.</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α, ενδεικτικού τύπου "UHU παντοκολλητής" 35ml</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ευστή κόλλα γενικής χρήσεως, ενδεικτικού τύπου "UHU παντοκολλητής", για μόνιμο αποτέλεσμα, ιδανική για χαρτιά, ξύλο και ύφασμα. Απλώνεται εύκολα, δεν αφήνει σημάδια κ μπορεί να αφαιρεθεί εύκολα μέσα στα πρώτα λεπτά της εφαρμογής της.</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α στιγμής 3gr</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ευστή κόλλα στιγμής, ειδικών απαιτήσεων, για μόνιμη και γρήγορη συγκόλληση των πιο δύσκολων επιφανειών. Ιδανική για συγκόλληση κεραμικών, πορσελάνης, σιδήρου, λάστιχου, δέρματος, ξύλου, φελλού, χαρτιού, και πολλών άλλων τύπων πλαστικού. Δεν κιτρινίζει με το χρόνο.</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λλα πλαστελίνη τύπου tack-all  50 gr</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ή στερεά κόλλα, σε μορφή πλαστελίνης, κατάλληλη για τη συγκράτηση ελαφριών χάρτινων αντικείμενων (posters, φωτογραφίες, ζωγραφιές κ.α.) πάνω σε στεγνές επιφάνειες (π.χ. τοίχους). Δεν αφήνει ίχνη και είναι επανατοποθετούμενη. Ποσότητα 50gr.</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πίδι πλαστικό μικρό (9m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κρό κοπίδι με πλαστική λαβή, για καθημερινή χρήση. Με κουμπί ασφαλείας για σταθεροποίηση της λάμας και κλιπ τσέπης για εύκολη μεταφορά. Δέχεται ανταλλακτικές λάμες. Με ρυθμιζόμενο μήκος λεπίδας και πλάτος περί τα 9 mm. Με συνολικό μήκος περί τα 13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ές λάμες για κοπίδι 9mm (σε συσκευασία των 10 λαμώ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ές λάμες κοπιδιού 9mm σε συσκευασία (πλαστική θήκη) των 10 λαμώ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8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πίδι πλαστικό μεγάλο (18mm), με μεταλλική ενίσχυση</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άλο κοπίδι με λαβή από ενισχυμένο πλαστικό, για καθημερινή χρήση. Με μεταλλική ενίσχυση στην άκρη του, για να μην σπάει η λάμα υπό μεγάλη πίεση. Με κουμπί ασφαλείας για σταθεροποίηση της λάμας για σταθερότητα στην κοπή και αποφυγή ατυχημάτων. Δέχεται ανταλλακτικές λάμες. Με ρυθμιζόμενο μήκος λεπίδας και πλάτος περί τα 18 mm. Με συνολικό μήκος περί τα 15 cm. Κατάλληλο για κοπή χαρτοκιβωτίων, πλαστικών, χαρτονιών κ.α.</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ές λάμες για κοπίδι 18mm (σε συσκευασία των 10 λαμών)</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ές λάμες κοπιδιού 18mm σε συσκευασία (πλαστική θήκη) των 10 λαμώ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ύβος σημειώσεων, πλαστικός, μαύρος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ύβος (βάση) για χαρτάκια σημειώσεων. Κατασκευασμένος από πλαστικό πάχους περί τα 2mm. Ενδεικτικές διαστάσεις: 10x10x8 cm ύψος. Δέχεται έως 500 ανταλλακτικά φύλλα (δεν περιλαμβάνονται στη συσκευασία). Σε χρώμα μαύρο.</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άκια λευκά για κύβο σημειώσεων (σε συσκευασία των 500 φύλλ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υκά χαρτάκια, διαστάσεως 90 x 90 mm, για κύβο σημειώσεων. Σε συσκευασία των 500 φύλλ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α χαρτάκια 38x51mm, κίτρινα, σε κύβο των 100φ. (σε συσκευασία των 3 κύβ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ίτρινα αυτοκόλλητα χαρτάκια σημειώσεων, σε κύβο (μπλοκ). Φύλλα ανά κύβο: 100. Διαστάσεις: 38x51mm. Σε συσκευασία των 3 κύβων (300 φύλλ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οκόλλητα χαρτάκια 76x76mm, κίτρινα, σε κύβο των 400φ. περίπου</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ίτρινα αυτοκόλλητα χαρτάκια σημειώσεων, σε κύβο (μπλοκ). Διαστάσεις: 76x76mm. Σε οικονομική συσκευασία των 400 περίπου φύλλων ανά κύβο (μπλοκ).</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5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λιδοδείκτες χρωματιστοί πλαστικοί (σε συσκευασία των 4 μπλοκ)</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ωματιστοί σελιδοδείκτες για εύκολη υπενθύμιση, επισήμανση και εύκολη ανεύρεση σημειώσεων. Από πλαστικό υλικό για μεγάλη αντοχή. Με δυνατότητα γραφής πάνω τους. Θα έχουν δυνατότητα επανατοποθέτησης και θα είναι διαφανείς για να μην καλύπτουν τα κείμενα. Ενδεικτικές διαστάσεις: 12 x 43 mm. Σε μπλοκ των 35 περίπου φύλλων. Σε συσκευασία των 4 μπλοκ. Σε 4 χρωματισμούς (κάθε μπλοκ θα έχει διαφορετικό χρώμα).</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στιχα πλακέ 80x3mm (σε συσκευασία των 500gr)</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 εξαιρετική ελαστικότητα για άνετη εφαρμογή. Διατίθενται σε συσκευασία (χάρτινο κουτί) των 500gr.</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Α4 50 φύλλων, 60gr, ριγέ</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σημειώσεων με λείο λευκό χαρτί μεγέθους Α4 (60 gr), 50 φύλλων, ριγέ. Με οπισθόφυλλο από σκληρό χαρτόνι για να λειτουργεί σαν επιφάνεια γραφής. Δέσιμο σελίδων με ειδική κόλλα για ακέραιη αφαίρεση τους χωρίς να σκίζονται.</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ράδιο σπιράλ Α4 80 φύλλων, 70gr, ριγέ</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ράδιο με σπιράλ δέσιμο, 80 φύλλων (70gr), διαστάσεως 21x29cm (Α4). Με ανθεκτικό εξώφυλλο και οπισθόφυλλο από σκληρό χαρτόνι. Με τρύπες στην αριστερή πλευρά για αρχειοθέτηση.  Θα διαθέτει μικροπερφορέ για γρήγορη και άμεση κοπή των φύλλων. Με ριγέ γραμμογράφηση.</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φωνικό ευρετήριο, με εξώφυλλο από δερματίνη, διαστάσεως 14x21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φωνικό ευρετήριο κατασκευασμένο από δερματίνη υψηλής ποιότητας, σε μαύρο ή μπλε χρώμα. Διαθέτει περί τις 250 σελίδες.Διάσταση σελίδων: 14 x 21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πόν Νο. 2 (11x7cm), μπλε</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πόν Νο.2 σε πλαστική ή μεταλλική θήκη διάστασης 11x7cm. Σε χρώμα μπλε.</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ελάνι για ταμπόν μπλε, 28ml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άνι για ταμπόν σε μπουκαλάκι των 28 ml. Κατάλληλο για όλους τους τύπους σφραγίδων. Σε μπλε χρώμ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6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φορατέρ 2 τρυπών, συνήθους χρήσης</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φορατέρ συνήθους καθημερινής χρήσης. Με μεταλλική βάση και πλαστικά στοιχεία. Με δυνατότητα ταυτόχρονου τρυπήματος έως και 40 φύλλων, με 2 τρύπες διαμέτρου 6mm, σε απόσταση 80mm. Με κλείδωμα της θέσης της χειρολαβής για εύκολη αποθήκευση. Με οδηγό διάτρησης για χαρτιά Α4, Α5 και Α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81"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φορατέρ επαγγελματικού τύπου, 2-4 τρυπών, 150 φύλλων</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ρφορατέρ επαγγελματικού τύπου, με δυνατότητα ταυτόχρονης διάτρησης έως και 150 φύλλων μεγέθους από Α3 έως και Α6. Με 2 ρυθμιζόμενους οδηγούς διάτρησης και δυνατότητα επιλογής 2 ή 4 τρυπών. Διάμετρος τρυπών 6mm για εύκολη προσαρμογή στα περισσότερα κλασέρ και ντοσιέ.  Θα εξασφαλίζει απόσταση τρυπών 80 mm (σύμφωνα με τις ευρωπαϊκές προδιαγραφές των ντοσιέ και κλασέρ). Με μεγάλη εργονομική λαβή για άνετο κράτημα και εύκολη χρήση. Υψηλής ποιότητας κατασκευή από μεταλλικό σκελετό και πλαστικές λεπτομέρειες, για εξαιρετική αντοχή σε καθημερινή "σκληρή" χρήση. Με διαθεσιμότητα ανταλλακτικώ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χειρός Νο.64</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χειρός που δέχεται έως και 150 περίπου σύρματα Νο. 64 (πλάτος 6mm x 4 mm). Στιβαρή κατασκευή με μεταλλικό σκελετό. Με σύστημα αντιμπλοκαρίσματος για να μη μένουν τα σύρματα μέσα στο συρραπτικό. Με δυνατότητα συρραφής τουλάχιστον έως και 12 φύλλ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0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χειρός μεγάλο, ενδεικτικού τύπου Primula 12</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χειρός που δέχεται έως και 125 περίπου σύρματα 24/6mm (Νο.126), για συρραφή μεγαλύτερου όγκου εργασιών. Στιβαρή κατασκευή με μεταλλικό σκελετό. Με σύστημα αντιμπλοκαρίσματος για να μην μένουν τα σύρματα μέσα στο συρραπτικό. Με δυνατότητα συρραφής τουλάχιστον έως και 23  φύλλ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γραφείου μεγάλο</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ό γραφείου μεγάλο "Heavy Duty" για συρραφή τουλάχιστον έως και 150 φύλλων ταυτόχρονα. Το μέγιστο βάθος τρυπήματος φτάνει περί τα 75 χιλιοστά. Δέχεται έως και 100 σύρματα μεγέθους από 23/6mm έως 23/17mm.</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ποσυρραπτικό χειρός μεταλλικό </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συρραπτικό χειρός κατασκευασμένο εξ' ολοκλήρου από μέταλλο. Αποσσυράπτει εύκολα και γρήγορα όλα τα μεγέθη συνδετήρων γραφείου. Θα είναι τύπου δαγκάνας με ελατήριο και στόμιο σταδιακά λεπτότερο προς την κορυφή, για  εύκολη και σωστή αποσυρραφή.</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ρματα συρραπτικού Νο.64 (σε συσκευασία των 2.0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ά σύρματα Νο.64, σε συσκευασία (χάρτινο κουτί) των 2.000 τεμαχίων. Μεταλλικά.</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ρματα συρραπτικού Νο.24/6 (σε συσκευασία των 1.0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ά σύρματα Νο.24/6, σε συσκευασία (χάρτινο κουτί) των 1.000 τεμαχίων. Κατασκευασμένα από υψηλής ποιότητας μέταλλο για συρραφή μεγάλης αντοχής.</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ρματα συρραπτικού 23/13mm (σε συσκευασία των 1.0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αλλακτικά σύρματα συρραπτικού Νο 23/13, σε συσκευασία των 1.000 τεμαχίων. Από υψηλής ποιότητας μέταλλο, πολύ ανθεκτικά.</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32mm (σε συσκευασία των 1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ταλλικοί συνδετήρες 32mm σε συσκευασία των 100 τεμ. Με ποιοτικό φινίρισμα και καλή δυνατότητα συγκράτησης των φύλλων. Από καλή ποιότητα μετάλλου που δεν σκουριάζει εύκολ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50mm (σε συσκευασία των 1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ταλλικοί συνδετήρες 50mm σε συσκευασία των 100 τεμ. Με ποιοτικό φινίρισμα και καλή δυνατότητα συγκράτησης των φύλλων. Από καλή ποιότητα μετάλλου που δεν σκουριάζει εύκολα.</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δετήρες No.7, "γίγας", (σε συσκευασία των 100 τεμ.)</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ταλλικοί συνδετήρες "γίγας" Νο.7 (77-78mm), σε συσκευασία των 100 τεμ. Με ποιοτικό φινίρισμα και δυνατότητα συγκράτησης πολλών φύλλων. Από καλή ποιότητα μετάλλου που δεν σκουριάζει εύκολα.</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9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ιπ 51mm (σε συσκευασία 10 κλιπ)</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ταλλικά κλιπ μεγέθους 51 mm. Με καλή ικανότητα συγκράτησης, που δεν χαλαρώνει με τον καιρό. Συμπιέζουν σταθερά τα φύλλα, χωρίς να γλιστρούν. Με αυτιά που κλείνουν, για εύκολη αποθήκευση. Σε συσκευασία των 10 κλιπ.</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άγκος φυσικός (σε καρούλι των 50m)</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άγκος κατασκευασμένος από φυσικές ίνες. Με μήκος 50 μέτρα.</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 γραφείου 17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Ψαλίδι καθημερινής χρήσης μεγέθους 17cm, με πλαστική λαβή και ανθεκτικές μεταλλικές λεπίδες από ανοξείδωτο ατσάλι. </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 γραφείου 21cm</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 μεγέθους 21cm. Με πλαστική και εργονομική λαβή με επένδυση για πιο άνετο κράτημα. Με ανθεκτικές μεταλλικές λεπίδες από ανοξείδωτο ατσάλι.</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ώφυλλο βιβλιοδεσίας Α4 διαφανές (σε συσκευασία των 10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ώφυλλο βιβλιοδεσίας διαφανές, σε μέγεθος Α4. Σε συσκευασία των 100 τεμαχί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ιράλ βιβλιοδεσίας 8mm (σε συσκευασία των 25 σπιράλ)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 σπιράλ βιβλιοδεσίας 8mm. Mε χωρητικότητα 60 φύλλων Α4. Κατάλληλο για όλους τους τύπους μηχανών πλαστικού σπιράλ. Σε συσκευασία των 25 τεμαχί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ιράλ βιβλιοδεσίας 16mm (σε συσκευασία των 100 σπιράλ)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 σπιράλ βιβλιοδεσίας 16mm φύλλων Α4. Κατάλληλο για όλους τους τύπους μηχανών πλαστικού σπιράλ. Σε συσκευασία των 100 τεμαχί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ιράλ βιβλιοδεσίας 22mm (σε συσκευασία των 50 σπιράλ)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 σπιράλ βιβλιοδεσίας 22mm φύλλων Α4. Κατάλληλο για όλους τους τύπους μηχανών πλαστικού σπιράλ. Σε συσκευασία των 50 τεμαχί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ιράλ βιβλιοδεσίας 38mm (σε συσκευασία των 50 σπιράλ) </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 σπιράλ βιβλιοδεσίας 38mm φύλλων Α4. Κατάλληλο για όλους τους τύπους μηχανών πλαστικού σπιράλ. Σε συσκευασία των 5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ιράλ βιβλιοδεσίας 51mm (σε συσκευασία των 50 σπιράλ) </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τικό σπιράλ βιβλιοδεσίας 51mm φύλλων Α4. Κατάλληλο για όλους τους τύπους μηχανών πλαστικού σπιράλ. Σε συσκευασία των 5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2mm (σε συσκευασία των 20 τεμ.)</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2mm. Χωρητικότητα: 20 φύλλα. Διαφανές με λευκό οπισθόφυλλο. Κατάλληλο για όλες τις θερμοκολλητικές μηχανές. Σε συσκευασία των 20 τεμαχίων.</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6mm (σε συσκευασία των 20 τεμ.)</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6mm. Χωρητικότητα: 60 φύλλα. Διαφανές με λευκό οπισθόφυλλο. Κατάλληλο για όλες τις θερμοκολλητικές μηχανές. Σε συσκευασία των 2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8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16mm (σε συσκευασία των 20 τεμ.)</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ρμοκολλητικό εξώφυλλο βιβλιοδεσίας 16mm. Χωρητικότητα: 160 φύλλα. Διαφανές με λευκό οπισθόφυλλο. Κατάλληλο για όλες τις θερμοκολλητικές μηχανές. Σε συσκευασία των 20 τεμαχί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αρτί φωτοτυπικό Α4 - 80gr (σε πακέτο των 500 φύλλων και οικονομική συσκευασία των 5 πακέτων) </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ί φωτοαντιγραφικό, λευκό, μεγέθους Α4 (πλάτος 21 cm, ύψος 29.7 cm). Με βάρος 80gr. Κατάλληλο για όλα τα φωτοαντιγραφικά μηχανήματα, fax, εκτυπωτές laser και εκτυπωτές inkjet. Σε πακέτο των 500 φύλλων και σε οικονομική συσκευασία-χάρτινο κιβώτιο των 5 πακέτων, δηλ. 2.500 φύλλ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040"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ί φωτοαντιγραφικό Α3 - 80gr (σε πακέτο των 500 φύλλων)</w:t>
            </w:r>
          </w:p>
        </w:tc>
        <w:tc>
          <w:tcPr>
            <w:tcW w:w="32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ί φωτοαντιγραφικό, λευκό, μεγέθους Α3 (πλάτος 29.7 cm, ύψος 42 cm). Με βάρος 80gr. Κατάλληλο για όλα τα φωτοαντιγραφικά μηχανήματα, εκτυπωτές laser και εκτυπωτές inkjet. Σε πακέτο των 500 φύλλων.</w:t>
            </w:r>
          </w:p>
        </w:tc>
        <w:tc>
          <w:tcPr>
            <w:tcW w:w="1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2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θερμική 57mm x 25m (σε συσκευασία των 10 τεμ.)</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ολό απλής λευκής χαρτοταινίας για εκτύπωση αποδείξεων ταμειακών μηχανών και αριθμομηχανών. Διαστάσεις: πλάτος 57 mm x 25 m. Διάμετρος: 60 mm. Σε συσκευασία των 1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062"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θερμική 57mm x 43m (σε συσκευασία των 10 τεμ.)</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ρμική χαρτοταινία (χαρτί θερμικής εκτύπωσης) για μηχανήματα φορολογικής ενημερότητας και για μηχανήματα πιστωτικών καρτών. Διαστάσεις: πλάτος 57 mm x 43 m. Διάμετρος: 60 mm. Σε συσκευασία των 1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0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σιέ για επαγγελματικές κάρτες, χρώματος μαύρου</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σιέ με κρίκους για φύλαξη επαγγελματικών καρτών, με εξώφυλλο μαύρου ή γκρι χρώματος. Από πλαστικοποιημένο χαρτόνι. Για κάρτες μεγέθους περί τα 85x55mm. Περιλαμβάνει 25 πλαστικές θήκες. Διαθέτει επίσης 12 διαχωριστικά αλφαβητικά λατινικά (Α-Ζ). Μπορούν να προστεθούν έως και 20 θήκες. Διαστάσεις: 14,5x25,5cm. Xωρητικότητα έως και 360 κάρτες.</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09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ήκες ανταλλακτικές για επαγγελματικές κάρτες (σε συσκευασία 10 τεμ.)</w:t>
            </w:r>
          </w:p>
        </w:tc>
        <w:tc>
          <w:tcPr>
            <w:tcW w:w="32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αστικές διαφανείς θήκες, ανταλλακτικές, για επαγγελματικές κάρτες. Σε συσκευασία των 10 τεμαχίων.</w:t>
            </w:r>
          </w:p>
        </w:tc>
        <w:tc>
          <w:tcPr>
            <w:tcW w:w="1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2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419"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ακτικών 100 φύλλων 25x35cm</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ακτικών 100 φύλλων, απαραίτητο σε συνεδριάσεις και συνελεύσεις για την καταχώρηση πρακτικών και αποφάσεων. Με χοντρό, σκληρό εξώφυλλο. Διαστάσεις: 25 x 35 cm.</w:t>
            </w:r>
          </w:p>
        </w:tc>
        <w:tc>
          <w:tcPr>
            <w:tcW w:w="155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97"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ωτόκολλο αλληλογραφίας 100 φύλλων 21x30 cm</w:t>
            </w:r>
          </w:p>
        </w:tc>
        <w:tc>
          <w:tcPr>
            <w:tcW w:w="323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ωτόκολλο αλληλογραφίας των 100 φύλλων, για τήρηση αρχείου εισερχομένων και εξερχομένων εγγράφων. Διαστάσεις: 21x30 cm. Θα διαθέτει τουλάχιστον 7 στήλες με αύξοντα αριθμό, ημερομηνία, αριθμό πρωτοκόλλου, προέλευση, περίληψη εγγράφου, υπογραφή παραλήπτη. Θα καλύπτεται με χοντρό σκληρό εξώφυλλο.</w:t>
            </w:r>
          </w:p>
        </w:tc>
        <w:tc>
          <w:tcPr>
            <w:tcW w:w="155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μ.</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529" w:type="dxa"/>
            <w:gridSpan w:val="3"/>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0" w:type="dxa"/>
            <w:gridSpan w:val="4"/>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3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ΔΑΠΑΝΗ</w:t>
            </w:r>
          </w:p>
        </w:tc>
        <w:tc>
          <w:tcPr>
            <w:tcW w:w="102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1"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366"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53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Φ.Π.Α</w:t>
            </w:r>
          </w:p>
        </w:tc>
        <w:tc>
          <w:tcPr>
            <w:tcW w:w="102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1"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366"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53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ΣΥΝΟΛΟ ΔΑΠΑΝΗΣ </w:t>
            </w:r>
          </w:p>
        </w:tc>
        <w:tc>
          <w:tcPr>
            <w:tcW w:w="1028"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51" w:type="dxa"/>
            <w:gridSpan w:val="4"/>
            <w:tcBorders>
              <w:bottom w:val="single" w:sz="4" w:space="0" w:color="000000"/>
              <w:right w:val="single" w:sz="4"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366"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b/>
          <w:b/>
        </w:rPr>
      </w:pPr>
      <w:r>
        <w:rPr>
          <w:b/>
        </w:rPr>
      </w:r>
    </w:p>
    <w:p>
      <w:pPr>
        <w:pStyle w:val="Normal"/>
        <w:rPr/>
      </w:pPr>
      <w:r>
        <w:rPr>
          <w:b/>
        </w:rPr>
        <w:t>Ποσό χωρίς ΦΠΑ ολογράφως</w:t>
      </w:r>
      <w:r>
        <w:rPr/>
        <w:t xml:space="preserve"> ………………………………………………………… ……………………………………..……………………………………………………</w:t>
      </w:r>
      <w:r>
        <w:rPr>
          <w:b/>
        </w:rPr>
        <w:t>Ποσό με ΦΠΑ 24% ολογράφως</w:t>
      </w:r>
      <w:r>
        <w:rPr/>
        <w:t xml:space="preserve"> ……………………………………………….……….</w:t>
      </w:r>
    </w:p>
    <w:p>
      <w:pPr>
        <w:pStyle w:val="Normal"/>
        <w:rPr/>
      </w:pPr>
      <w:r>
        <w:rPr/>
        <w:t>…………………………………………………………………………………………</w:t>
      </w:r>
      <w:r>
        <w:rPr/>
        <w:t>..</w:t>
      </w:r>
    </w:p>
    <w:p>
      <w:pPr>
        <w:pStyle w:val="Normal"/>
        <w:rPr/>
      </w:pPr>
      <w:r>
        <w:rPr>
          <w:b/>
        </w:rPr>
        <w:t>Πόσο συμπεριλαμβανομένου ΦΠΑ 24% ολογράφως</w:t>
      </w:r>
      <w:r>
        <w:rPr/>
        <w:t xml:space="preserve"> ………………………………… ...............................…………………………………..</w:t>
      </w:r>
    </w:p>
    <w:p>
      <w:pPr>
        <w:pStyle w:val="Normal"/>
        <w:rPr/>
      </w:pPr>
      <w:r>
        <w:rPr/>
      </w:r>
    </w:p>
    <w:p>
      <w:pPr>
        <w:pStyle w:val="Normal"/>
        <w:rPr>
          <w:b/>
          <w:b/>
          <w:sz w:val="28"/>
          <w:szCs w:val="28"/>
        </w:rPr>
      </w:pPr>
      <w:r>
        <w:rPr>
          <w:b/>
          <w:sz w:val="28"/>
          <w:szCs w:val="28"/>
        </w:rPr>
        <w:t xml:space="preserve">Ο Προσφέρων                                                 Ημερομηνία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Σφραγίδα – Υπογραφή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0:00Z</dcterms:created>
  <dc:creator>user</dc:creator>
  <dc:description/>
  <cp:keywords/>
  <dc:language>en-US</dc:language>
  <cp:lastModifiedBy>user</cp:lastModifiedBy>
  <cp:lastPrinted>2017-12-20T10:29:00Z</cp:lastPrinted>
  <dcterms:modified xsi:type="dcterms:W3CDTF">2017-12-29T06:42:00Z</dcterms:modified>
  <cp:revision>47</cp:revision>
  <dc:subject/>
  <dc:title>ΕΛΛΗΝΙΚΗ ΔΗΜΟΚΡΑΤΙΑ</dc:title>
</cp:coreProperties>
</file>