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262"/>
      </w:tblGrid>
      <w:tr>
        <w:trPr>
          <w:trHeight w:val="319" w:hRule="atLeast"/>
        </w:trPr>
        <w:tc>
          <w:tcPr>
            <w:tcW w:w="2475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bookmarkStart w:id="0" w:name="RANGE!A1%3AB67"/>
            <w:r>
              <w:rPr>
                <w:rFonts w:cs="Tahoma" w:ascii="Tahoma" w:hAnsi="Tahoma"/>
                <w:b/>
                <w:bCs/>
              </w:rPr>
              <w:t>ΚΗΦΙΣΙΑ</w:t>
            </w:r>
            <w:bookmarkEnd w:id="0"/>
          </w:p>
        </w:tc>
        <w:tc>
          <w:tcPr>
            <w:tcW w:w="6262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ο Δημοτικό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τεγανοποίηση υπογείου για την προστασία από υγρασί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μήθεια κλιματιστικών &amp; αλεξικέραυνου για αίθουσα προκατ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ο Δημοτικό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ισκευές στις τουαλέτε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όνωση δώματο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Φώτα νέου κτηρίου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υψοσανίδες για διαχωρισμό αιθουσώ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σωτερικά βαψίμα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Ηλεκτρολογικές εργασίες για δημιουργία αίθουσας πληροφορικής 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ρομήθεια εξαρτήματος έγχρωμου εκτυπωτή 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αύξηση ρεύματος σχολείου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μήθεια 5 επιτραπέζιων ηλεκτρονικών υπολογιστών με οθόνε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ο Δημοτικό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μήθεια 3 φορητών ηλεκτρονικών υπολογιστών με οθόνες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υντήρηση τριών φωτοτυπικών 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τικατάσταση πλακιδίων δαπέδου γραφείου διδασκόντω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αμόρφωση του αύλειου χώρου για τα λιμνάζουσα νερά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ο Δημοτικό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μήθεια καθίσματος ΑΜΕΑ για ανάγκες μαθητή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ο Δημοτικό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τικεραυνική προστασί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μήθεια 5 επιτραπέζιων ηλεκτρονικών υπολογιστών με οθόνη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ο Δημοτικό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</w:rPr>
              <w:t>Επισκευή συρματοπλέγματος ανάμεσα στο σχολείο και νηπιαγωγείο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</w:rPr>
              <w:t>Δάπεδο σε αίθουσα και διάδρομο ( πλακάκια 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μήθεια χλοοτάπητα και τοποθέτηση σε μέρος του προαυλίου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7ο Δημοτικό                       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σωτερικοί χρωματισμοί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ο Δημοτικό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Εξωτερικοί χρωματισμοί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ργασίες αποκατάστασης αποχέτευσης του σχολείου Απόφραξη στην αίθουσα πολλαπλών χρήσεων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μήθεια 1 φορητού ηλεκτρονικού υπολογιστή με οθόνη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ισκευή στρωμάτων και προστατευτικών ΑΠΧ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ο Νηπ/γείο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μήθεια μελαμίνης για ντουλαπάκια βιβλιοθήκης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μήθεια κλιματιστικού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ο Νηπ/γείο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Προμήθεια επιτραπέζιου ηλεκτρονικού υπολογιστή με οθόνη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ο Νηπ/γείο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ρομήθεια 3 μοκετών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ο Νηπ/γείο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ρομήθεια εκτυπωτή 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μήθεια 1 φορητού ηλεκτρονικού υπολογιστή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μήθεια ηλεκτρικής σκούπας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ο Νηπ/γείο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ακαίνιση τουαλετών (αφορά και το 10ο Νηπιαγωγείο)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75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ΝΕΑ ΕΡΥΘΡΑΙΑ</w:t>
            </w:r>
          </w:p>
        </w:tc>
        <w:tc>
          <w:tcPr>
            <w:tcW w:w="6262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ο Δημοτικό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Εγκατάσταση εξωτερικών βρυσών 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ρομήθεια και τοποθέτηση κιγκλιδωμάτων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bCs/>
              </w:rPr>
              <w:t>-3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bCs/>
              </w:rPr>
              <w:t xml:space="preserve">  Δημοτικό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Επισκευή ανελκυστήρα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αμόρφωση χώρου όπου στεγάζεται η δανειστική βιβλιοθήκ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ρομήθεια 2 φορητών υπολογιστών 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μήθεια 1 επιτραπέζιου ηλεκτρονικού υπολογιστή με οθόνη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ρομήθεια Φωτοτυπικού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ο Νηπ/γείο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ρομήθεια ηλεκτρικής σκούπας 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Κατασκευή στεγάστρου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bCs/>
              </w:rPr>
              <w:t xml:space="preserve"> -3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bCs/>
              </w:rPr>
              <w:t xml:space="preserve"> Νηπ/γείο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Υλικά επισκευής πορτών βιβλιοθήκης </w:t>
            </w:r>
          </w:p>
        </w:tc>
      </w:tr>
      <w:tr>
        <w:trPr>
          <w:trHeight w:val="40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09:00Z</dcterms:created>
  <dc:creator>ΓΡΑΦΕΙΟ ΤΥΠΟΥ</dc:creator>
  <dc:description/>
  <cp:keywords/>
  <dc:language>en-US</dc:language>
  <cp:lastModifiedBy>ΓΡΑΦΕΙΟ ΤΥΠΟΥ</cp:lastModifiedBy>
  <cp:lastPrinted>2017-09-12T09:30:00Z</cp:lastPrinted>
  <dcterms:modified xsi:type="dcterms:W3CDTF">2017-09-12T06:45:00Z</dcterms:modified>
  <cp:revision>5</cp:revision>
  <dc:subject/>
  <dc:title>ΚΗΦΙΣΙΑ</dc:title>
</cp:coreProperties>
</file>