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80010</wp:posOffset>
            </wp:positionV>
            <wp:extent cx="77406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ΕΛΛΗΝΙΚΗ ΔΗΜΟΚΡΑΤΙΑ</w:t>
      </w:r>
      <w:r>
        <w:rPr/>
        <w:tab/>
        <w:t xml:space="preserve"> </w:t>
        <w:tab/>
        <w:tab/>
      </w:r>
      <w:r>
        <w:rPr>
          <w:b/>
          <w:bCs/>
          <w:spacing w:val="32"/>
          <w:sz w:val="22"/>
          <w:szCs w:val="22"/>
        </w:rPr>
        <w:t>Κηφισιά:</w:t>
      </w:r>
      <w:r>
        <w:rPr>
          <w:b/>
          <w:bCs/>
          <w:spacing w:val="32"/>
          <w:sz w:val="22"/>
          <w:szCs w:val="22"/>
          <w:lang w:val="en-US"/>
        </w:rPr>
        <w:t xml:space="preserve"> 23</w:t>
      </w:r>
      <w:r>
        <w:rPr>
          <w:b/>
          <w:bCs/>
          <w:spacing w:val="32"/>
          <w:sz w:val="22"/>
          <w:szCs w:val="22"/>
        </w:rPr>
        <w:t xml:space="preserve">/9/2019 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rPr>
          <w:b/>
          <w:b/>
          <w:spacing w:val="32"/>
        </w:rPr>
      </w:pPr>
      <w:r>
        <w:rPr>
          <w:rFonts w:eastAsia="Times New Roman" w:cs="Times New Roman"/>
        </w:rPr>
        <w:t xml:space="preserve">                  </w:t>
      </w:r>
      <w:r>
        <w:rPr>
          <w:b/>
        </w:rPr>
        <w:t>ΝΟΜΟΣ ΑΤΤΙΚΗΣ</w:t>
      </w:r>
      <w:r>
        <w:rPr/>
        <w:tab/>
        <w:t xml:space="preserve"> </w:t>
        <w:tab/>
        <w:tab/>
      </w:r>
      <w:r>
        <w:rPr>
          <w:b/>
          <w:spacing w:val="32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pacing w:val="32"/>
          <w:sz w:val="22"/>
          <w:szCs w:val="22"/>
        </w:rPr>
      </w:pPr>
      <w:r>
        <w:rPr>
          <w:rFonts w:eastAsia="Times New Roman" w:cs="Times New Roman"/>
          <w:b/>
          <w:spacing w:val="32"/>
        </w:rPr>
        <w:t xml:space="preserve">         </w:t>
      </w:r>
      <w:r>
        <w:rPr>
          <w:b/>
          <w:spacing w:val="32"/>
        </w:rPr>
        <w:t>ΔΗΜΟΣ ΚΗΦΙΣΙΑΣ</w:t>
      </w:r>
    </w:p>
    <w:p>
      <w:pPr>
        <w:pStyle w:val="Normal"/>
        <w:spacing w:lineRule="atLeast" w:line="100"/>
        <w:rPr>
          <w:b/>
          <w:b/>
          <w:spacing w:val="32"/>
          <w:sz w:val="22"/>
          <w:szCs w:val="22"/>
        </w:rPr>
      </w:pPr>
      <w:r>
        <w:rPr>
          <w:b/>
          <w:spacing w:val="32"/>
          <w:sz w:val="22"/>
          <w:szCs w:val="22"/>
        </w:rPr>
        <w:t>ΔΙΕΥΘΥΝΣΗ ΤΕΧΝΙΚΩΝ ΥΠΗΡΕΣΙΩΝ</w:t>
        <w:tab/>
        <w:tab/>
        <w:t xml:space="preserve"> </w:t>
      </w:r>
    </w:p>
    <w:p>
      <w:pPr>
        <w:pStyle w:val="Normal"/>
        <w:spacing w:lineRule="atLeast" w:line="100"/>
        <w:rPr>
          <w:b/>
          <w:b/>
          <w:spacing w:val="32"/>
          <w:sz w:val="22"/>
          <w:szCs w:val="22"/>
        </w:rPr>
      </w:pPr>
      <w:r>
        <w:rPr>
          <w:rFonts w:eastAsia="Times New Roman" w:cs="Times New Roman"/>
          <w:b/>
          <w:spacing w:val="32"/>
          <w:sz w:val="22"/>
          <w:szCs w:val="22"/>
        </w:rPr>
        <w:t xml:space="preserve">  </w:t>
      </w:r>
      <w:r>
        <w:rPr>
          <w:b/>
          <w:spacing w:val="32"/>
          <w:sz w:val="22"/>
          <w:szCs w:val="22"/>
        </w:rPr>
        <w:t>ΓΡΑΦΕΙΟ ΑΝΤΙΔΗΜΑΡΧΟΥ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  <w:spacing w:val="32"/>
          <w:sz w:val="21"/>
          <w:szCs w:val="21"/>
        </w:rPr>
        <w:t xml:space="preserve">     </w:t>
      </w:r>
      <w:r>
        <w:rPr>
          <w:b/>
          <w:bCs/>
          <w:spacing w:val="32"/>
          <w:sz w:val="21"/>
          <w:szCs w:val="21"/>
        </w:rPr>
        <w:t>ΔΙΟΝΥΣΟΥ 58 &amp; ΣΠΑΡΤΗΣ</w:t>
        <w:tab/>
      </w:r>
      <w:r>
        <w:rPr>
          <w:b/>
          <w:bCs/>
          <w:spacing w:val="32"/>
          <w:sz w:val="22"/>
          <w:szCs w:val="22"/>
        </w:rPr>
        <w:tab/>
        <w:tab/>
        <w:t xml:space="preserve">   </w:t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145 62,  ΚΗΦΙΣΙΑ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Τηλ.: 213-1355300</w:t>
        <w:tab/>
        <w:tab/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lang w:val="en-US"/>
        </w:rPr>
        <w:t>Fax</w:t>
      </w:r>
      <w:r>
        <w:rPr>
          <w:b/>
          <w:bCs/>
        </w:rPr>
        <w:t>: 210-6233721</w:t>
      </w:r>
      <w:r>
        <w:rPr/>
        <w:t xml:space="preserve">                                                                 </w:t>
      </w:r>
      <w:r>
        <w:rPr>
          <w:b/>
          <w:bCs/>
          <w:spacing w:val="32"/>
          <w:sz w:val="22"/>
          <w:szCs w:val="22"/>
        </w:rPr>
        <w:t>ΠΡΟΣ: ΓΡΑΦΕΙΟ ΤΥΠΟΥ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Web"/>
        <w:spacing w:before="280" w:after="0"/>
        <w:rPr/>
      </w:pP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ΘΕΜΑ</w:t>
      </w:r>
      <w:r>
        <w:rPr>
          <w:rFonts w:cs="Arial Narrow" w:ascii="Arial Narrow" w:hAnsi="Arial Narrow"/>
          <w:color w:val="000000"/>
        </w:rPr>
        <w:t xml:space="preserve"> : ΕΝΗΜΕΡΩΣΗ ΚΟΙΝΟΥ ΑΠΟ ΤΗΝ ΑΝΤΙΔΗΜΑΡΧΙΑ ΥΠΟΔΟΜΩΝ ΟΣΟΝ ΑΦΟΡΑ ΣΤΙΣ ΠΑΙΔΙΚΕΣ ΧΑΡΕΣ                      </w:t>
      </w:r>
    </w:p>
    <w:p>
      <w:pPr>
        <w:pStyle w:val="Web"/>
        <w:spacing w:before="280" w:after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ΤΟΥ ΔΗΜΟΥ ΚΗΦΙΣΙΑΣ</w:t>
      </w:r>
    </w:p>
    <w:p>
      <w:pPr>
        <w:pStyle w:val="Web"/>
        <w:spacing w:before="2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eb"/>
        <w:spacing w:before="280" w:after="0"/>
        <w:ind w:firstLine="720"/>
        <w:rPr/>
      </w:pPr>
      <w:r>
        <w:rPr>
          <w:rFonts w:cs="Arial Narrow" w:ascii="Arial Narrow" w:hAnsi="Arial Narrow"/>
          <w:color w:val="000000"/>
        </w:rPr>
        <w:t xml:space="preserve">Ενημερώνουμε ότι έχουν  παραδοθεί ήδη προς χρήση 14 (δέκα τέσσερις) παιδικές χαρές στις Δημοτικές Ενότητες Κηφισιάς –Νέας Ερυθραίας . Οι κάτωθι παιδικές χαρές των τριών Δημοτικών Ενοτήτων μας βρίσκονται στο στάδιο της συμβασιοποίησης και κατασκευής. Ο χρόνος αποπεράτωσης θα είναι σταδιακά έως τα τέλη Ιανουαρίου 2020. </w:t>
      </w:r>
    </w:p>
    <w:p>
      <w:pPr>
        <w:pStyle w:val="Web"/>
        <w:spacing w:before="280" w:after="0"/>
        <w:rPr/>
      </w:pPr>
      <w:r>
        <w:rPr/>
        <w:t>ΔΗΜΟΤΙΚΗ ΕΝΟΤΗΤΑ ΚΗΦΙΣΙΑΣ</w:t>
      </w:r>
    </w:p>
    <w:tbl>
      <w:tblPr>
        <w:tblW w:w="65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60"/>
      </w:tblGrid>
      <w:tr>
        <w:trPr>
          <w:trHeight w:val="32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ar-SA"/>
              </w:rPr>
              <w:t>Α/Α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ar-SA"/>
              </w:rPr>
              <w:t>ΟΔΟΙ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ΑΡΙΣΤΟΤΕΛΟΥΣ (ΠΟΛΙΤΕΙΑ)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ΝΑΥΠΛΙΟΥ -ΜΕΣΣΗΝΙΑΣ- ΠΕΝΤΕΛΗΣ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ΠΑΥΛΟΥ ΜΕΛΑ &amp; ΣΤΡΕΙΤ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ΑΓΙΟΥ ΔΗΜΗΤΡΙΟΥ, ΚΥΡΙΑΖΗ- ΖΗΡΙΝΗ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ΛΥΓΟΥΣΤΡΟΥ- ΣΑΝΤΡΑΣ ΚΟΝΤΟΥ-ΚΟΥΚΟΥΝΑΡΙΑΣ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ΠΙΚΡΟΔΑΦΝΗΣ-ΣΦΕΝΔΑΜΟΥ-ΦΡΑΓΚΟΠΟΥΛΟΥ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ΦΡΑΓΚΟΠΟΥΛΟΥ &amp; ΑΘ. ΔΙΑΚΟΥ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ΞΕΝΙΑΣ &amp; ΧΑΡ. ΤΡΙΚΟΥΠΗ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ΧΑΡ. ΤΡΙΚΟΥΠΗ &amp; ΣΠΑΘΑΡΗ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ΧΑΡ. ΤΡΙΚΟΥΠΗ &amp; ΡΟΥΣΟΠΟΥΛΟΥ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 xml:space="preserve">ΑΓΙΟΥ ΝΕΚΤΑΡΙΟΥ 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ΠΕΛΛΟΠΟΝΗΣΟΥ (ΑΔΑΜΕΣ)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ΑΡΑΒΟΣΙΤΑ (ΕΡΓΑΤΙΚΕΣ)</w:t>
            </w:r>
          </w:p>
        </w:tc>
      </w:tr>
    </w:tbl>
    <w:p>
      <w:pPr>
        <w:pStyle w:val="Web"/>
        <w:spacing w:before="280" w:after="0"/>
        <w:rPr/>
      </w:pPr>
      <w:r>
        <w:rPr/>
        <w:t>ΔΗΜΟΤΙΚΗ ΕΝΟΤΗΤΑ ΝΕΑΣ ΕΡΥΘΡΑΙΑΣ</w:t>
      </w:r>
    </w:p>
    <w:tbl>
      <w:tblPr>
        <w:tblW w:w="65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60"/>
      </w:tblGrid>
      <w:tr>
        <w:trPr>
          <w:trHeight w:val="32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ar-SA"/>
              </w:rPr>
              <w:t>Α/Α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ar-SA"/>
              </w:rPr>
              <w:t>ΟΔΟΙ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ΑΝΤΙΓΟΝΗΣ &amp; ΠΑΠΑΦΛΕΣΣΑ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ΑΓΙΑ ΜΑΤΡΩΝΑ - ΣΕΦΕΡΗ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ΛΥΘΡΙ &amp; ΑΙΓΑΙΟΥ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ΣΜΥΡΝΗΣ &amp; ΣΙΒΡΙΣΑΡΙΟΥ</w:t>
            </w:r>
          </w:p>
        </w:tc>
      </w:tr>
    </w:tbl>
    <w:p>
      <w:pPr>
        <w:pStyle w:val="Web"/>
        <w:spacing w:before="2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eb"/>
        <w:spacing w:before="280" w:after="0"/>
        <w:rPr/>
      </w:pPr>
      <w:r>
        <w:rPr/>
        <w:t>ΔΗΜΟΤΙΚΗ ΕΝΟΤΗΤΑ ΕΚΑΛΗΣ</w:t>
      </w:r>
    </w:p>
    <w:tbl>
      <w:tblPr>
        <w:tblW w:w="65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60"/>
      </w:tblGrid>
      <w:tr>
        <w:trPr>
          <w:trHeight w:val="32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ar-SA"/>
              </w:rPr>
              <w:t>Α/Α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ar-SA"/>
              </w:rPr>
              <w:t>ΟΔΟΙ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ΦΑΣΙΔΕΡΗ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ΠΛΑΤΕΙΑ ΚΑΔΜΟΥ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ΠΛΑΤΕΙΑ ΑΡΙΑΝΔΗΣ ΦΑΣΙΔΕΡΗ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ΤΣΑΡΤΙΛΗ -ΔΡΥΑΔΩΝ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t>ΚΟΥΜΑΡΙΑΣ &amp; ΚΟΡΥΔΑΛΛΟΥ</w:t>
            </w:r>
          </w:p>
        </w:tc>
      </w:tr>
    </w:tbl>
    <w:p>
      <w:pPr>
        <w:pStyle w:val="Web"/>
        <w:spacing w:before="2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27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951"/>
      </w:tblGrid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Ο ΑΝΤΙΔΗΜΑΡΧΟΣ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ΤΕΧΝΙΚΗΣ ΥΠΗΡΕΣΙΑΣ ΚΑΙ ΥΠΟΔΟΜΩΝ,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ΕΝΕΡΓΕΙΑΣ ΚΙ ΕΚΤΕΛΕΣΗΣ ΤΟΥ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ΣΥΜΜΕΤΟΧΙΚΟΥ ΠΡΟΫΠΟΛΟΓΙΣΜΟΥ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ΑΛΕΞΙΟΣ Κ. ΜΑΚΡΗΣ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ΑΡΧΙΤΕΚΤΩΝ-ΜΗΧΑΝΙΚΟΣ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3:00Z</dcterms:created>
  <dc:creator>user29</dc:creator>
  <dc:description/>
  <cp:keywords/>
  <dc:language>en-US</dc:language>
  <cp:lastModifiedBy>GRTIPOU</cp:lastModifiedBy>
  <cp:lastPrinted>2019-09-25T08:31:00Z</cp:lastPrinted>
  <dcterms:modified xsi:type="dcterms:W3CDTF">2019-09-25T06:43:00Z</dcterms:modified>
  <cp:revision>5</cp:revision>
  <dc:subject/>
  <dc:title/>
</cp:coreProperties>
</file>