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ind w:left="-480" w:firstLine="480"/>
        <w:jc w:val="left"/>
        <w:rPr/>
      </w:pPr>
      <w:r>
        <w:rPr>
          <w:rFonts w:eastAsia="Trebuchet MS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/>
      </w:pPr>
      <w:r>
        <w:rPr>
          <w:rFonts w:cs="Arial"/>
          <w:sz w:val="20"/>
          <w:szCs w:val="20"/>
        </w:rPr>
        <w:t>Β' ΚΑΠΗ ΑΛΩΝΙΩΝ ΚΗΦΙΣΙΑΣ - ΦΕ</w:t>
      </w:r>
      <w:r>
        <w:rPr>
          <w:rFonts w:cs="Arial"/>
          <w:sz w:val="20"/>
          <w:szCs w:val="20"/>
          <w:lang w:val="en-US"/>
        </w:rPr>
        <w:t>B</w:t>
      </w:r>
      <w:r>
        <w:rPr>
          <w:rFonts w:cs="Arial"/>
          <w:sz w:val="20"/>
          <w:szCs w:val="20"/>
        </w:rPr>
        <w:t>ΡΟΥ</w:t>
      </w:r>
      <w:r>
        <w:rPr>
          <w:rFonts w:cs="Arial"/>
          <w:sz w:val="20"/>
          <w:szCs w:val="20"/>
          <w:lang w:val="en-US"/>
        </w:rPr>
        <w:t>A</w:t>
      </w:r>
      <w:r>
        <w:rPr>
          <w:rFonts w:cs="Arial"/>
          <w:sz w:val="20"/>
          <w:szCs w:val="20"/>
        </w:rPr>
        <w:t>ΡΙΟΣ 201</w:t>
      </w:r>
      <w:r>
        <w:rPr>
          <w:rFonts w:cs="Arial"/>
          <w:sz w:val="20"/>
          <w:szCs w:val="20"/>
          <w:lang w:val="en-US"/>
        </w:rPr>
        <w:t>9</w:t>
      </w:r>
    </w:p>
    <w:p>
      <w:pPr>
        <w:pStyle w:val="Subtitl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ΤΕΤΑΡΤΗ 6 ΦΕΒΡΟΥΡΙΟΥ 2019</w:t>
      </w:r>
    </w:p>
    <w:p>
      <w:pPr>
        <w:pStyle w:val="2"/>
        <w:jc w:val="left"/>
        <w:rPr>
          <w:rFonts w:cs="Arial"/>
          <w:b w:val="false"/>
          <w:b w:val="false"/>
          <w:kern w:val="0"/>
          <w:sz w:val="20"/>
          <w:szCs w:val="20"/>
          <w:lang w:val="en-US" w:eastAsia="el-GR" w:bidi="ar-SA"/>
        </w:rPr>
      </w:pPr>
      <w:r>
        <w:rPr>
          <w:rFonts w:cs="Arial"/>
          <w:b w:val="false"/>
          <w:sz w:val="20"/>
          <w:szCs w:val="20"/>
        </w:rPr>
        <w:t xml:space="preserve">ΠΡΟΒΛΗ </w:t>
      </w:r>
      <w:r>
        <w:rPr>
          <w:rFonts w:cs="Arial"/>
          <w:b w:val="false"/>
          <w:sz w:val="20"/>
          <w:szCs w:val="20"/>
          <w:lang w:val="en-US"/>
        </w:rPr>
        <w:t>DVD</w:t>
      </w:r>
      <w:r>
        <w:rPr>
          <w:rFonts w:cs="Arial"/>
          <w:b w:val="false"/>
          <w:sz w:val="20"/>
          <w:szCs w:val="20"/>
        </w:rPr>
        <w:t xml:space="preserve"> ΣΤΟ ΚΑΠΗ </w:t>
      </w:r>
    </w:p>
    <w:p>
      <w:pPr>
        <w:pStyle w:val="2"/>
        <w:jc w:val="left"/>
        <w:rPr>
          <w:rFonts w:cs="Arial"/>
          <w:b w:val="false"/>
          <w:b w:val="false"/>
          <w:kern w:val="0"/>
          <w:sz w:val="20"/>
          <w:szCs w:val="20"/>
          <w:lang w:eastAsia="el-GR" w:bidi="ar-SA"/>
        </w:rPr>
      </w:pPr>
      <w:r>
        <w:rPr>
          <w:rFonts w:cs="Arial"/>
          <w:b w:val="false"/>
          <w:kern w:val="0"/>
          <w:sz w:val="20"/>
          <w:szCs w:val="20"/>
          <w:lang w:eastAsia="el-GR" w:bidi="ar-SA"/>
        </w:rPr>
        <w:t>ΜΕ ΘΕΜΑ</w:t>
      </w:r>
      <w:r>
        <w:rPr>
          <w:rFonts w:cs="Arial"/>
          <w:b w:val="false"/>
          <w:kern w:val="0"/>
          <w:sz w:val="20"/>
          <w:szCs w:val="20"/>
          <w:lang w:val="en-US" w:eastAsia="el-GR" w:bidi="ar-SA"/>
        </w:rPr>
        <w:t xml:space="preserve"> </w:t>
      </w:r>
      <w:r>
        <w:rPr>
          <w:rFonts w:cs="Arial"/>
          <w:b w:val="false"/>
          <w:kern w:val="0"/>
          <w:sz w:val="20"/>
          <w:szCs w:val="20"/>
          <w:lang w:eastAsia="el-GR" w:bidi="ar-SA"/>
        </w:rPr>
        <w:t>«ΣΥΝΗΘΕΙΣ ΑΝΑΠΝΕΥΣΤΙΚΕΣ ΛΟΙΜΩΞΕΙΣ, ΜΕΤΡΑ ΠΡΟΛΗΨΗΣ ΚΑΙ ΕΝΙΣΧΥΣΗΣ ΤΟΥ ΑΝΟΣΟΠΟΙΗΤΙΚΟΥ ΣΥΣΤΗΜΑΤΟΣ»</w:t>
      </w:r>
      <w:r>
        <w:rPr>
          <w:rFonts w:cs="Arial"/>
          <w:b w:val="false"/>
          <w:sz w:val="20"/>
          <w:szCs w:val="20"/>
        </w:rPr>
        <w:t xml:space="preserve"> ΑΠΟ ΤΗΝ ΙΑΤΡΟ </w:t>
      </w:r>
      <w:r>
        <w:rPr>
          <w:rFonts w:cs="Arial"/>
          <w:b w:val="false"/>
          <w:kern w:val="0"/>
          <w:sz w:val="20"/>
          <w:szCs w:val="20"/>
          <w:lang w:eastAsia="el-GR" w:bidi="ar-SA"/>
        </w:rPr>
        <w:t>ΑΝΑΣΤΑΣΙΑ ΜΟΣΧΟΒΑΚΗ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</w:rPr>
        <w:t>ΩΡΑ</w:t>
      </w:r>
      <w:r>
        <w:rPr>
          <w:rFonts w:cs="Arial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: 11:00 Π.Μ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ΠΑΡΑΣΚΕΥΗ 8</w:t>
      </w: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val="en-US" w:eastAsia="el-GR" w:bidi="ar-SA"/>
        </w:rPr>
        <w:t xml:space="preserve"> </w:t>
      </w: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ΦΕΒΡΟΥΑΡΙΟΥ 2019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ΚΙΝΗΜΑΤΟΓΡΑΦΙΚΗ ΠΡΟΒΟΛΗ ΤΗΣ ΤΑΙΝΙΑΣ ΤΟΥ Π. ΒΟΥΛΓΑΡΗ «ΜΙΚΡΑ ΑΓΓΛΙΑ»</w:t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ΣΤΗΝ ΑΙΘΟΥΣΑ </w:t>
      </w:r>
      <w:r>
        <w:rPr>
          <w:rFonts w:eastAsia="Times New Roman" w:cs="Arial" w:ascii="Trebuchet MS" w:hAnsi="Trebuchet MS"/>
          <w:kern w:val="0"/>
          <w:sz w:val="20"/>
          <w:szCs w:val="20"/>
          <w:lang w:val="en-US" w:eastAsia="el-GR" w:bidi="ar-SA"/>
        </w:rPr>
        <w:t xml:space="preserve">ODEON ESCAPE 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ΣΤΟ ΙΛΙΟΝ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ΤΙΜΗ ΣΥΜΜΕΤΟΧΗΣ: 9</w:t>
      </w:r>
      <w:r>
        <w:rPr>
          <w:rFonts w:cs="Arial" w:ascii="Trebuchet MS" w:hAnsi="Trebuchet MS"/>
          <w:bCs/>
          <w:sz w:val="20"/>
          <w:szCs w:val="20"/>
        </w:rPr>
        <w:t xml:space="preserve">€ (4 € ΠΡΟΒΟΛΗ  -5 € ΠΟΥΛΜΑΝ)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ΩΡΑ ΑΝΑΧΩΡΗΣΗΣ: 9:00 Π.Μ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kern w:val="0"/>
          <w:sz w:val="20"/>
          <w:szCs w:val="20"/>
          <w:u w:val="single"/>
          <w:lang w:eastAsia="el-GR" w:bidi="ar-SA"/>
        </w:rPr>
        <w:t>ΤΡΙΤΗ 12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ΗΜΕΡΗΣΙΑ ΕΚΔΡΟΜΗ ΣΤΟ ΝΑΥΠΛΙΟ- ΑΣΠΡΟΒΡΥΣΗ ΣΤΟΝ ΙΕΡΟ ΝΑΟ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rebuchet MS" w:cs="Trebuchet MS" w:ascii="Trebuchet MS" w:hAnsi="Trebuchet MS"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ΑΓΙΟΥ ΛΟΥΚΑ ΤΟΥ ΙΑΤΡΟΥ</w:t>
      </w:r>
      <w:r>
        <w:rPr>
          <w:rFonts w:cs="Arial" w:ascii="Trebuchet MS" w:hAnsi="Trebuchet MS"/>
          <w:sz w:val="20"/>
          <w:szCs w:val="20"/>
        </w:rPr>
        <w:t xml:space="preserve"> ΚΑΙ ΣΤΟ ΜΟΥΣΕΙΟ ΤΟΥ ΝΑΟΥ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ΤΙΜΗ ΣΥΜΜΕΤΟΧΗΣ: 5 € (ΕΠΙΔΟΤΟΥΜΕΝΟ ΑΠΟ ΤΟ ΔΗΜΟ)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ΕΓΓΡΑΦΕΣ 5 – 6 ΦΕΒΡΟΥΑΡΙΟΥ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ΩΡΑ ΑΝΑΧΩΡΗΣΗΣ: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08:</w:t>
      </w:r>
      <w:r>
        <w:rPr>
          <w:rFonts w:eastAsia="Times New Roman" w:cs="Arial" w:ascii="Trebuchet MS" w:hAnsi="Trebuchet MS"/>
          <w:kern w:val="0"/>
          <w:sz w:val="20"/>
          <w:szCs w:val="20"/>
          <w:lang w:val="en-US" w:eastAsia="el-GR" w:bidi="ar-SA"/>
        </w:rPr>
        <w:t>30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Π.Μ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bCs/>
          <w:color w:val="222222"/>
          <w:kern w:val="0"/>
          <w:sz w:val="20"/>
          <w:szCs w:val="20"/>
          <w:u w:val="single"/>
          <w:lang w:eastAsia="el-GR" w:bidi="ar-SA"/>
        </w:rPr>
        <w:t>ΠΕΜΠΤΗ 14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 xml:space="preserve">ΓΙΟΡΤΗ  ΓΙΑ ΤΗΝ ΗΜΕΡΑ ΤΗΣ ΑΓΑΠΗΣ ΣΤΟ ΧΩΡΟ ΤΟΥ ΚΑΠΗ ΜΕ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ΜΟΥΣΙΚΗ, ΧΟΡΟ, ΜΕΖΕΔΑΚΙΑ ΑΠΟ ΤΑ ΜΕΛΗ ΜΑ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ΩΡΑ ΕΚΔΗΛΩΣΗΣ:11:00 Π.Μ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ΣΑΒΒΑΤΟ 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en-US"/>
        </w:rPr>
        <w:t>2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3 ΦΕΒΡΟΥΑΡΙΟΥ 2019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ΠΑΡΑΚΟΛΟΥΘΗΣΗ ΘΕΑΤΡΙΚΗΣ ΠΑΡΑΣΤΑΣΗΣ « ΕΓΚΛΗΜΑ ΣΤΟ ΟΡΙΕΝΤ ΕΞΠΡΕΣ»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ΤΗΣ ΑΓΚΑΘΑ ΚΡΙΣΤΙ ΜΕ ΤΟΥΣ ΗΘΟΠΟΙΟΥΣ: Κ. ΔΑΝΔΟΥΛΑΚΗ,</w:t>
      </w:r>
    </w:p>
    <w:p>
      <w:pPr>
        <w:pStyle w:val="Normal"/>
        <w:jc w:val="both"/>
        <w:rPr>
          <w:rFonts w:ascii="Trebuchet MS" w:hAnsi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Δ. ΚΑΤΡΑΝΙΔΗ Τ. ΧΑΛΚΙΑ, Α. ΚΑΦΕΤΖΟΠΟΥΛΟ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ΘΕΑΤΡΟ: Κ. ΔΑΝΔΟΥΛΑΚΗ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ΤΙΜΗ ΣΥΜΜΕΤΟΧΗΣ: 20€ (ΕΙΣΙΤΗΡΙΟ+ΠΟΥΛΜΑΝ)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ΕΓΓΡΑΦΕΣ: 11-12 ΦΕΒΡΟΥΑΡΙΟΥ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ΩΡΑ ΑΝΑΧΩΡΗΣΗΣ: 16: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ΤΡΙΤΗ 26 ΦΕΒΡΟΥΑΡΙΟΥ 2019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ΟΜΙΛΙΑ ΤΟΥ Θ. ΚΟΝΤΑΡΑ ΜΕ ΘΕΜΑ: «ΣΜΥΡΝΙΑ: ΤΟ ΠΟΡΤΑΙΤΟ ΤΩΝ ΓΥΝΑΙΚΩΝ ΤΗΣ ΙΩΝΙΑΣ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ΜΕΣΑ ΑΠΟ ΤΟΥΣ ΧΑΡΑΚΤΗΡΙΣΜΟΥΣ ΣΤΑ ΓΛΩΣΣΙΚΑ ΙΔΙΩΜΑΤΑ Της Ν. ΕΡΥΘΡΑΙΑΣ ΚΑΙ Της ΣΜΥΡΝΗΣ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ΧΩΡΟΣ ΕΚΔΗΛΩΣΗΣ: ΚΑΠΗ ΝΕΑΣ ΕΡΥΘΡΑΙΑΣ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ΩΡΑ ΕΚΔΗΛΩΣΗΣ: 18:00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ΠΕΜΠΤΗ 28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ΕΛΑΤΕ ΝΑ ΓΙΟΡΤΑΣΟΥΜΕ ΤΟ ΕΘΙΜΟ ΤΗΣ ΤΣΙΚΝΟΠΕΜΠΤ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ΠΛΗΡΟΦΟΡΙΕΣ ΣΤΑ ΚΑΤΑ ΤΟΠΟΥΣ ΚΕΝΤΡΑ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  <w:lang w:val="en-US"/>
        </w:rPr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 xml:space="preserve">             </w:t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ΠΕΜΠΤΗ, 10:0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ΧΡΙΣΤΙΝΑ ΚΑΛΟΥΤΖΗ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' ΚΑΠΗ  ΤΡΙΤΗ,  11:30 - 12:3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ΛΙΛΗ ΧΑΤΖΗΓΕΩΡΓΙΟΥ, Καθηγήτρια Αγγλικών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</w:rPr>
        <w:t>Α' ΚΑΠΗ : ΔΕΥΤΕΡΑ 11/2/201</w:t>
      </w:r>
      <w:r>
        <w:rPr>
          <w:rFonts w:cs="Trebuchet MS" w:ascii="Trebuchet MS" w:hAnsi="Trebuchet MS"/>
          <w:sz w:val="20"/>
          <w:szCs w:val="20"/>
          <w:lang w:val="en-US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10:30 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' ΚΑΠΗ 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ΤΡΙΤΗ 19/2/ 201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9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Style w:val="Char"/>
          <w:rFonts w:cs="Trebuchet MS" w:ascii="Trebuchet MS" w:hAnsi="Trebuchet MS"/>
          <w:sz w:val="20"/>
          <w:szCs w:val="20"/>
        </w:rPr>
        <w:t xml:space="preserve">Γ΄ΚΑΠΗ: ΠΕΜΠΤΗ 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1</w:t>
      </w:r>
      <w:r>
        <w:rPr>
          <w:rStyle w:val="Char"/>
          <w:rFonts w:cs="Trebuchet MS" w:ascii="Trebuchet MS" w:hAnsi="Trebuchet MS"/>
          <w:sz w:val="20"/>
          <w:szCs w:val="20"/>
        </w:rPr>
        <w:t>4/2/201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9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ΤΕΤΑΡΤΗ 20/2/201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10:00 – 11:0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sz w:val="20"/>
          <w:szCs w:val="20"/>
        </w:rPr>
        <w:t>ΚΑΠΗ Ν. ΕΡΥΘΡΑΙΑΣ:  9.00 - 10.00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ΤΕΤΑΡΤΗ: 09:00- 10:0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ΑΛ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.ΕΡΥΘΡΑΙΑΣ ΠΑΡΑΣΚΕΥΗ, 16:00 – 17:00 (κ.α.ΚΑΡΑΛΗ, Εκπαιδευτικός, Εθελόντρια)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ΥΜΝΑΣΤΙΚΗ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1:30 - 12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 ΚΑΠΗ ΔΕΥΤΕΡΑ 11:30 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ΠΕΜΠΤΗ  09: 30 - 10:30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ΤΕΤΑΡ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00-10:00, ΠΑΡΑΣΚΕΥΗ 10:00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ΤΡΙ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sz w:val="20"/>
          <w:szCs w:val="20"/>
        </w:rPr>
        <w:t>΄ΚΑΠΗ ΔΕΥΤΕΡΑ 12:30 - 13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ΔΕΥΤΕΡΑ, 9:30-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ΠΕΜΠΤΗ</w:t>
      </w:r>
      <w:r>
        <w:rPr>
          <w:rFonts w:cs="Trebuchet MS" w:ascii="Trebuchet MS" w:hAnsi="Trebuchet MS"/>
          <w:color w:val="000000"/>
          <w:sz w:val="20"/>
          <w:szCs w:val="20"/>
        </w:rPr>
        <w:t>, 10:30-12:00 (κ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>Α' ΚΑΠΗ  ΔΕΥΤΕΡΑ, 11:30 – 12:30 &amp; ΤΡΙΤΗ 11:30 - 12:30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Β' ΚΑΠΗ ΤΡΙΤΗ 10:45 – 11:45</w:t>
      </w:r>
      <w:r>
        <w:rPr>
          <w:szCs w:val="20"/>
          <w:lang w:val="en-US"/>
        </w:rPr>
        <w:t>,</w:t>
      </w:r>
      <w:r>
        <w:rPr>
          <w:szCs w:val="20"/>
        </w:rPr>
        <w:t xml:space="preserve"> ΠΕΜΠΤΗ 11:00 - 12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' ΚΑΠΗ ΔΕΥΤΕΡΑ</w:t>
      </w:r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10:30-11:30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>ΤΡ</w:t>
      </w:r>
      <w:r>
        <w:rPr>
          <w:szCs w:val="20"/>
          <w:lang w:val="en-US"/>
        </w:rPr>
        <w:t>I</w:t>
      </w:r>
      <w:r>
        <w:rPr>
          <w:szCs w:val="20"/>
        </w:rPr>
        <w:t>ΤΗ, 11:00-12:00  &amp; 12:00- 13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 ΗΛΕΚΤΡΟΝΙΚΩΝ ΥΠΟΛΟΓΙΣΤΩΝ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Α ΚΑΠΗ ΤΡΙΤΗ 10:00-11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bCs/>
          <w:sz w:val="20"/>
          <w:szCs w:val="20"/>
        </w:rPr>
        <w:t xml:space="preserve">ΚΑΠΗ ΔΕΥΤΕΡΑ- ΤΕΤΑΡΤΗ- ΠΕΜΠΤΗ: 10:00-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, ΠΑΡΑΣΚΕΥ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en-US"/>
        </w:rPr>
        <w:t>7</w:t>
      </w:r>
      <w:r>
        <w:rPr>
          <w:rFonts w:cs="Trebuchet MS" w:ascii="Trebuchet MS" w:hAnsi="Trebuchet MS"/>
          <w:sz w:val="20"/>
          <w:szCs w:val="20"/>
        </w:rPr>
        <w:t>:0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-1</w:t>
      </w:r>
      <w:r>
        <w:rPr>
          <w:rFonts w:cs="Trebuchet MS" w:ascii="Trebuchet MS" w:hAnsi="Trebuchet MS"/>
          <w:sz w:val="20"/>
          <w:szCs w:val="20"/>
          <w:lang w:val="en-US"/>
        </w:rPr>
        <w:t>8</w:t>
      </w:r>
      <w:r>
        <w:rPr>
          <w:rFonts w:cs="Trebuchet MS" w:ascii="Trebuchet MS" w:hAnsi="Trebuchet MS"/>
          <w:sz w:val="20"/>
          <w:szCs w:val="20"/>
        </w:rPr>
        <w:t>:00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ΚΑΡΑΛΗ, Εκπαιδευτικός, Εθελόντρια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: ΠΑΡΑΣΚΕΥΗ: 11:45 - 12:45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 ΚΑΠΗ: ΠΑΡΑΣΚΕΥΗ :10:30 - 11:3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 ΚΑΠΗ: ΤΡ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>ΤΗ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-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ΝΕΑ ΕΡΥΘΡΑΙΑ: ΤΡΙΤΗ 12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  <w:r>
        <w:rPr>
          <w:rFonts w:cs="Trebuchet MS" w:ascii="Trebuchet MS" w:hAnsi="Trebuchet MS"/>
          <w:sz w:val="20"/>
          <w:szCs w:val="20"/>
        </w:rPr>
        <w:t>- 13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ΚΑΠΗ Ν.ΕΡΥΘΡΑΙΑΣ ΔΕΥΤΕΡΑ, 11:30- 12:30 (κ.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΄ΚΑΠΗ: ΠΕΜΠΤΗ 12:00- 13:00 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</w:t>
      </w:r>
      <w:r>
        <w:rPr>
          <w:rFonts w:cs="Trebuchet MS" w:ascii="Trebuchet MS" w:hAnsi="Trebuchet MS"/>
          <w:b/>
          <w:sz w:val="18"/>
          <w:szCs w:val="18"/>
        </w:rPr>
        <w:t>ΠΑΡΑΜΥΘΙΑ ΓΙΑ ...ΜΕΓΑΛΟΥΣ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ΔΕΥΤΕΡΑ 12:30 κ. Κ. ΚΑΡΑΛΗ (ΕΚΠΑΙΔΕΥΤΙΚΟΣ, ΕΘΕΛΟΝΤΡΙΑ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:ΘΑ ΑΝΑΚΟΙΝΩΘΕΙ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ΟΜΑΔΑ ΧΟΡΟΥ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ΕΥΡΩΠΑΪΚΩΝ –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LATIN:</w:t>
      </w:r>
      <w:r>
        <w:rPr>
          <w:rFonts w:cs="Trebuchet MS" w:ascii="Trebuchet MS" w:hAnsi="Trebuchet MS"/>
          <w:sz w:val="16"/>
          <w:szCs w:val="16"/>
        </w:rPr>
        <w:t xml:space="preserve">ΔΕΥΤΕΡΑ, ΚΑΠΗ ΝΕΑΣ ΕΡΥΘΡΑΙΑΣ 10:00-11:30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ΠΑΡΑΔΟΣΙΑΚΩΝ:</w:t>
      </w:r>
      <w:r>
        <w:rPr>
          <w:rFonts w:cs="Trebuchet MS" w:ascii="Trebuchet MS" w:hAnsi="Trebuchet MS"/>
          <w:sz w:val="16"/>
          <w:szCs w:val="16"/>
        </w:rPr>
        <w:t xml:space="preserve"> ΤΡΙΤΗ, Α΄ΚΑΠΗ ΚΗΦΙΣΙΑΣ, 11:30-12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ΕΜΠΤΗ, Β΄ΚΑΠΗ ΑΛΩΝΙΩΝ, 12:00-13:00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ΑΡΑΣΚΕΥΗ, Γ΄ΚΑΠΗ, 9:00-10:0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ΠΑΡΑΣΚΕΥΗ,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' ΚΑΠΗ ΠΑΡΑΣΚΕΥΗ, 12:00 – 13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ΠΕΜΠΤΗ, 10:30 – 11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,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ΜΑΔΑ ΨΥΧΟΣΩΜΑΤΙΚΗΣ ΙΣΟΡΡΟΠΙΑΣ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κ. Α-Μ ΚΑΝΟΥΛΑ(ΕΘΕΛΟ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Γ΄ΚΑΠΗ ΤΕΤΑΡΤΗ 10:00 – 11:00 &amp; 11:00 – 12:00</w:t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val="en-US" w:eastAsia="el-GR" w:bidi="ar-SA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 xml:space="preserve">2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14.00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(</w:t>
      </w:r>
      <w:r>
        <w:rPr>
          <w:rFonts w:eastAsia="Times New Roman" w:cs="Times New Roman" w:ascii="Trebuchet MS" w:hAnsi="Trebuchet MS"/>
          <w:kern w:val="0"/>
          <w:sz w:val="20"/>
          <w:szCs w:val="20"/>
          <w:u w:val="single"/>
          <w:lang w:eastAsia="el-GR" w:bidi="ar-SA"/>
        </w:rPr>
        <w:t>ΚΑΤΟΠΙΝ ΡΑΝΤΕΒΟΥ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ΣΤΑ ΚΑΤΑ ΤΟΠΟΥΣ ΚΕΝΤΡΑ)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ΚΩΝΣΤΑΝΤΙΝΟΣ ΠΑΠΠΑΣ- ΠΑΘΟΛΟΓΟΣ: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Α' ΚΑΠΗ, ΚΑΘΕ ΔΕΥΤΕΡΑ , ΩΡΑ: 12:30 </w:t>
        <w:br/>
        <w:t>ΕΝΗΜΕΡΩΣΗ ΓΙΑ ΕΠΙΚΑΙΡΑ ΘΕΜΑΤΑ ΥΓΕΙΑΣ ΣΤΗΝ 3</w:t>
      </w:r>
      <w:r>
        <w:rPr>
          <w:rFonts w:eastAsia="Times New Roman" w:cs="Times New Roman" w:ascii="Trebuchet MS" w:hAnsi="Trebuchet MS"/>
          <w:kern w:val="0"/>
          <w:sz w:val="20"/>
          <w:szCs w:val="20"/>
          <w:vertAlign w:val="superscript"/>
          <w:lang w:eastAsia="el-GR" w:bidi="ar-SA"/>
        </w:rPr>
        <w:t>η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ΗΛΙΚΙΑ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kern w:val="0"/>
          <w:sz w:val="20"/>
          <w:szCs w:val="20"/>
          <w:lang w:val="en-US"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kern w:val="0"/>
          <w:sz w:val="20"/>
          <w:szCs w:val="20"/>
          <w:lang w:eastAsia="el-GR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B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΄ΚΑΠΗ:ΔΕΥΤΕΡΑ ΩΡΑ 14:30  - Γ΄ ΚΑΠΗ ΚΗΦΙΣΙΑΣ: ΠΕΜΠΤΗ ΩΡΑ: 13:00 </w:t>
      </w:r>
    </w:p>
    <w:p>
      <w:pPr>
        <w:pStyle w:val="Normal1"/>
        <w:rPr>
          <w:rFonts w:ascii="Trebuchet MS" w:hAnsi="Trebuchet MS" w:eastAsia="Times New Roman" w:cs="Trebuchet MS"/>
          <w:kern w:val="0"/>
          <w:sz w:val="20"/>
          <w:szCs w:val="20"/>
          <w:lang w:val="en-US" w:eastAsia="el-GR" w:bidi="ar-SA"/>
        </w:rPr>
      </w:pPr>
      <w:r>
        <w:rPr>
          <w:rFonts w:eastAsia="Times New Roman" w:cs="Trebuchet MS" w:ascii="Trebuchet MS" w:hAnsi="Trebuchet MS"/>
          <w:kern w:val="0"/>
          <w:sz w:val="20"/>
          <w:szCs w:val="20"/>
          <w:lang w:val="en-US" w:eastAsia="el-GR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  <w:r>
        <w:rPr>
          <w:rFonts w:cs="Trebuchet MS" w:ascii="Trebuchet MS" w:hAnsi="Trebuchet MS"/>
          <w:b/>
          <w:sz w:val="18"/>
          <w:szCs w:val="18"/>
        </w:rPr>
        <w:t>. ΟΣΑ ΑΠΟ ΤΑ ΜΕΛΗ ΜΑΣ ΕΠΙΘΥΜΟΥΝ ΝΑ ΣΥΜΜΕΤΕΧΟΥΝ ΣΤΙΣ ΣΤΑΘΕΡΕΣ ΔΡΑΣΕΙΣ (ΕΚΔΡΟΜΕΣ – ΓΥΜΝΑΣΤΙΚΗ - ΧΟΡΕΥΤΙΚΟ) ΘΑ ΠΡΕΠΕΙ ΝΑ ΠΡΟΣΚΟΜΙΣΟΥΝ ΙΑΤΡΙΚΗ ΒΕΒΑΙΩΣΗ ΠΟΥ ΘΑ ΤΟΥΣ ΕΠΙΤΡΕΠΕΙ ΤΗ ΣΥΜΜΕΤΟΧ</w:t>
      </w:r>
      <w:r>
        <w:rPr>
          <w:rFonts w:cs="Trebuchet MS" w:ascii="Trebuchet MS" w:hAnsi="Trebuchet MS"/>
          <w:b/>
          <w:sz w:val="18"/>
          <w:szCs w:val="18"/>
          <w:lang w:val="en-US"/>
        </w:rPr>
        <w:t>H</w:t>
      </w:r>
      <w:r>
        <w:rPr>
          <w:rFonts w:cs="Trebuchet MS" w:ascii="Trebuchet MS" w:hAnsi="Trebuchet MS"/>
          <w:b/>
          <w:sz w:val="18"/>
          <w:szCs w:val="18"/>
        </w:rPr>
        <w:t xml:space="preserve"> ΑΠΟ 21 ΙΑΝΟΥΑΡΙΟΥ 2019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b/>
          <w:kern w:val="2"/>
          <w:sz w:val="20"/>
          <w:szCs w:val="20"/>
        </w:rPr>
        <w:t>Β' Κ.Α.Π.Η. ΑΛΩΝΙΩΝ ΚΗΦΙΣΙΑΣ: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Αγίου Τρύφωνος &amp; Καρπάθου, 145 62 – Κηφισιά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                     </w:t>
      </w:r>
      <w:r>
        <w:rPr>
          <w:rFonts w:cs="Trebuchet MS" w:ascii="Trebuchet MS" w:hAnsi="Trebuchet MS"/>
          <w:b/>
          <w:kern w:val="2"/>
          <w:sz w:val="20"/>
          <w:szCs w:val="20"/>
        </w:rPr>
        <w:t>Τηλέφωνο: 210 6231091 – 210 8013820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     email</w:t>
      </w:r>
      <w:r>
        <w:rPr>
          <w:rFonts w:cs="Trebuchet MS" w:ascii="Trebuchet MS" w:hAnsi="Trebuchet MS"/>
          <w:kern w:val="2"/>
          <w:sz w:val="20"/>
          <w:szCs w:val="20"/>
        </w:rPr>
        <w:t xml:space="preserve">: </w:t>
      </w:r>
      <w:hyperlink r:id="rId21">
        <w:r>
          <w:rPr>
            <w:rStyle w:val="InternetLink"/>
            <w:rFonts w:cs="Trebuchet MS" w:ascii="Trebuchet MS" w:hAnsi="Trebuchet MS"/>
            <w:b/>
            <w:kern w:val="2"/>
            <w:sz w:val="20"/>
            <w:szCs w:val="20"/>
            <w:lang w:val="en-US"/>
          </w:rPr>
          <w:t>b</w:t>
        </w:r>
        <w:r>
          <w:rPr>
            <w:rStyle w:val="InternetLink"/>
            <w:rFonts w:cs="Trebuchet MS" w:ascii="Trebuchet MS" w:hAnsi="Trebuchet MS"/>
            <w:b/>
            <w:kern w:val="2"/>
            <w:sz w:val="20"/>
            <w:szCs w:val="20"/>
          </w:rPr>
          <w:t>kapi@kifissia.gr</w:t>
        </w:r>
      </w:hyperlink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1335" cy="562610"/>
            <wp:effectExtent l="0" t="0" r="0" b="0"/>
            <wp:wrapTight wrapText="bothSides">
              <wp:wrapPolygon edited="0">
                <wp:start x="5368" y="1215"/>
                <wp:lineTo x="3117" y="2046"/>
                <wp:lineTo x="866" y="5786"/>
                <wp:lineTo x="-28" y="9110"/>
                <wp:lineTo x="-422" y="16172"/>
                <wp:lineTo x="5815" y="21159"/>
                <wp:lineTo x="8066" y="21159"/>
                <wp:lineTo x="9871" y="21159"/>
                <wp:lineTo x="13015" y="21159"/>
                <wp:lineTo x="20671" y="16172"/>
                <wp:lineTo x="21118" y="14095"/>
                <wp:lineTo x="19322" y="7031"/>
                <wp:lineTo x="13917" y="2876"/>
                <wp:lineTo x="9871" y="1215"/>
                <wp:lineTo x="5368" y="1215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rFonts w:cs="Trebuchet MS" w:ascii="Trebuchet MS" w:hAnsi="Trebuchet MS"/>
          <w:color w:val="000000"/>
          <w:sz w:val="36"/>
        </w:rPr>
        <w:drawing>
          <wp:inline distT="0" distB="0" distL="0" distR="0">
            <wp:extent cx="2971165" cy="2381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ΦΕΒΡΟΥΑΡΙΟΣ   2019</w:t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 w:val="false"/>
        </w:rPr>
        <w:t>Β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>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bkapi@kifissia.gr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2:00Z</dcterms:created>
  <dc:creator>PC</dc:creator>
  <dc:description/>
  <dc:language>en-US</dc:language>
  <cp:lastModifiedBy>PC</cp:lastModifiedBy>
  <cp:lastPrinted>2018-12-13T14:37:00Z</cp:lastPrinted>
  <dcterms:modified xsi:type="dcterms:W3CDTF">2019-01-29T08:03:00Z</dcterms:modified>
  <cp:revision>13</cp:revision>
  <dc:subject/>
  <dc:title>ΠΡΟΓΡΑΜΜΑΤΙΣΜΕΝΕΣ ΔΡΑΣΤΗΡΙΟΤΗΤΕΣ ΤΟΥ</dc:title>
</cp:coreProperties>
</file>