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1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ΙΚΙΑΚΟ ΣΥΜΒΟΥΛΙΟ ΚΑΣΤΡΙ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ΗΜΗΤΡΙΟΥ ΓΡΗΓΟΡΙΟΣ του Κωνσταντίνου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ΒΟΥΛΚΟΠΟΥΛΟΣ ΓΕΩΡΓΙΟΣ του Κωνσταντίνου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ΛΛΙΓΕΡΗ (ΜΟΣΧΟΥ) ΑΘΗΝΑΔΩΡΑ (ΝΤΟΡΑ) του Παναγιώτη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ΒΙΤΣΟΥ (ΚΑΚΟΓΙΑΝΝΗ) ΖΩΗ του Ιωάννη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ΟΤΣΙΚΗΣ ΠΕΤΡΟΣ του Παναγιώτη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ΟΥΣΤΕΡΗ ΑΣΠΑΣΙΑ του Λεωνίδα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ΡΟΝΤΗΡΑ ΑΙΚΑΤΕΡΙΝΗ του Αναστασίου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ΛΕΟΥΣΗ ΔΗΜΗΤΡΑ του Αναστασίου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ΟΥΤΣΟΥ ΔΩΡΟΘΕΑ του Νικολάου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ΒΟΖΑΝΗ (ΖΑΦΕΙΡΟΠΟΥΛΟΥ) ΕΛΕΝΗ του Αλεξάνδρου  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ΛΙΖΑ ΑΝΝΑ του Ηλία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1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ΙΚΙΑΚΟ ΣΥΜΒΟΥΛΙΟ ΕΘΝΙΚΙΣΤΩΝ  ΚΑΙ  ΑΝΑΠΗΡΩΝ  ΠΟΛΕΜ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ΡΝΑΛΗΣ ΚΩΝΣΤΑΝΤΙΝΟΣ του Διαμαντή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ΝΝΟΠΟΥΛΟΥ ΔΕΣΠΟΙΝΑ του Δημητρί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ΤΣΙΟΥ (ΒΑΡΝΑΛΗ) ΜΑΡΘΑ του Νικολά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ΣΑΝΑΣ ΚΩΝΣΤΑΝΤΙΝΟΣ του Νικολά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ΚΡΟΠΟΥΛΟΣ ΓΕΩΡΓΙΟΣ του Βασιλεί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ΥΣΤΑΚΑΣ ΔΗΜΗΤΡΙΟΣ του Ευαγγέλ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ΡΑΜΙΓΚΟΣ ΓΕΩΡΓΙΟΣ του Νικολά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ΚΡΑΣ ΓΕΩΡΓΙΟΣ του Κωνσταντίν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ΕΣΜΕΛΗΣ ΔΙΟΝΥΣΙΟΣ του Αλεξάνδρ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ΑΤΙΑΔΗΣ ΑΧΙΛΛΕΥΣ του Αποστόλ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ΩΝΗ ΚΑΛΛΙΟΠΗ του Ανέστη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1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ΙΚΙΑΚΟ ΣΥΜΒΟΥΛΙΟ ΣΥΝΟΙΚΙΣΜΟΥ  Ν.ΕΡΥΘΡΑΙΑΣ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ΣΙΝΙΔΗΣ ΙΩΑΝΝΗΣ του Προδρόμ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ΤΑ ΜΑΡΙΑ του Κωνσταντίν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ΜΠΟΛΙΔΟΥ ΒΑΣΙΛΕΙΑ του Σωτηρί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ΥΜΕΡΟΥ ΕΛΕΝΗ του Χαραλάμπους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ΡΤΑΚΗΣ ΚΥΡΙΑΚΟΣ του Νικολά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ΑΤΑΝΙΤΗΣ ΣΤΥΛΙΑΝΟΣ του Ξενοφώντα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ΥΣΑ ΜΑΡΙΑ του Θεοδώρ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ΛΛΑ ΕΛΠΙΣ του Γεωργί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ΤΡΟΥΔΗΣ ΧΡΗΣΤΟΣ του Χρήστ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ΥΜΠΕΡΗ ΑΡΓΥΡΩ του Δημητρίου</w:t>
            </w:r>
          </w:p>
        </w:tc>
      </w:tr>
      <w:tr>
        <w:trPr>
          <w:trHeight w:val="31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ΝΩΛΙΑΚΗΣ ΜΙΧΑΗΛ του Παύλου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ΙΚΙΑΚΟ ΣΥΜΒΟΥΛΙΟ ΜΟΡΤΕΡ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ΝΤΙΞΗ-ΜΠΡΑΤΣΟΛΙΑ ΜΑΡΙΑ του Ιωάννη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ΓΙΑΝΝΗ ΠΑΝΑΓΙΩΤΑ του Νικολά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ΒΕΤΖΟΓΛΟΥ ΕΥΤΥΧΙΑ του Θεοδώρ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ΓΙΑΤΖΗ ΑΓΓΕΛΙΚΗ του Μιχαήλ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ΡΑΧΝΗΣ ΚΩΝΣΤΑΝΤΙΝΟΣ  του Εμμανουήλ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ΗΓΟΡΙΑΔΗΣ ΑΝΑΣΤΑΣΙΟΣ του Προδρόμ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ΣΙΛΟΠΟΥΛΟΥ ΕΛΕΝΗ του Παναγιώτη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ΙΣΚΟΣ ΒΑΣΙΛΕΙΟΣ-ΑΣΤΕΡΙΟΣ του Νικηστράτ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ΑΠΑΤΑ ΜΑΡΙΑ του Σταύρ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ΥΣΙΑΣ ΓΕΡΩΓΙΟΣ του Ευαγγέλου</w:t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ΗΝΟΥ ΣΤΥΛΙΑΝΗ (ΛΙΝΑ)του Νικολάου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1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ΙΚΙΑΚΟ ΣΥΜΒΟΥΛΙΟ Ν.ΚΗΦΙΣΙΑ (ΕΛΑΙΩΝ-ΟΥΛΕΝ)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ΑΜΗΛΑΤΗΣ ΕΥΑΓΓΕΛΟΣ του Αναστασ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ΑΛΟΓΙΑΝΝΗ ΝΕΚΤΑΡΙΑ του Ιωάννη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ΙΣΤΑΚΗΣ ΣΠΥΡΙΔΩΝ του Παναγιώτη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ΑΠΗΤΙΔΗΣ ΙΩΑΝΝΗΣ του Σωτηρ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ΤΕΡΙΟΥ ΕΛΕΝΗ του Αθανασ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ΝΤΟΡΙΝΑΙΟΣ ΝΙΚΟΛΑΟΣ του Γεωργ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ΛΗΓΙΑΝΝΗΣ ΧΡΗΣΤΟΣ του Σιδέρη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ΤΡΟΠΟΥΛΟΥ ΑΙΚΑΤΕΡΙΝΗ του Θεοδώρ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ΙΝΟΥ ΑΓΑΠΗ του Βασιλε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ΜΠΡΑΣ ΚΩΝΣΤΑΝΤΙΝΟΣ του Αθανασίου</w:t>
            </w:r>
          </w:p>
        </w:tc>
      </w:tr>
      <w:tr>
        <w:trPr>
          <w:trHeight w:val="77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ΛΑΝΤΖΗ ΙΩΑΝΝΑ του Πέτρου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1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ΙΚΙΑΚΟ ΣΥΜΒΟΥΛΙΟ Ν.ΚΗΦΙΣΙΑ (ΕΛΑΙΩΝ-ΔΡΥΜΩΝΟΣ)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ΟΥΡΗ ΜΑΡΙΑ-ΑΝΝΑ του Κωνσταντίν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ΡΙΟΣ ΦΙΛΙΠΠΟΣ του Δημητρ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ΝΙΖΕΛΟΥ-ΚΟΝΤΙΖΑ ΜΑΡΙΑ-ΔΕΣΠΟΙΝΑ του Γεωργ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ΓΚΛΑΡΑ ΑΝΑΣΤΑΣΙΑ του Μιχαήλ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ΝΙΚΟΛΑΟΥ ΕΛΕΝΗ του Σπυρίδωνος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ΚΛΑΒΟΣ ΙΩΑΝΝΗΣ του Δημητρ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ΕΡΒΟΥ ΕΛΕΝΗ του Θωμά-Ορέστη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ΞΕΝΑΚΗΣ ΑΛΕΞΑΝΔΡΟΣ του Ιωάννη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ΘΟΠΟΥΛΟΥ ΕΥΦΡΟΣΥΝΗ-ΦΡΟΕΛΕΝ του Διονυσίου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ΑΚΗ ΜΑΡΙΑ του Ιωάννη</w:t>
            </w:r>
          </w:p>
        </w:tc>
      </w:tr>
      <w:tr>
        <w:trPr>
          <w:trHeight w:val="255" w:hRule="atLeast"/>
        </w:trPr>
        <w:tc>
          <w:tcPr>
            <w:tcW w:w="10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ΩΡΓΟΥΛΑ ΠΟΥΛΧΕΡΙΑ-ΠΟΛΑ του Δημητρίου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255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ΤΙΚΕΣ  ΠΟΛΥΚΑΤΟΙΚΙΕΣ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ΛΟΒΟΥ ΒΑΣΙΛΙΚΗ του Σπυρίδωνος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ΡΟΔΟΥ ΧΡΙΣΤΟΦΟΡΟΣ του Πολυδώρ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ΛΛΑΣ ΜΑΡΙΟΣ του Φωτί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ΡΙΓΚΟΣ ΠΕΤΡΟΣ του Σωτηρί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ΘΑΣ ΧΡΗΣΤΟΣ του Ιωάννη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ΡΩΝΗ ΜΑΡΙΝΑ του Ευαγγέλ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ΙΔΗΡΑΣ ΑΓΓΕΛΟΣ του Πασχάλη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ΕΝΤΟΣ ΘΩΜΑΣ του Γεωργί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ΥΜΑΡΑ ΒΑΣΙΛΙΚΗ του Κωνσταντίν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ΟΓΕΡΟΠΟΥΛΟΣ ΝΙΚΟΛΑΟΣ του Φωτίου</w:t>
            </w:r>
          </w:p>
        </w:tc>
      </w:tr>
      <w:tr>
        <w:trPr>
          <w:trHeight w:val="25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ΕΞΙΟΥ ΝΙΚΟΛΕΤΑ του Δημητρίου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5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ΚΑΛΗ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ΥΤΡΗ ΙΦΙΓΕΝΕΙΑ του Νικολά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ΦΗΚΑΚΗ ΜΑΡΙΑ-ΕΛΕΝΗ του Βασιλεί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ΑΓΩΝΑ ΟΛΓΑ του Νικολά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ΙΚΟΠΟΥΛΟΥ ΙΡΙΣ-ΑΔΑΜΑΝΤΙΑ του Σωτηρίου-Ευαγγέλ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ΟΥΝΤΟΥΛΑΚΗ-ΔΗΜΟΠΟΥΛΟΥ ΜΑΡΙΑ του Χρήστ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ΝΤΑΣ ΚΩΝΣΤΑΝΤΙΝΟΣ του Χρήστ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ΝΙΚΟΛΑ ΜΑΡΙΑ του Νικολά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ΜΑΝΗ ΕΛΕΝΗ του Αδαμαντί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ΓΟΠΟΥΛΟΣ ΝΙΚΟΛΑΟΣ (ΝΙΚΟΣ) του Παναγιώτη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ΜΑΛΗ ΣΟΦΙΑ του Δημητρίου</w:t>
            </w:r>
          </w:p>
        </w:tc>
      </w:tr>
      <w:tr>
        <w:trPr>
          <w:trHeight w:val="25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ΧΙΑΔΑΚΗ ΜΑΡΙΑ του Εμμανουήλ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4:00Z</dcterms:created>
  <dc:creator>kifissia47</dc:creator>
  <dc:description/>
  <cp:keywords/>
  <dc:language>en-US</dc:language>
  <cp:lastModifiedBy>kifissia47</cp:lastModifiedBy>
  <cp:lastPrinted>2018-01-30T15:15:00Z</cp:lastPrinted>
  <dcterms:modified xsi:type="dcterms:W3CDTF">2018-01-30T13:24:00Z</dcterms:modified>
  <cp:revision>5</cp:revision>
  <dc:subject/>
  <dc:title>ΣΥΝΟΙΚΙΑΚΟ ΣΥΜΒΟΥΛΙΟ Ν</dc:title>
</cp:coreProperties>
</file>