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134"/>
          <w:tab w:val="left" w:pos="0" w:leader="none"/>
        </w:tabs>
        <w:spacing w:before="240" w:after="80"/>
        <w:ind w:left="0" w:right="0" w:hanging="0"/>
        <w:rPr>
          <w:rFonts w:ascii="Arial" w:hAnsi="Arial" w:eastAsia="Times New Roman" w:cs="Arial"/>
          <w:b/>
          <w:b/>
          <w:sz w:val="20"/>
          <w:szCs w:val="20"/>
          <w:u w:val="single"/>
          <w:shd w:fill="auto" w:val="clear"/>
          <w:lang w:val="el-GR" w:eastAsia="el-GR"/>
        </w:rPr>
      </w:pPr>
      <w:r>
        <w:rPr>
          <w:lang w:val="el-GR"/>
        </w:rPr>
        <w:t>ΠΑΡΑΡΤΗΜΑ ΙΙ  – Υπόδειγμα Οικονομικής Προσφοράς</w:t>
      </w:r>
    </w:p>
    <w:tbl>
      <w:tblPr>
        <w:tblW w:w="1024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shd w:fill="auto" w:val="clear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shd w:fill="auto" w:val="clear"/>
                <w:lang w:val="el-GR" w:eastAsia="el-GR"/>
              </w:rPr>
              <w:t>Πλήρη στοιχεία οικονομικού φορέα</w:t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ΕΠΩΝΥΜΙΑ ΥΠΟΨΗΦΙΟΥ:</w:t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ΔΙΕΥΘΥΝΣΗ, Τ.Κ, ΠΟΛΗ ΕΔΡΑΣ:</w:t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ΤΗΛΕΦΩΝΑ/ ΦΑΞ/ Ε-ΜΑΙL:</w:t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ΑΦΜ-Δ.Ο.Υ:</w:t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ΝΟΜΙΜΟΣ ΕΚΠΡΟΣΩΠΟΣ:</w:t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Α.Δ.Τ. (Νομίμου Εκπροσώπου):</w:t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ΥΠΕΥΘΥΝΟΣ ΕΠΙΚΟΙΝΩΝΙΑΣ: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32" w:type="dxa"/>
        <w:jc w:val="left"/>
        <w:tblInd w:w="-7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32"/>
      </w:tblGrid>
      <w:tr>
        <w:trPr>
          <w:trHeight w:val="305" w:hRule="atLeast"/>
        </w:trPr>
        <w:tc>
          <w:tcPr>
            <w:tcW w:w="10032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ΥΠΟΒΟΛΗ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ΡΟΣΦΟΡΑΣ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el-GR"/>
              </w:rPr>
              <w:t>ΠΡΟΜΗΘΕΙΑ ΣΑΚΩΝ ΑΠΟΡΡΙΜΜΑΤΩΝ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el-GR"/>
              </w:rPr>
              <w:t>ΑΡΙΘ. ΜΕΛΕΤΗΣ: 2/2020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color w:val="800000"/>
          <w:lang w:val="el-GR"/>
        </w:rPr>
      </w:pPr>
      <w:r>
        <w:rPr>
          <w:b/>
          <w:bCs/>
          <w:color w:val="800000"/>
          <w:lang w:val="el-GR"/>
        </w:rPr>
      </w:r>
    </w:p>
    <w:tbl>
      <w:tblPr>
        <w:tblW w:w="9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062"/>
        <w:gridCol w:w="750"/>
        <w:gridCol w:w="938"/>
        <w:gridCol w:w="1392"/>
        <w:gridCol w:w="1146"/>
        <w:gridCol w:w="1727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A/A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ΠΕΡΙΓΡΑΦΗ ΕΙΔΟΥ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ΜΟΝΑΔΑ ΜΕΤΡΗΣΗ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ΠΟΣΟΤΗΤΑ-TEMAXIA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ΤΙΜΗ ΜΟΝΑΔΑΣ (€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ΥΠΗΡΕΣΙΑ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ΣΥΝΟΛΟ ΔΑΠΑΝΗΣ ΠΡΟ Φ.Π.Α (€)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1Α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lef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 xml:space="preserve">Πλαστικοί Σάκοι Απορριμμάτων διαστάσεων 65x90cm: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4.377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ΟΔΟΚΑΘΑΡΙΣΜΟΣ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1Β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lef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 xml:space="preserve">Πλαστικοί Σάκοι Απορριμμάτων διαστάσεων 65x90cm: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72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ΠΡΑΣΙΝΟ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1Γ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lef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 xml:space="preserve">Πλαστικοί Σάκοι Απορριμμάτων διαστάσεων 65x90cm: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76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ΥΔΡΕΥΣΗ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1Δ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lef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 xml:space="preserve">Πλαστικοί Σάκοι Απορριμμάτων διαστάσεων 65x90cm: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2.36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ΠΟΛΙΤΙΚΗ ΠΡΟΣΤΑΣΙΑ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2Α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lef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Πλαστικοί Σάκοι Απορριμμάτων διαστάσεων 80x110c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13.5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ΟΔΟΚΑΘΑΡΙΣΜΟΣ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2Β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lef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Πλαστικοί Σάκοι Απορριμμάτων διαστάσεων 80x110c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2.5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ΔΙΟΙΚΗΤΙΚΕΣ ΥΠΗΡΕΣΙΕΣ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2Γ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lef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Πλαστικοί Σάκοι Απορριμμάτων διαστάσεων 80x110c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2.19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ΠΡΑΣΙΝΟ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lef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Πλαστικοί Σάκοι Απορριμμάτων διαστάσεων 120x120c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15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ΟΔΟΚΑΘΑΡΙΣΜΟΣ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lef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 xml:space="preserve">Πλαστικές σακούλες από πολυαιθυλένιο διαστάσεων 40Χ60cm: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55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ΠΟΛΙΤΙΚΗ ΠΡΟΣΤΑΣΙΑ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lef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 xml:space="preserve">Πλαστικοί Σάκοι Απορριμμάτων διαστάσεων 50x50cm: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1.34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  <w:t>ΔΙΟΙΚΗΤΙΚΕΣ ΥΠΗΡΕΣΙΕΣ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ΣΥΝΟΛΟ ΔΑΠΑΝΗ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Φ.Π.Α 24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  <w:t>ΓΕΝΙΚΟ ΣΥΝΟΛΟ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color w:val="800000"/>
          <w:lang w:val="el-GR"/>
        </w:rPr>
      </w:pPr>
      <w:r>
        <w:rPr>
          <w:b/>
          <w:bCs/>
          <w:color w:val="800000"/>
          <w:lang w:val="el-GR"/>
        </w:rPr>
      </w:r>
    </w:p>
    <w:p>
      <w:pPr>
        <w:pStyle w:val="Normal"/>
        <w:autoSpaceDE w:val="false"/>
        <w:jc w:val="left"/>
        <w:rPr>
          <w:b/>
          <w:b/>
          <w:bCs/>
          <w:color w:val="800000"/>
          <w:lang w:val="el-GR"/>
        </w:rPr>
      </w:pPr>
      <w:r>
        <w:rPr>
          <w:b/>
          <w:bCs/>
          <w:color w:val="800000"/>
          <w:lang w:val="el-GR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l-GR" w:eastAsia="el-GR"/>
        </w:rPr>
        <w:t xml:space="preserve">Η συνολική τιμή της προφοράς μας για την προμήθεια σάκων απορριμμάτων ανέρχεται στα  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l-GR" w:eastAsia="el-GR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l-GR" w:eastAsia="el-GR"/>
        </w:rPr>
        <w:t>ΕΥΡΩ συμπεριλαμβανομένου ΦΠΑ 24%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l-GR" w:eastAsia="el-GR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u w:val="single"/>
          <w:lang w:val="el-GR" w:eastAsia="el-GR"/>
        </w:rPr>
        <w:t>Σημείωση προς προσφέροντες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l-GR" w:eastAsia="el-GR"/>
        </w:rPr>
        <w:t>: να αναγραφεί εδώ ολογράφως η τιμή της προσφοράς με ακρίβεια δύο δεκαδικών ψηφίων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l-GR" w:eastAsia="el-GR"/>
        </w:rPr>
        <w:t>Η προσφορά μας ισχύει και δεσμεύει την εταιρία μας μέχρι την προβλεπόμενη ημερομηνία όπως περιγράφεται στην συγκεκριμένη μελέτη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l-GR" w:eastAsia="el-GR"/>
        </w:rPr>
        <w:tab/>
        <w:tab/>
        <w:tab/>
        <w:tab/>
        <w:tab/>
        <w:tab/>
        <w:tab/>
        <w:t>Με εκτίμηση,</w:t>
      </w:r>
    </w:p>
    <w:p>
      <w:pPr>
        <w:pStyle w:val="Normal"/>
        <w:ind w:left="360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l-GR" w:eastAsia="el-GR"/>
        </w:rPr>
        <w:t xml:space="preserve">   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6125"/>
      </w:tblGrid>
      <w:tr>
        <w:trPr>
          <w:trHeight w:val="305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τίθετα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ονοματεπώνυμο, ιδιότητα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σφραγίδα &amp; υπογραφή)</w:t>
            </w:r>
          </w:p>
        </w:tc>
      </w:tr>
      <w:tr>
        <w:trPr>
          <w:trHeight w:val="305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ηνία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20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nil"/>
      </w:pBdr>
      <w:tabs>
        <w:tab w:val="clear" w:pos="709"/>
        <w:tab w:val="left" w:pos="1134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0:40Z</dcterms:created>
  <dc:creator/>
  <dc:description/>
  <dc:language>en-US</dc:language>
  <cp:lastModifiedBy/>
  <cp:revision>0</cp:revision>
  <dc:subject/>
  <dc:title/>
</cp:coreProperties>
</file>