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tbl>
      <w:tblPr>
        <w:tblW w:w="1019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>
          <w:cantSplit w:val="true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shd w:fill="auto" w:val="clear"/>
                <w:lang w:val="el-GR" w:eastAsia="el-GR"/>
              </w:rPr>
              <w:t>Πλήρη στοιχεία οικονομικού φορέα</w:t>
            </w:r>
          </w:p>
          <w:p>
            <w:pPr>
              <w:pStyle w:val="Normal"/>
              <w:pBdr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el-GR"/>
              </w:rPr>
            </w:r>
          </w:p>
          <w:p>
            <w:pPr>
              <w:pStyle w:val="Normal"/>
              <w:pBdr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el-GR"/>
              </w:rPr>
            </w:r>
          </w:p>
          <w:p>
            <w:pPr>
              <w:pStyle w:val="Normal"/>
              <w:pBdr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el-GR"/>
              </w:rPr>
            </w:r>
          </w:p>
          <w:p>
            <w:pPr>
              <w:pStyle w:val="Normal"/>
              <w:pBdr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el-GR"/>
              </w:rPr>
            </w:r>
          </w:p>
          <w:p>
            <w:pPr>
              <w:pStyle w:val="Normal"/>
              <w:pBdr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el-GR"/>
              </w:rPr>
            </w:r>
          </w:p>
          <w:p>
            <w:pPr>
              <w:pStyle w:val="Normal"/>
              <w:pBdr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el-GR"/>
              </w:rPr>
            </w:r>
          </w:p>
          <w:p>
            <w:pPr>
              <w:pStyle w:val="Normal"/>
              <w:pBdr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el-GR"/>
              </w:rPr>
            </w:r>
          </w:p>
          <w:p>
            <w:pPr>
              <w:pStyle w:val="Normal"/>
              <w:pBdr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el-GR"/>
              </w:rPr>
            </w:r>
          </w:p>
          <w:p>
            <w:pPr>
              <w:pStyle w:val="Normal"/>
              <w:pBdr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el-GR"/>
              </w:rPr>
            </w:r>
          </w:p>
          <w:p>
            <w:pPr>
              <w:pStyle w:val="Normal"/>
              <w:pBdr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el-GR"/>
              </w:rPr>
            </w:r>
          </w:p>
          <w:p>
            <w:pPr>
              <w:pStyle w:val="Normal"/>
              <w:pBdr/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tbl>
      <w:tblPr>
        <w:tblW w:w="10300" w:type="dxa"/>
        <w:jc w:val="left"/>
        <w:tblInd w:w="-10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0"/>
      </w:tblGrid>
      <w:tr>
        <w:trPr>
          <w:trHeight w:val="305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ΑΡΙΘ. ΜΕΛΕΤΗΣ: 25/2020</w:t>
            </w:r>
          </w:p>
        </w:tc>
      </w:tr>
      <w:tr>
        <w:trPr>
          <w:trHeight w:val="305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Προμήθεια σιδηρικών υλικών Δ.Ε. Κηφισιάς»</w:t>
            </w:r>
          </w:p>
        </w:tc>
      </w:tr>
      <w:tr>
        <w:trPr>
          <w:trHeight w:val="305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V: 44316000-8 (Σιδηρικά είδη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Heading9"/>
        <w:jc w:val="center"/>
        <w:rPr>
          <w:rFonts w:ascii="Arial" w:hAnsi="Arial" w:cs="Arial"/>
          <w:b/>
          <w:b/>
          <w:bCs/>
          <w:u w:val="single"/>
        </w:rPr>
      </w:pPr>
      <w:r>
        <w:rPr>
          <w:sz w:val="26"/>
          <w:szCs w:val="26"/>
        </w:rPr>
        <w:t>ΤΙΜΟΛΟΓΙΟ ΠΡΟΣΦΟΡΑΣ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ΠΡΟΣ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u w:val="single"/>
        </w:rPr>
        <w:t xml:space="preserve">ΔΗΜΟ ΚΗΦΙΣΙΑΣ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Αφού έλαβα γνώση της διακήρυξης της προμήθειας που αναφέρεται στην υπ’ αριθμ. </w:t>
      </w:r>
      <w:r>
        <w:rPr>
          <w:rFonts w:cs="Arial" w:ascii="Arial" w:hAnsi="Arial"/>
          <w:b/>
          <w:bCs/>
        </w:rPr>
        <w:t xml:space="preserve">   25/2020</w:t>
      </w:r>
      <w:r>
        <w:rPr>
          <w:rFonts w:cs="Arial" w:ascii="Arial" w:hAnsi="Arial"/>
        </w:rPr>
        <w:t xml:space="preserve"> μελέτης της Τεχνικής Υπηρεσίας του Δήμου Κηφισιάς και των λοιπών στοιχείων του Συνοπτικού Διαγωνισμού, υποβάλλω την παρούσα προσφορά με τις ακόλουθες τιμές μονάδος:</w:t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49"/>
        <w:gridCol w:w="1364"/>
        <w:gridCol w:w="1379"/>
        <w:gridCol w:w="1270"/>
        <w:gridCol w:w="1243"/>
        <w:gridCol w:w="73"/>
        <w:gridCol w:w="20"/>
      </w:tblGrid>
      <w:tr>
        <w:trPr>
          <w:trHeight w:val="795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ΕΙΔΟΣ ΥΛΙΚΟΥ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ΠΟΣΟΤΗΤΑ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ΤΙΜΗ ΜΟΝΑΔΟΣ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ΔΑΠΑΝΗ</w:t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Στραντζαριστά ΕΤ 40x40x2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ιλό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.6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Στραντζαριστά ΕΤ 30x30x2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ιλό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.6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Στραντζαριστά ΕΤ 20x20x2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ιλό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.6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Στραντζαριστά ΕΤ 30x20x2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ιλό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.8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Στραντζαριστά ΕΤ 30x40x2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ιλό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.6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Ισοσκελής γωνιά διαστάσεων 20x20x3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kg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.4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Ισοσκελής γωνιά διαστάσεων 30x30x3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kg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.6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Ισοσκελής γωνιά διαστάσεων 40x40x3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kg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.4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Λάμα διαστάσεων 20x3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kg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.6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Λάμα διαστάσεων 20x5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kg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.4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Λάμα διαστάσεων 30x3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kg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.4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Λάμα διαστάσεων 30x5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kg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.4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Λάμα διαστάσεων 40x3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kg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.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Λάμα διαστάσεων 40x8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kg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.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28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Λαμαρίνα τύπου μπακλαβάς διαστάσεων 1000x2000x3 mm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28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Λαμαρίνα τύπου κριθαράκι διαστάσεων 1000x2000x2,5 mm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Λαμαρίνα μαύρη 100x200x1,25 mm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Λαμαρίνα μαύρη 1000x2000x3 mm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Λαμαρίνα κεραμίδι φάρδους 0,80m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έτρο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πόι κλειδαριάς 38x3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πόι κλειδαριάς 30x4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2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Σωλήνα μαύρη 1/2'' (Φ21)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ιλό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.6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3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Σωλήνα μαύρη 1'' (Φ33)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ιλό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.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4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Σωλήνα μαύρη 1 1/2'' (Φ48)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ιλό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.6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5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Σωλήνα μαύρη 2'' (Φ60)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ιλό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.8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6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Σωλήνα μαύρη 2 1/2'' (Φ76)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ιλό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.8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7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Σωλήνα γαλβανιζέ 1 1/2'' (Φ48)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ιλό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.6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Μασίφ στρογγυλό Φ10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kgr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.7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9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Μασίφ στρογγυλό Φ12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kgr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.7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Μασίφ στρογγυλό Φ14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kgr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.7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Μασίφ στρογγυλό Φ1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kg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.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2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Μασίφ τετράγωνο διαστάσεων 12x12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kgr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3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Μασίφ τετράγωνο διαστάσεων14x14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kgr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4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Μασίφ τετράγωνο διαστάσεων 16x16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kgr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5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Κοιλοδοκός 100x100x3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kgr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6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Κοιλοδοκός 100x40x3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kgr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7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Κοιλοδοκός 100x50x3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kgr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8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ιλοδοκός 60x60x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kgr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έργες στραντζαριστές τετράγωνης διατομής 60x60x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ιλ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.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36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λέγμα περιφράξεων γαλβανισμένο Τ131 5x10 φύλλο διαστάσεων 2,00x5,0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μ.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8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ΣΥΝΟΛΟ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81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ΦΠΑ 24%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81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ΓΕΝΙΚΟ ΣΥΝΟΛΟ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>Ο ΠΡΟΣΦΕΡΩ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l-GR"/>
      </w:rPr>
      <w:t xml:space="preserve">ΣΕΛ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ΑΠΟ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56:50Z</dcterms:created>
  <dc:creator/>
  <dc:description/>
  <dc:language>en-US</dc:language>
  <cp:lastModifiedBy/>
  <cp:revision>0</cp:revision>
  <dc:subject/>
  <dc:title/>
</cp:coreProperties>
</file>