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4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lang w:val="el-GR"/>
        </w:rPr>
        <w:t>ΠΑΡΑΡΤΗΜΑ ΙΙ  – Υπόδειγμα Οικονομικής Προσφοράς</w:t>
      </w:r>
    </w:p>
    <w:p>
      <w:pPr>
        <w:pStyle w:val="Normal"/>
        <w:tabs>
          <w:tab w:val="clear" w:pos="709"/>
          <w:tab w:val="left" w:pos="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el-GR"/>
        </w:rPr>
      </w:pPr>
      <w:r>
        <w:rPr>
          <w:lang w:val="el-GR"/>
        </w:rPr>
      </w:r>
    </w:p>
    <w:tbl>
      <w:tblPr>
        <w:tblW w:w="1012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shd w:fill="auto" w:val="clear"/>
                <w:lang w:val="el-GR" w:eastAsia="el-GR"/>
              </w:rPr>
              <w:t>Πλήρη στοιχεία οικονομικού φορέα</w:t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85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85"/>
      </w:tblGrid>
      <w:tr>
        <w:trPr>
          <w:trHeight w:val="305" w:hRule="atLeast"/>
        </w:trPr>
        <w:tc>
          <w:tcPr>
            <w:tcW w:w="1038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u w:val="none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ΒΟΛΗ ΠΡΟΣΦΟΡΑ</w:t>
            </w:r>
            <w:r>
              <w:rPr>
                <w:rFonts w:cs="Arial" w:ascii="Arial" w:hAnsi="Arial"/>
                <w:sz w:val="22"/>
                <w:szCs w:val="22"/>
              </w:rPr>
              <w:t>Σ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u w:val="none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el-GR"/>
              </w:rPr>
              <w:t>ΜΙΣΘΩΣΗ ΜΕΤΑΦΟΡΙΚΩΝ ΜΕΣΩΝ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u w:val="none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val="el-GR"/>
              </w:rPr>
              <w:t>ΑΡΙΘ. ΜΕΛΕΤΗΣ: 7/2019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Times New Roman" w:cs="Times New Roman"/>
          <w:b/>
          <w:bCs/>
          <w:color w:val="800000"/>
          <w:lang w:val="el-GR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ΜΑΔΑ Α</w:t>
      </w:r>
    </w:p>
    <w:p>
      <w:pPr>
        <w:pStyle w:val="Heading3"/>
        <w:ind w:left="567" w:right="0" w:hanging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lang w:val="el-GR"/>
        </w:rPr>
        <w:t xml:space="preserve">(ΚΑΠΗ – παιδικοί σταθμοί) </w:t>
      </w:r>
    </w:p>
    <w:tbl>
      <w:tblPr>
        <w:tblW w:w="947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84"/>
        <w:gridCol w:w="1418"/>
        <w:gridCol w:w="1335"/>
        <w:gridCol w:w="1648"/>
        <w:gridCol w:w="17"/>
        <w:gridCol w:w="1682"/>
      </w:tblGrid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ΠΕΡΙΓΡΑΦΗ ΕΡΓΑΣ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Μονάδα Μέτρηση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ποσότη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ΕΝΔΕΙΚΤΙΚΗ ΤΙΜΗ (ευρώ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ΕΝΔΕΙΚΤΙΚΗ ΔΑΠΑΝΗ (ευρώ)</w:t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Μίσθωση τουριστικού λεωφορείου πενήντα (50) θέσεων για διαδρομές εντός Αττικής, για πρωινούς περιπάτους των μελών του ΚΑΠΗ, συνολικής διάρκειας 5 ωρ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δρομολόγι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Μίσθωση τουριστικού λεωφορείου πενήντα (50) θέσεων για διαδρομές εντός Αττικής, επισκέψεις σε θέατρα, μουσεία κ.λ.π. των μελών του ΚΑΠΗ, συνολικής διάρκειας 4 ωρ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δρομολόγι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Μίσθωση τουριστικού λεωφορείου πενήντα (50) θέσεων για μονοήμερες εκδρομές των μελών του ΚΑΠΗ, συνολικής απόστασης (μετάβαση &amp; επιστροφή) έως 400 χλμ εκτός Αττική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δρομολόγι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Μίσθωση τουριστικού λεωφορείου πενήντα (50) θέσεων για διήμερες εκδρομές των μελών του ΚΑΠΗ, συνολικής απόστασης (μετάβαση &amp; επιστροφή) έως 800 χλμ εκτός Αττική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δρομολόγι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Μίσθωση τουριστικού λεωφορείου πενήντα (50) θέσεων για τριήμερες εκδρομές των μελών του ΚΑΠΗ, συνολικής απόστασης (μετάβαση &amp; επιστροφή) έως 1.200 χλμ εκτός Αττική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δρομολόγι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Μίσθωση τουριστικού λεωφορείου πενήντα (50) θέσεων για εκπαιδευτικές εκδρομές (θέατρα, μουσεία, πάρκα, αθλητικές εγκαταστάσεις κ.λ.π.) των παιδιών των Παιδικών Σταθμών, κατά τις πρωινές ώρες (από 9:00 μέχρι 14:00) εντός Κηφισιάς και ομόρων Δήμων(εκτός αρ 6 του ενδεικτικού προυπολογισμο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δρομολόγι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Μίσθωση τουριστικού λεωφορείου πενήντα (50) θέσεων για εκπαιδευτικές εκδρομές (θέατρα,  μουσεία, πάρκα, αθλητικές εγκαταστάσεις κ.λ.π.) των παιδιών των Παιδικών Σταθμών, κατά τις πρωινές ώρες (από 9:00 μέχρι 14:00) εντός Αττικής και σε χιλιομ απόσταση έως 2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 από το κέντρο της Κηφισιά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δρομολόγι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Μίσθωση τουριστικού λεωφορείου πενήντα (50) θέσεων για εκπαιδευτικές εκδρομές (θέατρα, μουσεία, πάρκα, αθλητικές εγκαταστάσεις κ.λ.π.) των παιδιών των Παιδικών Σταθμών, κατά τις πρωινές ώρες (από 9:00 μέχρι 14:00) εντός Αττικής και σε χιλιομ απόσταση μεγαλύτερη από 2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 από το κέντρο της Κηφισιά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δρομολόγι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ΣΥΝΟΛΟ ΔΡΟΜΟΛΟΓΙ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 xml:space="preserve">ΣΥΝΟΛΟ ΔΑΠΑΝΗΣ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72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Φ.Π.Α. 24%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72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ΓΕΝΙΚΟ ΣΥΝΟΛΟ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8"/>
        <w:gridCol w:w="1372"/>
        <w:gridCol w:w="1285"/>
        <w:gridCol w:w="1285"/>
        <w:gridCol w:w="1285"/>
      </w:tblGrid>
      <w:tr>
        <w:trPr>
          <w:trHeight w:val="305" w:hRule="atLeast"/>
        </w:trPr>
        <w:tc>
          <w:tcPr>
            <w:tcW w:w="414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τίθεται σφραγίδα &amp; υπογραφή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20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nil"/>
      </w:pBdr>
      <w:tabs>
        <w:tab w:val="clear" w:pos="709"/>
        <w:tab w:val="left" w:pos="1134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2:51Z</dcterms:created>
  <dc:creator/>
  <dc:description/>
  <dc:language>en-US</dc:language>
  <cp:lastModifiedBy/>
  <cp:revision>0</cp:revision>
  <dc:subject/>
  <dc:title/>
</cp:coreProperties>
</file>