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779" w:hanging="0"/>
        <w:jc w:val="center"/>
        <w:rPr/>
      </w:pPr>
      <w:r>
        <w:rPr/>
      </w:r>
    </w:p>
    <w:p>
      <w:pPr>
        <w:pStyle w:val="1"/>
        <w:ind w:left="0" w:right="779" w:hanging="0"/>
        <w:jc w:val="center"/>
        <w:rPr/>
      </w:pPr>
      <w:r>
        <w:rPr/>
      </w:r>
    </w:p>
    <w:p>
      <w:pPr>
        <w:pStyle w:val="2"/>
        <w:spacing w:lineRule="auto" w:line="276" w:before="0" w:after="0"/>
        <w:ind w:left="0" w:right="-49" w:hanging="0"/>
        <w:jc w:val="center"/>
        <w:rPr>
          <w:rStyle w:val="4"/>
          <w:rFonts w:ascii="Arial" w:hAnsi="Arial" w:eastAsia="Arial" w:cs="Arial"/>
          <w:b/>
          <w:b/>
          <w:sz w:val="24"/>
          <w:szCs w:val="24"/>
        </w:rPr>
      </w:pPr>
      <w:r>
        <w:rPr>
          <w:rStyle w:val="4"/>
          <w:rFonts w:eastAsia="Arial" w:cs="Arial" w:ascii="Arial" w:hAnsi="Arial"/>
          <w:b/>
          <w:sz w:val="24"/>
          <w:szCs w:val="24"/>
        </w:rPr>
        <w:t>ΔΗΜΟΣ ΚΗΦΙΣΙΑΣ</w:t>
      </w:r>
    </w:p>
    <w:p>
      <w:pPr>
        <w:pStyle w:val="2"/>
        <w:spacing w:lineRule="auto" w:line="276" w:before="0" w:after="0"/>
        <w:ind w:left="0" w:right="-49" w:hanging="0"/>
        <w:jc w:val="center"/>
        <w:rPr>
          <w:rFonts w:ascii="Arial" w:hAnsi="Arial" w:cs="Arial"/>
          <w:sz w:val="24"/>
          <w:szCs w:val="24"/>
        </w:rPr>
      </w:pPr>
      <w:r>
        <w:rPr>
          <w:rStyle w:val="4"/>
          <w:rFonts w:eastAsia="Arial" w:cs="Arial" w:ascii="Arial" w:hAnsi="Arial"/>
          <w:b/>
          <w:sz w:val="24"/>
          <w:szCs w:val="24"/>
        </w:rPr>
        <w:t>ΣΥΝΟΠΤΙΚΟΣ ΔΙΑΓΩΝΙΣΜΟΣ ΓΙΑ «ΠΡΟΜΗΘΕΙΑ ΥΛΙΚΩΝ ΥΔΡΕΥΣΗΣ»</w:t>
      </w:r>
    </w:p>
    <w:p>
      <w:pPr>
        <w:pStyle w:val="2"/>
        <w:spacing w:lineRule="auto" w:line="276" w:before="0" w:after="0"/>
        <w:ind w:left="0" w:right="-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76" w:before="0" w:after="0"/>
        <w:ind w:left="0" w:right="-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76" w:before="0" w:after="3"/>
        <w:ind w:left="0" w:right="-49" w:hanging="0"/>
        <w:jc w:val="center"/>
        <w:rPr>
          <w:rStyle w:val="4"/>
          <w:rFonts w:eastAsia="Arial" w:cs="Arial"/>
          <w:sz w:val="24"/>
          <w:szCs w:val="24"/>
        </w:rPr>
      </w:pPr>
      <w:r>
        <w:rPr>
          <w:rStyle w:val="4"/>
          <w:rFonts w:eastAsia="Arial" w:cs="Arial" w:ascii="Arial" w:hAnsi="Arial"/>
          <w:b/>
          <w:sz w:val="24"/>
          <w:szCs w:val="24"/>
        </w:rPr>
        <w:t>ΤΙΜΟΛΟΓΙΟ ΠΡΟΣΦΟΡΑΣ – ΟΜΑ∆Α Α'</w:t>
      </w:r>
    </w:p>
    <w:p>
      <w:pPr>
        <w:pStyle w:val="Heading3"/>
        <w:tabs>
          <w:tab w:val="clear" w:pos="709"/>
          <w:tab w:val="left" w:pos="0" w:leader="none"/>
        </w:tabs>
        <w:spacing w:lineRule="auto" w:line="276" w:before="0" w:after="235"/>
        <w:ind w:left="0" w:right="-49" w:hanging="0"/>
        <w:jc w:val="center"/>
        <w:rPr/>
      </w:pPr>
      <w:r>
        <w:rPr>
          <w:rStyle w:val="4"/>
          <w:rFonts w:eastAsia="Arial" w:cs="Arial"/>
          <w:sz w:val="24"/>
          <w:szCs w:val="24"/>
        </w:rPr>
        <w:t>CPV: 44115210-4 (ΥΛΙΚΑ ΥΔΡΑΥΛΙΚΩΝ ΕΓΚΑΤΑΣΤΑΣΕΩΝ)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35"/>
        <w:ind w:left="0" w:right="-49" w:hanging="0"/>
        <w:jc w:val="center"/>
        <w:rPr/>
      </w:pPr>
      <w:r>
        <w:rPr/>
      </w:r>
    </w:p>
    <w:p>
      <w:pPr>
        <w:pStyle w:val="2"/>
        <w:spacing w:lineRule="auto" w:line="276" w:before="0" w:after="4"/>
        <w:ind w:left="0" w:right="-49" w:hanging="0"/>
        <w:rPr>
          <w:rStyle w:val="4"/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Style w:val="4"/>
          <w:rFonts w:eastAsia="Arial" w:cs="Arial" w:ascii="Arial" w:hAnsi="Arial"/>
        </w:rPr>
        <w:t xml:space="preserve">  </w:t>
      </w:r>
      <w:r>
        <w:rPr>
          <w:rStyle w:val="4"/>
          <w:rFonts w:eastAsia="Arial" w:cs="Arial" w:ascii="Arial" w:hAnsi="Arial"/>
        </w:rPr>
        <w:t>Της ατομικής επιχείρησης/ημεδαπό νομικό πρόσωπο…</w:t>
      </w:r>
      <w:r>
        <w:rPr>
          <w:rStyle w:val="4"/>
          <w:rFonts w:eastAsia="Arial" w:cs="Arial" w:ascii="Arial" w:hAnsi="Arial"/>
          <w:lang w:val="en-US"/>
        </w:rPr>
        <w:t>..</w:t>
      </w:r>
      <w:r>
        <w:rPr>
          <w:rStyle w:val="4"/>
          <w:rFonts w:eastAsia="Arial" w:cs="Arial" w:ascii="Arial" w:hAnsi="Arial"/>
        </w:rPr>
        <w:t>……….............................………............................................................................................................................................................</w:t>
      </w:r>
    </w:p>
    <w:p>
      <w:pPr>
        <w:pStyle w:val="2"/>
        <w:spacing w:lineRule="auto" w:line="276" w:before="0" w:after="4"/>
        <w:ind w:left="0" w:right="-49" w:hanging="0"/>
        <w:rPr>
          <w:rStyle w:val="4"/>
          <w:rFonts w:ascii="Arial" w:hAnsi="Arial" w:eastAsia="Arial" w:cs="Arial"/>
        </w:rPr>
      </w:pPr>
      <w:r>
        <w:rPr>
          <w:rStyle w:val="4"/>
          <w:rFonts w:eastAsia="Arial" w:cs="Arial" w:ascii="Arial" w:hAnsi="Arial"/>
        </w:rPr>
        <w:t xml:space="preserve">µε έδρα…............................................................................………………………………………....................  οδός ..................................................................................................................................  αριθμός.............. </w:t>
      </w:r>
    </w:p>
    <w:p>
      <w:pPr>
        <w:pStyle w:val="2"/>
        <w:spacing w:lineRule="auto" w:line="276" w:before="0" w:after="4"/>
        <w:ind w:left="0" w:right="-49" w:hanging="0"/>
        <w:rPr/>
      </w:pPr>
      <w:r>
        <w:rPr>
          <w:rStyle w:val="4"/>
          <w:rFonts w:eastAsia="Arial" w:cs="Arial" w:ascii="Arial" w:hAnsi="Arial"/>
        </w:rPr>
        <w:t>Τ.Κ. …………… αρ. τηλ………………………….. αρ. κινητού τηλ. ………………………. αρ. τηλε/τυπου ( fax ) …...…..……………… διεύθυνση ηλεκτ. Ταχυδρομείου .................…………..................……..</w:t>
      </w:r>
    </w:p>
    <w:p>
      <w:pPr>
        <w:pStyle w:val="2"/>
        <w:spacing w:lineRule="auto" w:line="276" w:before="0" w:after="4"/>
        <w:ind w:left="0" w:right="-49" w:hanging="0"/>
        <w:rPr/>
      </w:pPr>
      <w:r>
        <w:rPr/>
      </w:r>
    </w:p>
    <w:p>
      <w:pPr>
        <w:pStyle w:val="2"/>
        <w:spacing w:lineRule="auto" w:line="276" w:before="0" w:after="4"/>
        <w:ind w:left="0" w:right="-49" w:hanging="0"/>
        <w:jc w:val="center"/>
        <w:rPr/>
      </w:pPr>
      <w:r>
        <w:rPr/>
      </w:r>
    </w:p>
    <w:p>
      <w:pPr>
        <w:pStyle w:val="2"/>
        <w:spacing w:lineRule="auto" w:line="276" w:before="0" w:after="4"/>
        <w:ind w:left="0" w:right="-49" w:hanging="0"/>
        <w:jc w:val="center"/>
        <w:rPr/>
      </w:pPr>
      <w:r>
        <w:rPr/>
      </w:r>
    </w:p>
    <w:p>
      <w:pPr>
        <w:pStyle w:val="2"/>
        <w:spacing w:lineRule="auto" w:line="276" w:before="0" w:after="4"/>
        <w:ind w:left="0" w:right="-49" w:hanging="0"/>
        <w:jc w:val="center"/>
        <w:rPr/>
      </w:pPr>
      <w:r>
        <w:rPr/>
      </w:r>
    </w:p>
    <w:p>
      <w:pPr>
        <w:pStyle w:val="2"/>
        <w:spacing w:lineRule="auto" w:line="276" w:before="0" w:after="4"/>
        <w:ind w:left="0" w:right="-49" w:hanging="0"/>
        <w:jc w:val="center"/>
        <w:rPr/>
      </w:pPr>
      <w:r>
        <w:rPr>
          <w:rStyle w:val="4"/>
          <w:rFonts w:eastAsia="Arial" w:cs="Arial" w:ascii="Arial" w:hAnsi="Arial"/>
          <w:b/>
        </w:rPr>
        <w:t>ΟΜΑΔΑ Α’</w:t>
      </w:r>
    </w:p>
    <w:p>
      <w:pPr>
        <w:pStyle w:val="2"/>
        <w:spacing w:lineRule="auto" w:line="276" w:before="0" w:after="4"/>
        <w:ind w:left="0" w:right="-49" w:hanging="0"/>
        <w:jc w:val="center"/>
        <w:rPr/>
      </w:pPr>
      <w:r>
        <w:rPr/>
      </w:r>
    </w:p>
    <w:p>
      <w:pPr>
        <w:pStyle w:val="2"/>
        <w:spacing w:lineRule="auto" w:line="276" w:before="0" w:after="4"/>
        <w:ind w:left="0" w:right="-49" w:hanging="0"/>
        <w:jc w:val="center"/>
        <w:rPr/>
      </w:pPr>
      <w:r>
        <w:rPr/>
      </w:r>
    </w:p>
    <w:p>
      <w:pPr>
        <w:pStyle w:val="2"/>
        <w:spacing w:lineRule="auto" w:line="276" w:before="0" w:after="4"/>
        <w:ind w:left="0" w:right="-49" w:hanging="0"/>
        <w:rPr>
          <w:rFonts w:ascii="Arial" w:hAnsi="Arial" w:eastAsia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676"/>
        <w:gridCol w:w="1170"/>
        <w:gridCol w:w="957"/>
        <w:gridCol w:w="1269"/>
        <w:gridCol w:w="1302"/>
      </w:tblGrid>
      <w:tr>
        <w:trPr>
          <w:trHeight w:val="6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>Α/Α</w:t>
            </w:r>
          </w:p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Style w:val="4"/>
                <w:rFonts w:ascii="Arial" w:hAnsi="Arial" w:eastAsia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>Είδο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Style w:val="4"/>
                <w:rFonts w:ascii="Arial" w:hAnsi="Arial" w:eastAsia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>Μονάδα</w:t>
            </w:r>
          </w:p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>Μέτρησης</w:t>
            </w:r>
          </w:p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>Ποσότητα</w:t>
            </w:r>
          </w:p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ind w:left="0" w:right="-49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>Τιμή</w:t>
            </w:r>
          </w:p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Style w:val="4"/>
                <w:rFonts w:ascii="Arial" w:hAnsi="Arial" w:eastAsia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 xml:space="preserve">Μονάδας </w:t>
            </w: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>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>Σύνολο €</w:t>
            </w:r>
          </w:p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ΠΛΑΣΤΙΚΟΙ ΣΩΛΗΝΕΣ Υ∆ΡΕΥΣΗΣ</w:t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PVC ΜΕ ΚΕΦΑΛΗ ΣΥΝ∆ΕΣΗΣ</w:t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ΚΑΙ ΕΛΑΣΤΙΚΟ ∆ΑΚΤΥΛΙΟ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ΕΝ∆ΕΙΚΤΙΚΟΥ ΤΥΠΟΥ FASOPLA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l-GR"/>
              </w:rPr>
            </w:r>
          </w:p>
        </w:tc>
      </w:tr>
      <w:tr>
        <w:trPr>
          <w:trHeight w:val="3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.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.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ΣΩΛΗΝΑΣ ΠΟΛΥΑΙΘΥΛΕΝΙΟΥ 16atm</w:t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ΜΑΥΡΟΥ ΧΡΩΜΑΤΟΣ (ΤΟΥΜΠΟΡΑΜΑ)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ΕΝ∆ΕΙΚΤΙΚΟΥ ΤΥΠΟΥ FASOPLA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6Χ2’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8Χ2,5’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2Χ3’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8Χ3’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2Χ3’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ΚΑΜΠΥΛΕΣ ΠΛΑΣΤΙΚΕΣ PVC Υ∆ΡΕΥΣΗΣ</w:t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45 ΜΟΙΡΩΝ ΜΕ ΚΕΦΑΛΗ ΣΥΝ∆ΕΣΗΣ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ΕΝ∆ΕΙΚΤΙΚΟΥ ΤΥΠΟΥ PIPELI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ΚΑΜΠΥΛΕΣ ΠΛΑΣΤΙΚΕΣ PVC</w:t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Υ∆ΡΕΥΣΗΣ 67 ΜΟΙΡΩΝ ΜΕ ΚΕΦΑΛΗ</w:t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ΣΥΝ∆ΕΣΗΣ ΕΝ∆ΕΙΚΤΙΚΟΥ ΤΥΠΟΥ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PIPELI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4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4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4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4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l-GR"/>
              </w:rPr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ΚΑΜΠΥΛΕΣ ΠΛΑΣΤΙΚΕΣ PVC</w:t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Υ∆ΡΕΥΣΗΣ 90 ΜΟΙΡΩΝ ΜΕ ΚΕΦΑΛΗ</w:t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ΣΥΝ∆ΕΣΗΣ ΕΝ∆ΕΙΚΤΙΚΟY ΤΥΠΟΥ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PIPELI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6</w:t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l-GR"/>
              </w:rPr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ΕΥΘΥΓΡΑΜΜΟΙ ΣΥΝ∆ΕΣΜΟΙ ΡΝ16</w:t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ΜΕ ΜΕΤΑΤΟΠΙΣΗ 8° ΓΙΑ ΣΩΛΗΝΕΣ</w:t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PVC, ΡE, ΑΜΙΑΝΤΟΥ ΕΝ∆ΕΙΚΤΙΚΟΥ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ΤΥΠΟΥ DIAM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DN 46-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DN 57-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DN 68-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DN 84-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DN 99-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DN 109-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.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DN 133-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ΣΥΝ∆ΕΣΜΟΙ ΠΟΛΥΑΙΘΥΛΕΝΙΟΥ (ΤΟΥΜΠΟΡΑΜΑ)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ΕΝ∆ΕΙΚΤΙΚΟΥ ΤΥΠΟΥ  BYGAT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7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6Χ2’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7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8Χ2,5’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7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2Χ3’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7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8Χ3’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7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2Χ3’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ΒΑΝΝΕΣ ΣΦΑΙΡΙΚΕΣ ΜΕ ΡΑΚΟΡ</w:t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ΒΑΡΕΩΣ ΤΥΠΟΥ ΡΝ25,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ΕΝ∆ΕΙΚΤΙΚΟΥ ΤΥΠΟΥ C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8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8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8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ΒΑΝΝΕΣ ΣΦΑΙΡΙΚΕΣ ΠΑΡΟΧΗΣ</w:t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ΒΑΡΕΩΣ ΤΥΠΟΥ ΡΝ25,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ΕΝ∆ΕΙΚΤΙΚΟΥ ΤΥΠΟΥ C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9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9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9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9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4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9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½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9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10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ΠΡΟΣΘΗΚΕΣ ΟΡΕΙΧΑΛΚΙΝΕΣ Α-Θ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ΕΝ∆ΕΙΚΤΙΚΟΥ ΤΥΠΟΥ CHEROUV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shd w:fill="FFFFFF" w:val="clear"/>
                <w:lang w:val="el-G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0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΄΄ Χ 1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0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΄΄ Χ 1,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0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΄΄ Χ 2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0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΄΄ Χ 2,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0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΄΄ Χ 3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0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΄΄ Χ  4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0.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΄΄ Χ  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0.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΄΄ Χ  6,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0.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΄΄ Χ  8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0.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΄΄ Χ  3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0.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΄΄ Χ  4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0.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΄΄ Χ  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ΣΥΣΤΟΛΙΚΟΙ ΜΑΣΤΟΙ Γ-Β ΑΝ∆ΕΙΚΤΙΚΟΥ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ΤΥΠΟΥ GEB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΄΄ Χ  ½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1 Χ 1 1/2 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ΣΥΣΤΟΛΕΣ ΑΜΕΡΙΚΗΣ ΜΠΡΟΥΤΖΙΝΕΣ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ΕΝ∆ΕΙΚΤΙΚΟΥ ΤΥΠΟΥ CHEROUV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΄΄ Χ 3/4 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2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΄΄ Χ 3/4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2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΄΄ Χ 1/2 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2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΄΄Χ 1/4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2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2 ΄΄ Χ 1 ¼ ‘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ΤΑΦ ΣΥΝ∆ΕΣΗΣ ΠΟΛΥΑΙΘΥΛΕΝΙΟΥ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ΕΝ∆ΕΙΚΤΙΚΟΥ ΤΥΠΟΥ Ν.Τ.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8 ΄΄ Χ 25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3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2 ΄΄ Χ 3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3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8 ΄΄ Χ 3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3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2 ΄΄ Χ 3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ΤΑΦ ΜΠΡΟΥΤΖΙΝΑ ΕΝ∆ΕΙΚΤΙΚΟΥ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ΤΥΠΟΥ CHEROUV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4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4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4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4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¼ 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4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½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4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ΓΩΝΙΑ ΠΟΛΥΑΙΘΥΛΕΝΙΟΥ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ΣΥΝ∆ΕΣΗΣ ΕΝ∆ΕΙΚΤΙΚΟΥ ΤΥΠΟΥ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Ν.Τ.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5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5΄΄ Χ 2,5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5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8΄΄ Χ 2,5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5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2 ΄΄Χ 3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5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8΄΄ Χ 3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5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2 ΄΄Χ 3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ΓΩΝΙΑ ΠΟΛΥΑΙΘΥΛΕΝΙΟΥ ΘΗΛΥΚΗ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ΕΝ∆ΕΙΚΤΙΚΟΥ ΤΥΠΟΥ Ν.Τ.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6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8 Χ 2,5 Χ ½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6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5 Χ 2,5  Χ ½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6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2 Χ 3  Χ ¾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6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8 Χ 3 Χ  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6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2 Χ 3   Χ 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ΓΩΝΙΑ ΓΑΛΒΑΝΙΖΕ ΑΡΣ. ΕΝ∆ΕΙΚΤΙΚΟΥ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ΤΥΠΟΥ GEB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7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7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7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7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7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17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ΓΩΝΙΑ ΓΑΛΒΑΝΙΖΕ  ΑΡΣ.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ΕΝ∆ΕΙΚΤΙΚΟΥ ΤΥΠΟΥ GEB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8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8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8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8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¼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8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½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18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ΓΩΝΙΑ ΓΑΛΒΑΝΙΖΕ ΘΗΛ.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ΕΝ∆ΕΙΚΤΙΚΟΥ ΤΥΠΟΥ GEB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9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9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9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9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¼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9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½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9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ΚΟΛΑΡΟ ΠΑΡΟΧΗ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0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0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0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0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0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ΜΑΣΤΟΣ ΜΠΡΟΥΤΖΙΝΟΣ ΕΝ∆ΕΙΚΤΙΚΟΥ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ΤΥΠΟΥ GEB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1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1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¼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1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½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1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ΒΡΥΣΕΣ ΣΦΑΙΡΙΚΕΣ ΕΝ∆ΕΙΚΤΙΚΟΥ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ΤΥΠΟΥ BYGAT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2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2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ΜΑΣΤΟΣ ΓΑΛΒΑΝΙΖΕ ΕΝ∆ΕΙΚΤΙΚΟΥ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ΤΥΠΟΥ GEB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3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3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3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¼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3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½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3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ΜΟΥΦΑ ΓΑΛΒΑΝΙΖΕ ΕΝ∆ΕΙΚΤΙΚΟΥ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ΤΥΠΟΥ GEB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4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4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4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ΡΑΚΟΡ ΟΡΕΙΧ. BT ΤΕΧΝ. ΣΥΣΦ.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ΑΡΣ. ΕΝ∆ΕΙΚΤΙΚΟΥ ΤΥΠΟΥ C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5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5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¾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5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Arial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5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Arial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5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ΡΑΚΟΡ ΟΡΕΙΧ. BT ΤΕΧΝ. ΣΥΣΦ. ΘΗΛ.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ΕΝ∆ΕΙΚΤΙΚΟΥ ΤΥΠΟΥ C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6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6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6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Arial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6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Arial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6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ΡΑΚΟΡ ΤΟΥΜΠΟΡΑΜΑΤΟΣ ΑΡΣ.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ΕΝ∆ΕΙΚΤΙΚΟΥ ΤΥΠΟΥ N.T.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7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6 Χ 2    ½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7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8 Χ 2,5    ½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7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2 Χ 3    ¾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7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8 Χ 3    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7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2 Χ 3     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ΡΑΚΟΡ ΤΟΥΜΠΟΡΑΜΑΤΟΣ ΘΗΛ.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ΕΝ∆ΕΙΚΤΙΚΟΥ ΤΥΠΟΥ Ν.Τ.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8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6 Χ 2  Χ ½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8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8 Χ 2,5 Χ   ½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8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2 Χ 3  Χ  ¾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8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8 Χ 3  Χ  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>28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2 Χ 3  Χ   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2</w:t>
            </w: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ΦΛΑΤΖΟΖΙΜΠ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9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9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9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9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9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ΣΥΣΤΟΛΙΚΑ ΖΙΜΠ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0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7-74 Χ 68-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0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84-106 Χ 99-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0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99-119 Χ 109-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0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09-133 Χ 133-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ΤΑΠΑ ΓΑΛΒΑΝΙΖΕΑΡΣ. ΕΝ∆ΕΙΚΤΙΚΟΥ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ΤΥΠΟΥ CHEROUV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½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¾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1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1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¼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Arial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31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ΡΑΚΟΡ ΧΑΛΚΟΥ ΤΕΧΝΙΚΗΣ</w:t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ΣΥΣΦΙΞΗΣ ΑΡΣ. ΕΝ∆ΕΙΚΤΙΚΟΥ ΤΥΠΟΥ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N.T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5 Χ ½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2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8 Χ ½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2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2 Χ  ¾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33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ΡΑΚΟΡ ΧΑΛΚΟΥ ΤΕΧΝ. ΣΥΣΦ. ΘΗΛ.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ΕΝ∆ΕΙΚΤΙΚΟΥ ΤΥΠΟΥ N.T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5 Χ ½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3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8 Χ ½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3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2 Χ  ¾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ΧΑΛΚΟΣΩΛΗΝΑ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4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4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4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4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4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4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ΚΑΜΠΥΛΗ ΧΑΛΚΟΣΩΛΗΝ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5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5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5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5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5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5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ΜΑΣΤΟΙ ΚΟΛΛΗΤΟΙ ΑΡΣ. ΧΑΛΚΟ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6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5 Χ ½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6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8 Χ ½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6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2 Χ ¾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ΓΩΝΙΕΣ ΘΗΛ. ΧΑΛΚΟ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7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5 Χ ½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7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8 Χ ½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ΣΧΑΡΑΚΙΑ ∆ΑΠΕ∆ΟΥ ΙΝΟ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8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8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8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2CM Χ 12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8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5CM Χ 1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ΒΑΛΒΙ∆ΕΣ ΝΙΠΤΗΡΟΣ</w:t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(</w:t>
            </w: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 xml:space="preserve">ΕΝΔΕΙΚΤΙΚΟΥ ΤΥΠΟΥ </w:t>
            </w: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Spek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ΜΗΧΑΝΙΣΜΟΙ ΜΠΑΤΑΡΙΑΣ</w:t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(</w:t>
            </w: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 xml:space="preserve">ΕΝΔΕΙΚΤΙΚΟΥ ΤΥΠΟΥ </w:t>
            </w: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Spek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ΣΙΦΩΝΙΑ ΝΙΠΤΗΡΟΣ</w:t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(</w:t>
            </w: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 xml:space="preserve">ΕΝΔΕΙΚΤΙΚΟΥ ΤΥΠΟΥ </w:t>
            </w: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Spek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ΜΙΝΙ ∆ΙΑΚΟΠΤΕΣ 1/2</w:t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(</w:t>
            </w: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 xml:space="preserve">ΕΝΔΕΙΚΤΙΚΟΥ ΤΥΠΟΥ </w:t>
            </w: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Spek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ΚΑΖΑΝΑΚΙΑ ΠΛΑΣΤΙΚΑ</w:t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(</w:t>
            </w: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 xml:space="preserve">ΕΝΔΕΙΚΤΙΚΟΥ ΤΥΠΟΥ </w:t>
            </w: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Spek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ΜΗΧΑΝΙΣΜΟΙ ΚΑΖΑΝΑΚΙΩΝ</w:t>
            </w:r>
          </w:p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(</w:t>
            </w: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 xml:space="preserve">ΕΝΔΕΙΚΤΙΚΟΥ ΤΥΠΟΥ </w:t>
            </w: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Spek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ΦΛΟΤΕΡ ΚΑΖΑΝΑΚΙΩ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ΣΙΛΙΚΟΝΕΣ ΑΚΡΥΛΙΚΕΣ ΠΟΛΥΟΥΡΕΘΑΝΗ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ΚΟΛΛΕΣ ΓΙΑ PVC ΣΩΛΗΝ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47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47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4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ΣΠΙΡΑΛ ΣΥΝ∆ΕΣΕΩΣ ΙΝΟΧ 1/2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48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0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,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48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0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,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48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0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,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48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0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,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4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48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0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,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48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0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,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48.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0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,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7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49.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0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,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8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48.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0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ΡΑΚΟΡ ΜΠΑΤΑΡΙΩΝ 1/2 Χ 3/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49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ΘΗΛΥΚΑ 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49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ΑΡΣΕΝΙΚΑ 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ΠΡΟΣΘΗΚΕΣ 1/2'' ΟΡΕΙΧΑΛΚΙΝΕ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0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0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,5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0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0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,5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0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0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4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0.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0.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ΦΙΛΤΡΑΚΙΑ ΜΠΑΤΑΡΙΩ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ΑΡΣΕΝΙΚ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ΘΗΛΥΚ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ΡΑΚΟΡ ΣΙ∆ΗΡΟΣΩΛΗΝΑ ΑΡΣΕΝΙΚΑ ΓΑΛ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2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2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2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¼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’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2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2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2.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 ½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’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2.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ΡΑΚΟΡ ΣΙ∆ΗΡΟΣΩΛΗΝΑ ΘΗΛ. ΓΑΛ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3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 ΄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3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3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¼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’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3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½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’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3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3.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 ½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’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3.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ΡΑΚΟΡ ΣΥΝ∆ΕΣΜΟΣ ΣΥΣΦ. ΣΙ∆ΗΡΟΣΩΛ.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ΓΑΛ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4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4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4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4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4 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4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2 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4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4.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 1/2 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ΣΩΛΗΝΑ ΠΟΛΥΣΤΡΩΜΑΤΙΚΗ ΡΕΧ-AL-P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5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6Χ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5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8Χ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5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20Χ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5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26Χ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5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32Χ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ΣΩΛΗΝΑ ΠΟΛΥΣΤΡΩΜΑΤΙΚΗ ΡΕΧ-AL-PEX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ΜΕ ΜΟΝΩΣ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6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6Χ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6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18Χ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6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20Χ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6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26Χ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6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Φ32Χ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ΜΕΤΡ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ΤΑΦ ΓΑΛΒΑΝΙΖ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7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7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7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7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>57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ΣΥΣΤΟΛΙΚΟΙ ΜΑΣΤΟΙ ΓΑΛΒΑΝΙΖ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8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'' Χ 3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8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'' Χ 1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8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'' Χ 1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8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Χ 1/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8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'' Χ 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>58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4'' Χ 1 1/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ΣΥΣΤΟΛΕΣ ΑΓΓΛΙΑΣ ΓΑΛΒΑΝΙΖ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9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Χ 3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9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Χ 1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9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Χ 1/4 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9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Χ 1/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59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4 Χ 1 1/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>59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2 Χ 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ΣΥΣΤΟΛΕΣ ΑΜΕΡΙΚΗΣ ΓΑΛΒΑΝΙΖ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0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Χ 3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0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Χ 1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0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Χ 1 1/4 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0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4 Χ 1 1/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0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2 Χ 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60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Χ 1/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ΤΑΠΕΣ ΑΡΣΕΝΙΚΕΣ ΓΑΛΒΑΝΙΖ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1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1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1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61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ΤΑΠΕΣ ΘΗΛΥΚΕΣ ΓΑΛΒΑΝΙΖ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2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2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2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2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62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ΡΑΚΟΡ ΜΗΧΑΝΙΚΗΣ ΣΥΣΦΙΞΗΣ ΓΑΛΒΑΝΙΖ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3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3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63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3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3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ΕΠΙΣΚΕΥΑΣΤΙΚΑ ΓΑΛΒΑΝΙΖΕ (ΣΕΛΕ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4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4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4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4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4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ΓΩΝΙΕΣ ΓΑΛΒΑΝΙΖΕ ΑΡΣΕΝΙΚΟ-ΘΗΛΥΚ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5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5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5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5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5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5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ΓΩΝΙΕΣ ΓΑΛΒΑΝΙΖΕ ΘΗΛΥΚΕ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6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6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6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6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6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6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ΜΟΥΦΕΣ ΚΟΡΔΩΝΑΤΕΣ ΔΕΞΙΕ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7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7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7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7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4'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ΣΩΛΗΝΩΜΑΣΤΟΙ ΓΑΛΒΑΝΙΖ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8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'' 1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8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'' 1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8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'' 1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8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4'' 1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8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2 ''  1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68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'' 1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8.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/2 '' 2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8.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3/4 '' 2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8.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'' 2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8.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4'' 2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8.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 1/2 ''  2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8.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2'' 2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ΑΝΟΞΕΙΔΩΤΗ ΣΕΛΑ ΕΠΙΣΚΕΥΗΣ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ΟΛΙΚΗΣ ΠΕΡΙΦΕΡΕΙΑΚΗΣ ΡΩΓΜΗΣ 2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9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ΕΥΡΟΣ ΔΙΑΜΕΤΡΟΥ 60-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9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7-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9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73-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9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82-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9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87-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9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91-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9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.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95-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9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.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98-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9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.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02-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9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.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06-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9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.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18-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9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.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25-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9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.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33-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9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.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35-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9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.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45-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9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.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51-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69</w:t>
            </w: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  <w:t>.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159-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ΜΠΑΤΑΡΙΕΣ ΝΙΠΤΗΡΟΣ ΜΙΞΕΩ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ΜΠΑΤΑΡΙΕΣ ΛΟΥΤΡΟΥ ΜΙΞΕΩ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ΜΠΑΤΑΡΙΕΣ ΝΕΡΟΧΥΤΗ ΜΙΞΕΩ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ΜΠΑΤΑΡΙΕΣ ΝΕΡΟΧΥΤΗ ΥΨΗΛΕ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ΛΕΚΑΝΕΣ ΧΑΜΗΛΗΣ ΠΙΕΣΕΩΣ ΠΙΣΩ</w:t>
            </w:r>
          </w:p>
          <w:p>
            <w:pPr>
              <w:pStyle w:val="Normal"/>
              <w:spacing w:lineRule="auto" w:line="240"/>
              <w:ind w:left="0" w:right="-49" w:hanging="0"/>
              <w:jc w:val="center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ΣΙΦΩΝΙ ΜΕ ΚΑΖΑΝΑΚ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ΝΙΠΤΗΡΕΣ ΜΠΑΝΙΟ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ΚΑΛΥΜΜΑΤΑ ΛΕΚΑΝΗΣ ΒΑΡΕΩΣ ΤΥΠΟ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ΚΑΛΥΜΜΑΤΑ ΛΕΚΑΝΗΣ ΑΠΛ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ΟΥΡΕΣ ΥΔΡΟΜΕΤΡΗΤΩ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78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Style w:val="4"/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val="el-GR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ΚΟΝΤΕ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4"/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val="el-GR"/>
              </w:rPr>
              <w:t>ΤΕ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right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ΣΥΝΟΛΟ 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right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Φ.Π.Α. 24%  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-49" w:hanging="0"/>
              <w:jc w:val="right"/>
              <w:textAlignment w:val="auto"/>
              <w:rPr/>
            </w:pPr>
            <w:r>
              <w:rPr>
                <w:rStyle w:val="4"/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el-GR"/>
              </w:rPr>
              <w:t>ΣΥΝΟΛΟ ΜΕ Φ.Π.Α 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-49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4"/>
        <w:ind w:left="0" w:right="-49" w:hanging="0"/>
        <w:rPr>
          <w:rFonts w:ascii="Arial" w:hAnsi="Arial" w:eastAsia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</w:r>
    </w:p>
    <w:p>
      <w:pPr>
        <w:pStyle w:val="2"/>
        <w:spacing w:lineRule="auto" w:line="276" w:before="0" w:after="4"/>
        <w:ind w:left="0" w:right="-49" w:hanging="0"/>
        <w:jc w:val="center"/>
        <w:rPr>
          <w:rFonts w:ascii="Arial" w:hAnsi="Arial" w:eastAsia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</w:r>
    </w:p>
    <w:p>
      <w:pPr>
        <w:pStyle w:val="2"/>
        <w:spacing w:lineRule="auto" w:line="276" w:before="0" w:after="4"/>
        <w:ind w:left="0" w:right="-49" w:hanging="0"/>
        <w:jc w:val="center"/>
        <w:rPr>
          <w:rFonts w:ascii="Arial" w:hAnsi="Arial" w:eastAsia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</w:r>
    </w:p>
    <w:p>
      <w:pPr>
        <w:pStyle w:val="2"/>
        <w:spacing w:lineRule="auto" w:line="276" w:before="0" w:after="0"/>
        <w:ind w:left="0" w:right="-49" w:hanging="0"/>
        <w:rPr>
          <w:rStyle w:val="4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Αφού έλαβα γνώση των όρων της διακήρυξης του διαγωνισμού που αναγράφεται στον τίτλο &amp; των λοιπών στοιχείων της µελέτης, υποβάλλω την παρούσα προσφορά, δηλώνω ότι αποδέχομαι πλήρως και χωρίς επιφύλαξη όλα τα ανωτέρω και αναλαμβάνω την εκτέλεση της παρούσας προμήθειας.  </w:t>
      </w:r>
      <w:r>
        <w:rPr>
          <w:rStyle w:val="4"/>
          <w:rFonts w:eastAsia="Arial"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76" w:before="0" w:after="113"/>
        <w:ind w:left="0" w:right="-49" w:hanging="0"/>
        <w:jc w:val="both"/>
        <w:rPr>
          <w:rStyle w:val="4"/>
          <w:rFonts w:ascii="Arial" w:hAnsi="Arial" w:eastAsia="Arial" w:cs="Arial"/>
          <w:sz w:val="20"/>
          <w:szCs w:val="20"/>
          <w:lang w:val="el-GR"/>
        </w:rPr>
      </w:pPr>
      <w:r>
        <w:rPr>
          <w:rStyle w:val="4"/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13"/>
        <w:ind w:left="0" w:right="-49" w:hanging="0"/>
        <w:jc w:val="both"/>
        <w:rPr>
          <w:rFonts w:ascii="Arial" w:hAnsi="Arial" w:cs="Arial"/>
          <w:sz w:val="20"/>
          <w:szCs w:val="20"/>
        </w:rPr>
      </w:pPr>
      <w:r>
        <w:rPr>
          <w:rStyle w:val="4"/>
          <w:rFonts w:eastAsia="Arial" w:cs="Arial" w:ascii="Arial" w:hAnsi="Arial"/>
          <w:sz w:val="20"/>
          <w:szCs w:val="20"/>
          <w:lang w:val="el-GR"/>
        </w:rPr>
        <w:t xml:space="preserve">                                                                                                                                 </w:t>
      </w:r>
      <w:r>
        <w:rPr>
          <w:rStyle w:val="4"/>
          <w:rFonts w:eastAsia="Arial" w:cs="Arial" w:ascii="Arial" w:hAnsi="Arial"/>
          <w:sz w:val="20"/>
          <w:szCs w:val="20"/>
        </w:rPr>
        <w:t>Ηµεροµηνία ……/…../2020</w:t>
      </w:r>
    </w:p>
    <w:p>
      <w:pPr>
        <w:pStyle w:val="Normal"/>
        <w:spacing w:lineRule="auto" w:line="276" w:before="0" w:after="113"/>
        <w:ind w:left="0"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276" w:before="0" w:after="0"/>
        <w:ind w:left="0" w:right="-49" w:hanging="0"/>
        <w:rPr>
          <w:rFonts w:ascii="Arial" w:hAnsi="Arial" w:cs="Arial"/>
        </w:rPr>
      </w:pPr>
      <w:r>
        <w:rPr>
          <w:rStyle w:val="4"/>
          <w:rFonts w:eastAsia="Arial"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Ο ΠΡΟΣΦΕΡΩΝ</w:t>
      </w:r>
    </w:p>
    <w:p>
      <w:pPr>
        <w:pStyle w:val="2"/>
        <w:spacing w:lineRule="auto" w:line="276" w:before="0" w:after="0"/>
        <w:ind w:left="0"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76" w:before="0" w:after="0"/>
        <w:ind w:left="0" w:right="-49" w:hanging="0"/>
        <w:rPr/>
      </w:pPr>
      <w:r>
        <w:rPr>
          <w:rStyle w:val="4"/>
          <w:rFonts w:eastAsia="Arial" w:cs="Arial" w:ascii="Arial" w:hAnsi="Arial"/>
          <w:b/>
          <w:sz w:val="20"/>
          <w:szCs w:val="20"/>
        </w:rPr>
        <w:tab/>
      </w:r>
    </w:p>
    <w:p>
      <w:pPr>
        <w:pStyle w:val="2"/>
        <w:spacing w:lineRule="auto" w:line="276" w:before="0" w:after="0"/>
        <w:ind w:left="0" w:right="-49" w:hanging="0"/>
        <w:rPr/>
      </w:pPr>
      <w:r>
        <w:rPr/>
      </w:r>
    </w:p>
    <w:p>
      <w:pPr>
        <w:pStyle w:val="2"/>
        <w:spacing w:lineRule="auto" w:line="276" w:before="0" w:after="0"/>
        <w:ind w:left="0" w:right="-49" w:hanging="0"/>
        <w:rPr/>
      </w:pPr>
      <w:r>
        <w:rPr/>
      </w:r>
    </w:p>
    <w:p>
      <w:pPr>
        <w:pStyle w:val="2"/>
        <w:spacing w:lineRule="auto" w:line="276" w:before="0" w:after="0"/>
        <w:ind w:left="0" w:right="-49" w:hanging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Style w:val="4"/>
          <w:rFonts w:eastAsia="Arial" w:cs="Arial" w:ascii="Arial" w:hAnsi="Arial"/>
          <w:b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 xml:space="preserve">    ………………………………</w:t>
      </w:r>
    </w:p>
    <w:p>
      <w:pPr>
        <w:pStyle w:val="2"/>
        <w:spacing w:lineRule="auto" w:line="276" w:before="0" w:after="0"/>
        <w:ind w:left="0" w:right="-4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character" w:styleId="4">
    <w:name w:val="Προεπιλεγμένη γραμματοσειρά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Βασικό2"/>
    <w:qFormat/>
    <w:pPr>
      <w:widowControl/>
      <w:suppressAutoHyphens w:val="true"/>
      <w:bidi w:val="0"/>
      <w:spacing w:lineRule="atLeast" w:line="100" w:before="0" w:after="261"/>
      <w:ind w:left="20" w:right="93" w:hanging="10"/>
      <w:jc w:val="both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l-GR" w:eastAsia="zh-CN" w:bidi="ar-SA"/>
    </w:rPr>
  </w:style>
  <w:style w:type="paragraph" w:styleId="1">
    <w:name w:val="Βασικό1"/>
    <w:qFormat/>
    <w:pPr>
      <w:widowControl/>
      <w:suppressAutoHyphens w:val="true"/>
      <w:bidi w:val="0"/>
      <w:spacing w:lineRule="atLeast" w:line="100" w:before="0" w:after="4"/>
      <w:ind w:left="370" w:right="358" w:hanging="10"/>
      <w:jc w:val="both"/>
      <w:textAlignment w:val="baseline"/>
    </w:pPr>
    <w:rPr>
      <w:rFonts w:ascii="Arial" w:hAnsi="Arial" w:eastAsia="Arial" w:cs="Arial"/>
      <w:color w:val="000000"/>
      <w:kern w:val="2"/>
      <w:sz w:val="20"/>
      <w:szCs w:val="22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0:31Z</dcterms:created>
  <dc:creator/>
  <dc:description/>
  <dc:language>en-US</dc:language>
  <cp:lastModifiedBy/>
  <cp:revision>0</cp:revision>
  <dc:subject/>
  <dc:title/>
</cp:coreProperties>
</file>