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693420" cy="789940"/>
            <wp:effectExtent l="0" t="0" r="0" b="0"/>
            <wp:docPr id="1" name="MENAND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AND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t xml:space="preserve">ΚΗΦΙΣΙΑ </w:t>
      </w:r>
      <w:r>
        <w:rPr>
          <w:lang w:val="en-US"/>
        </w:rPr>
        <w:t>9/10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ΛΛΗΝΙΚΗ ΔΗΜΟΚΡΑΤΙΑ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ΝΟΜΟΣ ΑΤΤΙΚΗΣ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ΔΗΜΟΣ ΚΗΦΙΣΙ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/ΝΣΗ ΟΙΚΟΝΟΜΙΚΩΝ ΥΠΗΡΕΣΙΩΝ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ΜΕΙΑΚΗ ΥΠΗΡΕΣΙΑ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sz w:val="32"/>
          <w:szCs w:val="28"/>
          <w:u w:val="single"/>
        </w:rPr>
        <w:t>ΑΝΑΚΟΙΝΩΣΗ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ΣΑΣ ΕΝΗΜΕΡΩΝΟΥΜΕ ΟΤΙ ΛΟΓΩ ΤΗΣ ΠΡΑΓΜΑΤΟΠΟΙΗΣΗΣ  ΕΣΩΤΕΡΙΚΟΥ  ΕΛΕΓΧΟΥ Η ΤΑΜΕΙΑΚΗ ΥΠΗΡΕΣΙΑ ΑΥΡΙΟ 10/10/2017 ΘΑ ΕΞΥΠΗΡΕΤΕΙ ΤΟ ΚΟΙΝΟ ΩΣ ΤΙΣ 12.30ΜΜ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Η ΠΡΟΙΣΤΑΜΕΝΗ ΤΗΣ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ΤΑΜΕΙΑΚΗΣ   ΥΠΗΡΕΣΙΑ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ΛΑΔΑ ΡΟΔΑΝΘ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9:00Z</dcterms:created>
  <dc:creator>user2</dc:creator>
  <dc:description/>
  <cp:keywords/>
  <dc:language>en-US</dc:language>
  <cp:lastModifiedBy>ΓΡΑΦΕΙΟ ΤΥΠΟΥ</cp:lastModifiedBy>
  <dcterms:modified xsi:type="dcterms:W3CDTF">2017-10-09T11:19:00Z</dcterms:modified>
  <cp:revision>2</cp:revision>
  <dc:subject/>
  <dc:title>                                                                        ΚΗΦΙΣΙΑ 23-3-2015</dc:title>
</cp:coreProperties>
</file>