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Αγαπητοί γονεί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Σας ενημερώνουμε ότι όλοι οι Παιδικοί-Βρεφονηπιακοί Σταθμοί του Δήμου Κηφισιάς θα είναι </w:t>
      </w:r>
      <w:r>
        <w:rPr>
          <w:b/>
          <w:sz w:val="32"/>
          <w:szCs w:val="32"/>
          <w:u w:val="single"/>
        </w:rPr>
        <w:t>ανοικτοί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τη Δευτέρα 14 Μαΐου και την Τετάρτη 16 Μαΐου 2018 από τις 4.00μ.μ έως και τις 7.00μ.μ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προκειμένου οι ενδιαφερόμενοι να γνωρίσουν τους χώρους των Σταθμών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Οι Σταθμοί του Δήμου βρίσκονται στις εξής διευθύνσεις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ΗΜΟΤΙΚΗ ΕΝΟΤΗΤΑ ΚΗΦΙΣΙΑ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2839"/>
        <w:gridCol w:w="2850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ΤΑΘΜΟΙ ΚΗΦΙΣΙΑ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ΙΕΥΘΥΝΣ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ΗΛΕΦΩΝΟ</w:t>
            </w:r>
          </w:p>
        </w:tc>
      </w:tr>
      <w:tr>
        <w:trPr>
          <w:trHeight w:val="30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ΙΔΙΚΟΣ ΣΤΑΘΜΟΣ «ΣΟΦΙΑ ΓΚΙΚΑ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ΓΙΟΥ ΤΡΥΦΩΝΟΣ 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0.801364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ΙΔΙΚΟΣ ΣΤΑΘΜΟΣ «ΑΝΘΟΥΛΑ ΑΜΠΑΤΖΗ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ΟΘΩΝΟΣ 76 &amp;ΔΡΑΓΟΥΜ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0.80822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 ΠΑΡΑΡΤΗΜΑ Β ΠΑΙΔΙΚΟΥ ΣΤΑΘΜΟΥ ΚΗΦΙΣΙΑ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ΗΦΙΣΟΥ 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8075011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Β ΠΑΡΑΡΤΗΜΑ Β ΠΑΙΔΙΚΟΥ ΣΤΑΘΜΟΥ ΚΗΦΙΣΙΑ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ΟΘΩΝΟΣ 36</w:t>
            </w:r>
            <w:r>
              <w:rPr>
                <w:vertAlign w:val="superscript"/>
              </w:rPr>
              <w:t>Α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8013443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ΙΔΙΚΟΣ ΣΤΑΘΜΟΣ «ΝΕΛΛΗ ΚΟΚΚΟΡΙΝΟΥ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ΗΛΗΓΙΑΝΝΗ 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210.80149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ΒΡΕΦΟΝΗΠΙΑΚΟΣ ΣΤΑΘΜΟΣ «ΧΑΝ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ΧΑΡΝΩΝ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210.80801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ΠΑΙΔΙΚΟΣ ΣΤΑΘΜΟΣ ΚΗΦΙΣΙΑΣ «ΒΙΛΛΑ ΜΙΧΛ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ΟΚΚΙΝΑΚΗ 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8015933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ΙΔΙΚΟΣ ΣΤΑΘΜΟΣ ΝΕΑΣ ΚΗΦΙΣΙΑ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ΧΑΡ.ΤΡΙΚΟΥΠΗ 2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8078187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US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ΗΜΟΤΙΚΗ ΕΝΟΤΗΤΑ ΝΕΑΣ ΕΡΥΘΡΑΙΑ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2850"/>
        <w:gridCol w:w="2686"/>
      </w:tblGrid>
      <w:tr>
        <w:trPr>
          <w:trHeight w:val="25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ΣΤΑΘΜΟΙ ΝΕΑΣ ΕΡΥΘΡΑΙΑ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ΙΕΥΘΥΝΣ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ΗΛΕΦΩΝΟ</w:t>
            </w:r>
          </w:p>
        </w:tc>
      </w:tr>
      <w:tr>
        <w:trPr>
          <w:trHeight w:val="401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 ΠΑΙΔΙΚΟΣ ΣΤΑΘΜΟΣ Ν.ΕΡΥΘΡΑΙΑ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ΝΟΡΜΟΥ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0.807713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46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Β ΠΑΙΔΙΚΟΣ ΣΤΑΘΜΟΣ Ν.ΕΡΥΘΡΑΙΑ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ΗΛΙΑ ΒΕΝΕΖΗ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10.8079752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 ΒΡΕΦΟΝΗΠΙΑΚΟΣ ΣΤΑΘΜΟΣ Ν.ΕΡΥΘΡΑΙΑ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ΑΝΔΡΕΑΔΑΚΗ &amp; ΠΙΤΤΑ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.80008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Ο ΕΝΤΕΤΑΛΜΕΝΟΣ ΣΥΜΒΟΥΛΟΣ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ΠΑΙΔΙΚΩΝ ΚΑΙ ΒΡΕΦΟΝΗΠΙΑΚΩΝ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ΣΤΑΘΜΩΝ ΔΗΜΟΥ ΚΗΦΙΣΙΑ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ΓΙΑΝΝΗΣ ΠΑΝΤΕΛΕΑΚΗΣ                                                                                                               </w:t>
      </w:r>
    </w:p>
    <w:sectPr>
      <w:type w:val="nextPage"/>
      <w:pgSz w:w="11906" w:h="16838"/>
      <w:pgMar w:left="1259" w:right="1701" w:gutter="567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01:00Z</dcterms:created>
  <dc:creator>user</dc:creator>
  <dc:description/>
  <cp:keywords/>
  <dc:language>en-US</dc:language>
  <cp:lastModifiedBy>user</cp:lastModifiedBy>
  <dcterms:modified xsi:type="dcterms:W3CDTF">2018-05-07T11:28:00Z</dcterms:modified>
  <cp:revision>21</cp:revision>
  <dc:subject/>
  <dc:title>ΑΝΑΚΟΙΝΩΣΗ</dc:title>
</cp:coreProperties>
</file>