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ΚΗΦΙΣΙ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ΚΟΙΝΩΝΙΚΗ ΜΕΡΙΜΝΑ» Ν.Π.Δ.Δ.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ANA</w:t>
      </w:r>
      <w:r>
        <w:rPr>
          <w:rFonts w:cs="Calibri" w:ascii="Calibri" w:hAnsi="Calibri"/>
          <w:b/>
          <w:sz w:val="22"/>
          <w:szCs w:val="22"/>
        </w:rPr>
        <w:t>ΡΤΗΤΕΑ ΣΤΟ ΔΙΑΔΙΚΤΥ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ΟΝΥΣΟΥ 73 &amp; ΓΟΡΤΥΝΙ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Τ.Κ. : 14563  ΚΗΦΙΣΙΑ</w:t>
        <w:tab/>
        <w:tab/>
        <w:tab/>
        <w:tab/>
        <w:t xml:space="preserve">                     Αρ. Πρωτ:  </w:t>
      </w:r>
      <w:r>
        <w:rPr>
          <w:rFonts w:cs="Calibri" w:ascii="Calibri" w:hAnsi="Calibri"/>
          <w:b/>
          <w:sz w:val="22"/>
          <w:szCs w:val="22"/>
          <w:lang w:val="en-US"/>
        </w:rPr>
        <w:t>659 / 3.5.201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----------------------------------------------------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έφωνο: 2106233315/210623163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εμοιότυπο: 210801963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lang w:val="en-GB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roni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ifissi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ΚΟΙΝΩΣΗ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ΛΗΨΗΣ ΠΡΟΣΩΠΙΚΟΥ ΜΕ ΣΥΜΒΑΣΗ ΕΡΓΑΣΙΑΣ ΙΔΙΩΤΙΚΟΥ ΔΙΚΑΙΟΥ   ΟΡΙΣΜΕΝΟΥ ΧΡΟΝΟΥ ΔΙΑΡΚΕΙΑΣ  ΕΩΣ ΔΥΟ ΜΗΝΩΝ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val="en-US" w:eastAsia="el-GR"/>
        </w:rPr>
        <w:t>O</w:t>
      </w:r>
      <w:r>
        <w:rPr>
          <w:rFonts w:cs="Calibri" w:ascii="Calibri" w:hAnsi="Calibri"/>
          <w:b/>
          <w:sz w:val="22"/>
          <w:szCs w:val="22"/>
          <w:lang w:eastAsia="el-GR"/>
        </w:rPr>
        <w:t xml:space="preserve">  ΠΡΟΕΔΡΟΣ  ΤΟΥ Ν.Π.Δ.Δ. « ΚΟΙΝΩΝΙΚΗ ΜΕΡΙΜΝΑ» ΔΗΜΟΥ ΚΗΦΙΣΙΑΣ :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  </w:t>
      </w:r>
      <w:r>
        <w:rPr>
          <w:rFonts w:cs="Calibri" w:ascii="Calibri" w:hAnsi="Calibri"/>
          <w:sz w:val="22"/>
          <w:szCs w:val="22"/>
          <w:lang w:eastAsia="el-GR"/>
        </w:rPr>
        <w:t xml:space="preserve">Έχοντας υπόψη: 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cs="Calibri" w:ascii="Calibri" w:hAnsi="Calibri"/>
          <w:sz w:val="22"/>
          <w:szCs w:val="22"/>
          <w:lang w:eastAsia="el-GR"/>
        </w:rPr>
        <w:t>Τις διατάξεις του άρθρου 9 παρ. 20</w:t>
      </w:r>
      <w:r>
        <w:rPr>
          <w:rFonts w:cs="Calibri" w:ascii="Calibri" w:hAnsi="Calibri"/>
          <w:sz w:val="22"/>
          <w:szCs w:val="22"/>
          <w:vertAlign w:val="superscript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α του Ν. 4057/2012 ( ΦΕΚ 54/Α΄) , όπως συμπληρώθηκαν και ισχύουν με τις διατάξεις του άρθρου 12 παρ. 22 του Ν. 4071/2012 ( ΦΕΚ 85/Α΄).</w:t>
      </w:r>
    </w:p>
    <w:p>
      <w:pPr>
        <w:pStyle w:val="Web"/>
        <w:shd w:fill="FFFFFF" w:val="clear"/>
        <w:spacing w:lineRule="exact" w:line="240" w:before="0" w:after="0"/>
        <w:ind w:left="360" w:hanging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cs="Calibri" w:ascii="Calibri" w:hAnsi="Calibri"/>
          <w:sz w:val="22"/>
          <w:szCs w:val="22"/>
          <w:lang w:eastAsia="el-GR"/>
        </w:rPr>
        <w:t>Τις διατάξεις του άρθρου 1 παρ. 2 εδαφ. ιε του Ν. 3812/2009 « Αναμόρφωση συστήματος προσλήψεων στο δημόσιο τομέα και άλλες διατάξεις» ( ΦΕΚ 234/Α /28-12-2009)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Τις διατάξεις του άρθρου 14 και 21 του Ν. 2190/1994 όπως ισχύει μετά τις τροποποιήσεις και συμπληρώσεις καθώς και τις διατάξεις του άρθρου 41 παρ. 2 του Ν. 4325/2015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Τις διατάξεις των άρθρων 205 &amp; 206 του Ν. 3584/2007 ( ΦΕΚ 143/Α/28-6-2007)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cs="Calibri" w:ascii="Calibri" w:hAnsi="Calibri"/>
          <w:sz w:val="22"/>
          <w:szCs w:val="22"/>
          <w:lang w:eastAsia="el-GR"/>
        </w:rPr>
        <w:t>Την  υπ΄ αριθμ. 14/2018 απόφαση του Διοικητικού Συμβουλίου του Ν.Π.Δ.Δ. « ΚΟΙΝΩΝΙΚΗ ΜΕΡΙΜΝΑ» του Δήμου Κηφισιάς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Την υπ΄ αριθ. πρωτ. 21958/8178 /29-03-2018 απόφαση του Συντονιστή Αποκεντρωμένης Διοίκησης  Αττικής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cs="Calibri" w:ascii="Calibri" w:hAnsi="Calibri"/>
          <w:sz w:val="22"/>
          <w:szCs w:val="22"/>
          <w:lang w:eastAsia="el-GR"/>
        </w:rPr>
        <w:t>Την αναγκαιότητα  πρόσληψης  προσωπικού  για την αντιμετώπιση κατεπειγουσών , εποχικών ή πρόσκαιρων αναγκών και ειδικότερα  για την οργάνωση  και λειτουργία του ΚΑΛΟΚΑΙΡΙΝΟΥ ΠΑΙΔΟΤΟΠΟΥ 2018 του Δήμου Κηφισιάς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ind w:left="2880" w:firstLine="72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 xml:space="preserve">ΑΝΑΚΟΙΝΩΝΕΙ  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     </w:t>
      </w:r>
      <w:r>
        <w:rPr>
          <w:rFonts w:cs="Calibri" w:ascii="Calibri" w:hAnsi="Calibri"/>
          <w:sz w:val="22"/>
          <w:szCs w:val="22"/>
          <w:lang w:eastAsia="el-GR"/>
        </w:rPr>
        <w:t xml:space="preserve">Την πρόσληψη  προσωπικού με σύμβαση εργασίας ιδιωτικού δικαίου ορισμένου χρόνου , για την αντιμετώπιση  επειγουσών, εποχικών ή πρόσκαιρων αναγκών,  χρονικής     διάρκειας έως δύο ( 2) μηνών,  συνολικού αριθμού εκατό  ( 100 ) ατόμων, για την οργάνωση και εύρυθμη  λειτουργία  του Καλοκαιρινού Παιδότοπου 2018  που θα διεξαχθεί  από </w:t>
      </w:r>
      <w:r>
        <w:rPr>
          <w:rFonts w:cs="Calibri" w:ascii="Calibri" w:hAnsi="Calibri"/>
          <w:b/>
          <w:sz w:val="22"/>
          <w:szCs w:val="22"/>
          <w:lang w:eastAsia="el-GR"/>
        </w:rPr>
        <w:t>25/6/2018 έως και 27/7/2018</w:t>
      </w:r>
      <w:r>
        <w:rPr>
          <w:rFonts w:cs="Calibri" w:ascii="Calibri" w:hAnsi="Calibri"/>
          <w:sz w:val="22"/>
          <w:szCs w:val="22"/>
          <w:lang w:eastAsia="el-GR"/>
        </w:rPr>
        <w:t xml:space="preserve"> ,  σε  Δημόσια Σχολεία της Κηφισιάς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Οι  ειδικότητες  που θα  προσληφθούν είναι: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3"/>
        <w:gridCol w:w="3363"/>
      </w:tblGrid>
      <w:tr>
        <w:trPr>
          <w:trHeight w:val="29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ΩΔΙΚΟΣ  ΘΕΣΗ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ΟΤΗΤ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ΡΙΘΜΟΣ  ΑΤΟΜΩ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101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ΠΕ  ΔΑΣΚΑΛΟΙ/ΕΣ ΔΗΜΙΟΥΡΓΙΚΗΣ  ΑΠΑΣΧΟΛΗΣΗΣ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8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   ΝΗΠΙΑΓΩΓΟ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  ΨΥΧΟΛΟΓΟ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 ΚΟΙΝΩΝΙΟΛΟΓΟ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/ΤΕ  ΚΟΙΝΩΝΙΚΟΙ ΛΕΙΤΟΥΡΓΟ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  ΦΥΛΑΚΕ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ΥΕ  ΚΑΘΑΡΙΣΤΕΣ /ΣΤΡΙΕ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ΠΕ ΚΑΘΗΓΗΤΕΣ  ΜΟΥΣΙΚΗΣ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  ΓΥΜΝΑΣΤΕ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 ΔΑΣΚΑΛΟΙ ΘΕΑΤΡΟ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 ΠΡΟΠΟΝΗΤΕΣ  ΣΚΑΚΙΟ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  ΠΡΟΠΟΝΗΤΕΣ ΚΑΡΑΤΕ Ή ΠΟΛΕΜΙΚΩΝ ΤΕΧΝΩ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  ΔΑΣΚΑΛΟΙ ΧΟΡΟ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  ΔΑΣΚΑΛΟΙ  ΕΙΚΑΣΤΙΚΩ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</w:t>
            </w:r>
          </w:p>
        </w:tc>
      </w:tr>
    </w:tbl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Α.  ΓΕΝΙΚΑ ΠΡΟΣΟΝΤΑ ΠΡΟΣΛΗΨΗΣ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Web"/>
        <w:shd w:fill="FFFFFF" w:val="clear"/>
        <w:spacing w:lineRule="exact" w:line="240" w:before="0" w:after="0"/>
        <w:rPr/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     </w:t>
      </w:r>
      <w:r>
        <w:rPr>
          <w:rFonts w:cs="Calibri" w:ascii="Calibri" w:hAnsi="Calibri"/>
          <w:sz w:val="22"/>
          <w:szCs w:val="22"/>
          <w:lang w:eastAsia="el-GR"/>
        </w:rPr>
        <w:t xml:space="preserve">Οι υποψήφιοι θα πρέπει: 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rPr/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   </w:t>
      </w:r>
      <w:r>
        <w:rPr>
          <w:rFonts w:cs="Calibri" w:ascii="Calibri" w:hAnsi="Calibri"/>
          <w:sz w:val="22"/>
          <w:szCs w:val="22"/>
          <w:lang w:eastAsia="el-GR"/>
        </w:rPr>
        <w:t>1.  Να είναι ηλικίας από 18 έως 65 ετών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ind w:left="120" w:hanging="0"/>
        <w:rPr>
          <w:rFonts w:ascii="Calibri" w:hAnsi="Calibri" w:cs="Calibri"/>
          <w:sz w:val="22"/>
          <w:szCs w:val="22"/>
          <w:lang w:eastAsia="el-GR"/>
        </w:rPr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2.  Να έχουν υγεία και φυσική καταλληλότητα που τους επιτρέπει την εκτέλεση των καθηκόντων της θέσης</w:t>
      </w:r>
    </w:p>
    <w:p>
      <w:pPr>
        <w:pStyle w:val="Web"/>
        <w:shd w:fill="FFFFFF" w:val="clear"/>
        <w:spacing w:lineRule="exact" w:line="240" w:before="0" w:after="0"/>
        <w:ind w:left="120" w:hanging="0"/>
        <w:rPr>
          <w:rFonts w:ascii="Calibri" w:hAnsi="Calibri" w:cs="Calibri"/>
          <w:sz w:val="22"/>
          <w:szCs w:val="22"/>
          <w:lang w:eastAsia="el-GR"/>
        </w:rPr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       </w:t>
      </w:r>
      <w:r>
        <w:rPr>
          <w:rFonts w:cs="Calibri" w:ascii="Calibri" w:hAnsi="Calibri"/>
          <w:sz w:val="22"/>
          <w:szCs w:val="22"/>
          <w:lang w:eastAsia="el-GR"/>
        </w:rPr>
        <w:t>για την οποία προσλαμβάνονται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2"/>
        </w:numPr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Να μην έχουν κώλυμα κατά το άρθρο 15 ( στρατιωτικές υποχρεώσεις) και 16  του Κώδικα Δημοτικών και Κοινοτικών Υπαλλήλων ( ποινική καταδίκη, υποδικία, στερητική ή επικουρική  δικαστική συμπαράσταση)</w:t>
      </w:r>
    </w:p>
    <w:p>
      <w:pPr>
        <w:pStyle w:val="Web"/>
        <w:shd w:fill="FFFFFF" w:val="clear"/>
        <w:spacing w:lineRule="exact" w:line="240" w:before="0" w:after="0"/>
        <w:ind w:left="120" w:hanging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 xml:space="preserve">Να μην έχουν κώλυμα πρόσληψης  σύμφωνα με την παρ. 1 του άρθρου 206 του Ν. 3584/2007  όπως αντικαταστάθηκε από το άρθρο 41, παρ.2 του Ν.4325/2015, επιτρέπεται η πρόσληψη προσωπικού που </w:t>
      </w:r>
      <w:r>
        <w:rPr>
          <w:rFonts w:cs="BookmanOldStyle" w:ascii="Calibri" w:hAnsi="Calibri"/>
          <w:sz w:val="22"/>
          <w:szCs w:val="22"/>
        </w:rPr>
        <w:t>απασχολείται για την αντιμετώπιση κατεπειγουσών εποχικών ή πρόσκαιρων αναγκών, με σύμβαση εργασίας ορισμένου χρόνου της οποίας η διάρκεια δεν μπορεί να υπερβαίνει τους δύο (2) μήνες μέσα σε συνολικό διάστημα δώδεκα (12) μηνών.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Β.  ΤΥΠΙΚΑ  ΠΡΟΣΟΝΤΑ ΠΡΟΣΛΗΨΗΣ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00"/>
      </w:tblGrid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ωδικός Θέση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ίτλος  σπουδών και λοιπά απαιτούμενα προσόντ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1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τυχίο ή δίπλωμα παιδαγωγικού τμήματος  με κατευθύνσεις: α) Δασκάλου είτε  β) 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: α) Συνεχούς Εκπαίδευσης είτε β) Εκπαίδευσης Ατόμων με Ειδικές Ανάγκες ή Παιδαγωγικό Δημοτικής Εκπαίδευσης 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. 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ΡΟΣΟΝΤΑ  Α΄ ΕΠΙΚΟΥΡΙΑΣ: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( Εφόσον  οι θέσεις δεν καλυφθούν από υποψηφίους με τα ανωτέρω  προσόντα)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υχίο ή δίπλωμα  ΑΕΙ της ημεδαπής Ελληνικής φιλολογίας ή  Αγγλικής Φιλολογίας ή Γαλλικής Φιλολογίας ή το ομώνυμο πτυχίο ή  δίπλωμα Ελληνικού Ανοικτού Πανεπιστημίου ( Ε.Α.Π.) ΑΕΙ ή προγραμμάτων Σπουδών Επιλογής ( Π.Σ.Ε.) ΑΕΙ της ημεδαπής ή ισότιμος τίτλος σχολών της ημεδαπής ή  αλλοδαπής, αντίστοιχης ειδικότητα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1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 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: α) Νηπιαγωγού είτε β) Παιδαγωγού Προσχολικής Εκπαίδευσης ΑΕΙ ή το ομώνυμο πτυχίο ή δίπλωμα Ελληνικού Ανοικτού Πανεπιστημίου  (Ε.Α.Π) ΑΕΙ ή Προγραμμάτων Σπουδών Επιλογής (Π.Σ.Ε) ΑΕΙ  της ημεδαπής ή ισότιμος τίτλος σχολών της ημεδαπής ή αλλοδαπής, αντίστοιχης ειδικότητας.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ΝΤΑ  ΕΠΙΚΟΥΡΙ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Εφόσον οι θέσεις δεν καλυφθούν από υποψηφίους με τα ανωτέρω προσόντα)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ομώνυμος ή αντίστοιχος απολυτήριος  τίτλος αναγνωρισμένης κατώτερης  σχολής Νηπιαγωγού της ημεδαπής ή ισότιμος και αντίστοιχος  τίτλος σχολής της αλλοδαπής.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Πτυχίο ή δίπλωμα Ψυχολογίας ή Φιλοσοφίας Παιδαγωγικής και Ψυχολογίας ΑΕΙ ή το ομώνυμο πτυχίο ή δίπλωμα Ελληνικού Ανοικτού Πανεπιστημίου  (Ε.Α.Π) ΑΕΙ ή Προγραμμάτων Σπουδών Επιλογής (Π.Σ.Ε) ΑΕΙ  της ημεδαπής ή ισότιμος τίτλος σχολών της ημεδαπής ή αλλοδαπής, αντίστοιχης ειδικότητας,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)  ΄Αδεια άσκησης επαγγέλματος Ψυχολόγου ή Βεβαίωση άσκησης επαγγέλματος Ψυχολόγου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0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ίο ή δίπλωμα Κοινωνιολογίας 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  ή  Ιστορίας – Αρχαιολογίας – Κοινωνικής Ανθρωπολογίας με κατεύθυνση Κοινωνικής Ανθρωπολογίας ΑΕΙ ή το ομώνυμο πτυχίο ή δίπλωμα Ελληνικού Ανοικτού Πανεπιστημίου  (Ε.Α.Π) ΑΕΙ ή Προγραμμάτων Σπουδών Επιλογής (Π.Σ.Ε) ΑΕΙ  της ημεδαπής ή ισότιμος τίτλος σχολών της ημεδαπής ή αλλοδαπής, αντίστοιχης ειδικότητα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τυχίο ή δίπλωμα Κοινωνικής Εργασίας ή Κοινωνικής Διοίκησης με κατεύθυνση Κοινωνικής Εργασίας ή Κοινωνικής Διοίκησης και Πολιτικής Επιστήμης-Κοινωνικής Διοίκησης με κατεύθυνση Κοινωνικής Εργασίας ΑΕΙ ή το ομώνυμο πτυχίο ή δίπλωμα Ελληνικού Ανοικτού Πανεπιστημίου (Ε.Α.Π.) Α.Ε.Ι.ή Προγραμμάτων Σπουδών Επιλογής (Π.Σ.Ε.) ΑΕΙ της ημεδαπής ή ισότιμος τίτλος σχολών της ημεδαπής ή αλλοδαπής, αντίστοιχης ειδικότητ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ή </w:t>
            </w:r>
            <w:r>
              <w:rPr>
                <w:rFonts w:cs="Calibri" w:ascii="Calibri" w:hAnsi="Calibri"/>
                <w:sz w:val="22"/>
                <w:szCs w:val="22"/>
              </w:rPr>
              <w:t>Πτυχίο ή δίπλωμα τμήματος Κοινωνικής Εργασίας ΤΕΙ ή το ομώνυμο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sz w:val="22"/>
                <w:szCs w:val="22"/>
              </w:rPr>
              <w:t>Άδεια ‘Άσκησης Επαγγέλματος Κοινωνικού Λειτουργού ή Κοινωνικής Εργασίας ή Βεβαίωση ότι πληρεί  όλες τις νόμιμες προϋποθέσεις για την άσκηση του επαγγέλματος Κοινωνικού Λειτουργού.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ίο ή δίπλωμα ή απολυτήριος τίτλος ειδικότητας Στέλεχος Υπηρεσιών Ασφάλειας ή Φύλακας Μουσείων και Αρχαιολογικών χώρων ή αντίστοιχο πτυχίο ή δίπλωμα ή απολυτήριος τίτλος των παρακάτω σχολικών μονάδων : ΙΕΚ ή Τεχνικού Επαγγελματικού Εκπαιδευτηρίου Α’ ή Β’ κύκλου σπουδών ή Ενιαίου Πολυκλαδικού Λυκείου ή  Τεχνικού Επαγγελματικού Λυκείου ή Τεχνικής Επαγγελματικής Σχολής δευτεροβάθμιας εκπαίδευσης ή σχολής μαθητείας του ΟΑΕΔ του Ν. 1346/1983 ή άλλος ισότιμος τίτλος σχολικής μονάδας της ημεδαπής ή αλλοδαπής, αντίστοιχης ειδικότητας ή  οποιοδήποτε πτυχίο ή δίπλωμα ή απολυτήριος τίτλος δευτεροβάθμιας ή μεταδευτεροβάθμιας εκπαίδευσης της ημεδαπής ή άλλος ισότιμος τίτλος της αλλοδαπής, ανεξαρτήτως ειδικότητας και σχετική εμπειρία  τουλάχιστον ενός (1) έτους ή οποιοδήποτε πτυχίο ή δίπλωμα ή απολυτήριος τίτλος δευτεροβάθμιας ή μεταδευτεροβάθμιας εκπαίδευσης της ημεδαπής ή άλλος ισότιμος τίτλος της αλλοδαπής, ανεξαρτήτως ειδικότητα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απαιτούνται τυπικά προσόντα σύμφωνα με την παρ.2 του άρθρου 5 του Ν. 2527/1997 (ΦΕΚ  206/Α/8-10-1997)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ίο ή δίπλωμα  ΑΕΙ τμήματος Μουσικών Σπουδών ή Μουσικής Επιστήμης και Τέχνης ή ανώτερων θεωρητικών σπουδών, ή  δίπλωμα  ή  πτυχίο ή βεβαίωση ειδίκευσης σπουδών μουσικών οργάνων πιάνου, κιθάρας ή αρμονίου, αναγνωρισμένου  μουσικού ιδρύματος εσωτερικού ή εξωτερικού.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ΝΤΑ  ΕΠΙΚΟΥΡΙ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Εφόσον οι θέσεις δεν καλυφθούν από υποψηφίους με τα ανωτέρω προσόντα)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οιοδήποτε πτυχίο ή δίπλωμα ή απολυτήριος τίτλος σπουδών δευτεροβάθμιας ή μεταδευτεροβάθμιας εκπαίδευσης της ημεδαπής και  Δίπλωμα ή πτυχίο  της αντίστοιχης  ειδικότητας οργάνου ή μαθήματος  διδασκαλίας για το οποίο  προσλαμβάνεται  ο υποψήφιος  αναγνωρισμένου  ωδείου της ημεδαπής ή αλλοδαπής.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0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ίο ή δίπλωμα Επιστήμης Φυσικής Αγωγής και Αθλητισμού ΑΕΙ ή το ομώνυμο πτυχίο ή δίπλωμα Ελληνικού Ανοικτού Πανεπιστημίου  (Ε.Α.Π) ΑΕΙ ή Προγραμμάτων Σπουδών Επιλογής (Π.Σ.Ε) ΑΕΙ  της ημεδαπής ή ισότιμος τίτλος σχολών της ημεδαπής ή αλλοδαπής, αντίστοιχης ειδικότητα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τυχίο ή Δίπλωμα του τμήματος Θεατρικών Σπουδών του ΕΚΠΑ. ή του Τμήματος Θεάτρου της Σχολής Καλών Τεχνών του Αριστοτελείου Πανεπιστήμιου Θεσσαλονίκης ή του τμήματος Θεατρικών σπουδών της Φιλοσοφικής Σχολής Αθηνών ή του τμήματος Θεατρικών Σπουδών Πατρών ή του τμήματος Θεατρικών Σπουδών της Σχολής Καλών Τεχνών Ναυπλίου ή  ΑΕΙ Πολιτιστικής-Καλλιτεχνικής κατεύθυνση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ΝΤΑ  ΕΠΙΚΟΥΡΙ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Εφόσον οι θέσεις δεν καλυφθούν από υποψηφίους με τα ανωτέρω προσόντα)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Οποιοδήποτε πτυχίο ή δίπλωμα  ή απολυτήριος τίτλος τουλάχιστον δευτεροβάθμιας  ή μεταδευτεροβάθμιας εκπαίδευσης της ημεδαπής ή άλλος ισότιμος  τίτλος  σχολικής μονάδας της ημεδαπής ή  αλλοδαπής και πτυχίο  Δραματικής Σχολής  αναγνωρισμένης από το Υπουργείο Πολιτισμού ή πτυχίο του Κρατικού Θεάτρου Βορείου  Ελλάδας ή του Εθνικού Θεάτρου ή Θεατρικών Εργαστηρίων αναγνωρισμένα από το κράτο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τυχίο ή δίπλωμα ή απολυτήριος τίτλος ειδικότητας Προπονητή Σκακιού ή αντίστοιχο πτυχίο ή δίπλωμα ή απολυτήριος τίτλος των παρακάτω σχολικών μονάδων : ΙΕΚ  ή  Τεχνικού Επαγγελματικού Εκπαιδευτηρίου Α’ ή Β’ κύκλου σπουδών ή Ενιαίου Πολυκλαδικού Λυκείου ή Τεχνικού Επαγγελματικού Λυκείου ή Τεχνικής Επαγγελματικής Σχολής δευτεροβάθμιας εκπαίδευσης  ή σχολής μαθητείας του ΟΑΕΔ του Ν. 1346/1983 ή άλλος ισότιμος τίτλος σχολικής μονάδας της ημεδαπής ή αλλοδαπής, αντίστοιχης ειδικότητας  ή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οιοδήποτε πτυχίο ή δίπλωμα ή απολυτήριος τίτλος δευτεροβάθμιας ή μεταδευτεροβάθμιας εκπαίδευσης της ημεδαπής ή άλλος ισότιμος τίτλος της αλλοδαπής, ανεξαρτήτως ειδικότητας και σχετική εμπειρία  δύο(2) έτ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Οποιοδήποτε Πτυχίο ή Δίπλωμα ή απολυτήριος τίτλος  δευτεροβάθμιας ή  μεταδευτεροβάθμιας εκπαίδευσης της ημεδαπής ή άλλος ισότιμος τίτλος της  ημεδαπής ή αλλοδαπής ανεξαρτήτως ειδικότητας και πτυχίο σχολής   Πολεμικών Τεχνών ή Καράτε αναγνωρισμένης από το Υπουργείο Πολιτισμού  ή ισότιμος τίτλος σχολικής μονάδας της αλλοδαπής, αντίστοιχης ειδικότητα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1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οιοδήποτε Πτυχίο ή Δίπλωμα ή απολυτήριος τίτλος  δευτεροβάθμιας ή  μεταδευτεροβάθμιας εκπαίδευσης της ημεδαπής ή άλλος ισότιμος τίτλος  σχολικής μονάδας της  ημεδαπής ή αλλοδαπής και πτυχίο σχολής  Χορού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ρισμένης από το Υπουργείο Πολιτισμού   ή ισότιμος τίτλος σχολικής μονάδας της αλλοδαπής, αντίστοιχης ειδικότητα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  <w:t>11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ίο ή Δίπλωμα  Καλών Τεχνών ή Εικαστικών Τεχνών ή Εικαστικών και Εφαρμοσμένων Τεχνών  με κατεύθυνση  Ζωγραφικής, Γλυπτικής ή Χαρακτικής ΑΕ Ι  της ημεδαπής  ή προγραμμάτων σπουδών επιλογής ( Π.Σ.Ε.) Α.Ε.Ι. της ημεδαπής ή ισότιμος  τίτλος σχολών της ημεδαπής  ή αλλοδαπής, αντίστοιχης  ειδικότητας.</w:t>
            </w:r>
          </w:p>
          <w:p>
            <w:pPr>
              <w:pStyle w:val="Web"/>
              <w:spacing w:lineRule="exact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l-GR"/>
        </w:rPr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l-GR"/>
        </w:rPr>
      </w:r>
    </w:p>
    <w:p>
      <w:pPr>
        <w:pStyle w:val="Web"/>
        <w:shd w:fill="FFFFFF" w:val="clear"/>
        <w:spacing w:lineRule="exact" w:line="240" w:before="0" w:after="0"/>
        <w:rPr/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 xml:space="preserve">Γ. ΑΠΑΡΑΙΤΗΤΑ  ΔΙΚΑΙΟΛΟΓΗΤΙΚΑ:  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Web"/>
        <w:shd w:fill="FFFFFF" w:val="clear"/>
        <w:spacing w:lineRule="exact" w:line="240"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el-GR"/>
        </w:rPr>
        <w:t>Οι ενδιαφερόμενοι  θα πρέπει να υποβάλλουν τα παρακάτω δικαιολογητικά :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Web"/>
        <w:numPr>
          <w:ilvl w:val="0"/>
          <w:numId w:val="3"/>
        </w:numPr>
        <w:shd w:fill="FFFFFF" w:val="clear"/>
        <w:spacing w:lineRule="exact" w:line="240" w:before="0" w:after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ίτηση</w:t>
      </w:r>
    </w:p>
    <w:p>
      <w:pPr>
        <w:pStyle w:val="Web"/>
        <w:numPr>
          <w:ilvl w:val="0"/>
          <w:numId w:val="3"/>
        </w:numPr>
        <w:shd w:fill="FFFFFF" w:val="clear"/>
        <w:spacing w:lineRule="exact" w:line="240" w:before="0" w:after="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Φωτοαντίγραφο   Δελτίου Αστυνομικής Ταυτότητας </w:t>
      </w:r>
    </w:p>
    <w:p>
      <w:pPr>
        <w:pStyle w:val="Web"/>
        <w:numPr>
          <w:ilvl w:val="0"/>
          <w:numId w:val="3"/>
        </w:numPr>
        <w:shd w:fill="FFFFFF" w:val="clear"/>
        <w:spacing w:lineRule="exact" w:line="240" w:before="0" w:after="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Φωτοαντίγραφο του τίτλου σπουδών </w:t>
      </w:r>
    </w:p>
    <w:p>
      <w:pPr>
        <w:pStyle w:val="Web"/>
        <w:numPr>
          <w:ilvl w:val="0"/>
          <w:numId w:val="3"/>
        </w:numPr>
        <w:shd w:fill="FFFFFF" w:val="clear"/>
        <w:spacing w:lineRule="exact" w:line="240" w:before="0" w:after="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Βιογραφικό Σημείωμα.</w:t>
      </w:r>
    </w:p>
    <w:p>
      <w:pPr>
        <w:pStyle w:val="Web"/>
        <w:numPr>
          <w:ilvl w:val="0"/>
          <w:numId w:val="3"/>
        </w:numPr>
        <w:shd w:fill="FFFFFF" w:val="clear"/>
        <w:spacing w:lineRule="exact" w:line="240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Υπεύθυνη Δήλωση στην οποία δηλώνεται ότι έχουν υγεία και φυσική καταλληλότητα που τους επιτρέπει την  εκτέλεση των καθηκόντων της θέσης , ότι δεν έχουν το κώλυμα  κατά το άρθρο 8 του υπαλληλικού κώδικα  και ότι δεν έχουν το κώλυμα απασχόλησης σύμφωνα με το άρθρο</w:t>
      </w:r>
      <w:r>
        <w:rPr>
          <w:rFonts w:cs="Calibri" w:ascii="Calibri" w:hAnsi="Calibri"/>
          <w:b/>
          <w:sz w:val="22"/>
          <w:szCs w:val="22"/>
          <w:lang w:eastAsia="el-GR"/>
        </w:rPr>
        <w:t xml:space="preserve"> 206 του Ν. 3584/2007.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</w:t>
      </w:r>
    </w:p>
    <w:p>
      <w:pPr>
        <w:pStyle w:val="Web"/>
        <w:shd w:fill="FFFFFF" w:val="clear"/>
        <w:spacing w:lineRule="exact" w:line="240" w:before="0" w:after="0"/>
        <w:jc w:val="both"/>
        <w:rPr/>
      </w:pPr>
      <w:r>
        <w:rPr>
          <w:rFonts w:eastAsia="Calibri" w:cs="Calibri" w:ascii="Calibri" w:hAnsi="Calibri"/>
          <w:b/>
          <w:color w:val="222222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222222"/>
          <w:sz w:val="22"/>
          <w:szCs w:val="22"/>
          <w:lang w:val="en-US"/>
        </w:rPr>
        <w:t>T</w:t>
      </w:r>
      <w:r>
        <w:rPr>
          <w:rFonts w:cs="Calibri" w:ascii="Calibri" w:hAnsi="Calibri"/>
          <w:b/>
          <w:color w:val="222222"/>
          <w:sz w:val="22"/>
          <w:szCs w:val="22"/>
        </w:rPr>
        <w:t>α παραπάνω δικαιολογητικά  θα πρέπει να ισχύουν τόσο κατά την ημερομηνία υποβολής των αιτήσεων , όσο και κατά την ημερομηνία πρόσληψης.</w:t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color w:val="222222"/>
          <w:sz w:val="22"/>
          <w:szCs w:val="22"/>
          <w:u w:val="single"/>
        </w:rPr>
        <w:t>Δ.  ΔΗΜΟΣΙΕΥΣΗ  ΤΗΣ ΑΝΑΚΟΙΝΩΣΗΣ</w:t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color w:val="222222"/>
          <w:sz w:val="22"/>
          <w:szCs w:val="22"/>
          <w:u w:val="single"/>
        </w:rPr>
      </w:r>
    </w:p>
    <w:p>
      <w:pPr>
        <w:pStyle w:val="Web"/>
        <w:shd w:fill="FFFFFF" w:val="clear"/>
        <w:spacing w:lineRule="exact" w:line="240" w:before="0" w:after="0"/>
        <w:jc w:val="both"/>
        <w:rPr/>
      </w:pPr>
      <w:r>
        <w:rPr>
          <w:rFonts w:eastAsia="Calibri" w:cs="Calibri" w:ascii="Calibri" w:hAnsi="Calibri"/>
          <w:b/>
          <w:color w:val="222222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Ανάρτηση της Ανακοίνωσης θα γίνει στους χώρους ανακοινώσεων του Δημαρχείου Κηφισιάς </w:t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22222"/>
          <w:sz w:val="22"/>
          <w:szCs w:val="22"/>
        </w:rPr>
        <w:t>(Διονύσου &amp; Μυρσίνης) , στην Κοινωνική Μέριμνα (Διονύσου 73 &amp; Γορτυνίας) , συντασσόμενων κατ΄ άρθρο 21 παρ. 9  του Ν. 2190/1994 (όπως ισχύει) πρακτικών ανάρτησης,  καθώς και στο πρόγραμμα Διαύγεια  και στην ιστοσελίδα του Δήμου Κηφισιάς.</w:t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color w:val="222222"/>
          <w:sz w:val="22"/>
          <w:szCs w:val="22"/>
          <w:u w:val="single"/>
        </w:rPr>
        <w:t>Ε.  ΥΠΟΒΟΛΗ ΑΙΤΗΣΕΩΝ – ΔΙΑΔΙΚΑΣΙΑ- ΠΡΟΘΕΣΜΙΑ</w:t>
      </w:r>
    </w:p>
    <w:p>
      <w:pPr>
        <w:pStyle w:val="Web"/>
        <w:shd w:fill="FFFFFF" w:val="clear"/>
        <w:spacing w:lineRule="exact" w:line="240" w:before="0" w:after="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Οι  ενδιαφερόμενοι  μπορούν να υποβάλουν αίτηση  στην Κοινωνική  Μέριμνα  του Δήμου Κηφισιάς ( Διονύσου 73 &amp; Γορτυνίας), προσκομίζοντας και τα  απαραίτητα δικαιολογητικά πρόσληψης, εντός προθεσμίας 10 ημερών, που αρχίζει από την επόμενη ημέρα της ανάρτησής  της,  στους χώρους ανακοινώσεων του Δήμου και στο Διαύγεια.  ( από 4/5/2018 έως &amp; 13/5/2018 και ώρες 10:00έως 14:00)</w:t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Τηλέφωνα επικοινωνίας  για πληροφορίες  : 2108019633  / 2106233315 / 2106231638.</w:t>
      </w:r>
    </w:p>
    <w:p>
      <w:pPr>
        <w:pStyle w:val="Web"/>
        <w:shd w:fill="FFFFFF" w:val="clear"/>
        <w:spacing w:lineRule="exact" w:line="240" w:before="0" w:after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ΓΙΑ ΤΟ Δ.Σ. ΤΗΣ ΚΟΙΝΩΝΙΚΗΣ ΜΕΡΙΜΝΑΣ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 ΠΡΟΕΔΡΟΣ</w:t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ΓΕΩΡΓΙΟΣ  ΤΣΟΥΛΟΣ</w:t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</w:p>
    <w:sectPr>
      <w:type w:val="nextPage"/>
      <w:pgSz w:w="11906" w:h="16838"/>
      <w:pgMar w:left="90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915" w:leader="none"/>
        <w:tab w:val="left" w:pos="8280" w:leader="none"/>
      </w:tabs>
      <w:jc w:val="both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ia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9:00Z</dcterms:created>
  <dc:creator>kostas</dc:creator>
  <dc:description/>
  <cp:keywords/>
  <dc:language>en-US</dc:language>
  <cp:lastModifiedBy>user</cp:lastModifiedBy>
  <cp:lastPrinted>2018-04-23T14:06:00Z</cp:lastPrinted>
  <dcterms:modified xsi:type="dcterms:W3CDTF">2018-05-03T10:28:00Z</dcterms:modified>
  <cp:revision>12</cp:revision>
  <dc:subject/>
  <dc:title>               </dc:title>
</cp:coreProperties>
</file>