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</w:r>
    </w:p>
    <w:p>
      <w:pPr>
        <w:pStyle w:val="Heading1"/>
        <w:spacing w:lineRule="auto" w:line="480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  <w:t>ΑΙΤΗΣΗ</w:t>
      </w:r>
    </w:p>
    <w:p>
      <w:pPr>
        <w:pStyle w:val="Normal"/>
        <w:spacing w:lineRule="auto" w:line="480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ΩΝΥΜΟ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32004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ΡΟΣ ΤΟ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ΗΜΟ ΚΗΦΙ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0"/>
                                <w:sz w:val="20"/>
                              </w:rPr>
                              <w:t>Τμήμα Φόρων, Τελών, Δικαιωμάτων, Προστίμων &amp; Παραβόλ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Παρακαλώ να μου χορηγήσετε άδεια χρήσεως κοινόχρηστου που βρίσκεται……………………..…….. ………………………………………………………….…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σύμφωνα με το αρθρ. 3 του Ν. 1080/80 προκειμένου να τοποθετήσω………………………………………….. ….………………………………..…………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εμβαδού…………………..τμ…………………………και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για το χρονικό διάστημα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1pt;mso-wrap-distance-left:9.05pt;mso-wrap-distance-right:9.05pt;mso-wrap-distance-top:0pt;mso-wrap-distance-bottom:0pt;margin-top:5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ΡΟΣ ΤΟ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ΗΜΟ ΚΗΦΙ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5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50"/>
                          <w:sz w:val="20"/>
                        </w:rPr>
                        <w:t>Τμήμα Φόρων, Τελών, Δικαιωμάτων, Προστίμων &amp; Παραβόλ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5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5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Παρακαλώ να μου χορηγήσετε άδεια χρήσεως κοινόχρηστου που βρίσκεται……………………..…….. ………………………………………………………….….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σύμφωνα με το αρθρ. 3 του Ν. 1080/80 προκειμένου να τοποθετήσω………………………………………….. ….………………………………..………………………...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εμβαδού…………………..τμ…………………………και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για το χρονικό διάστημα…………………………………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 ΠΑΤΕΡΑ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 ΜΗΤΡΟΣ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ΟΝΟΜΑ ΣΥΖΥΓΟΥ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ΩΝΥΜΙΑ ΕΠΙΧΕΙΡΗΣΗΣ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ΙΔΟΣ ΕΠΙΧΕΙΡΗΣΗΣ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ΔΙΕΥΘΥΝΣΗ ΕΠΙΧΕΙΡΗΣΗΣ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ΕΥΘΥΝΣΗ ΚΑΤΟΙΚΙΑΣ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ΛΕΦΩΝΟ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ΦΜ…………………………………….……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Δ.Ο.Υ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Ο/Η ΑΙΤ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2:00Z</dcterms:created>
  <dc:creator>user</dc:creator>
  <dc:description/>
  <cp:keywords/>
  <dc:language>en-US</dc:language>
  <cp:lastModifiedBy>user15</cp:lastModifiedBy>
  <cp:lastPrinted>2009-05-12T10:53:00Z</cp:lastPrinted>
  <dcterms:modified xsi:type="dcterms:W3CDTF">2017-01-24T11:00:00Z</dcterms:modified>
  <cp:revision>4</cp:revision>
  <dc:subject/>
  <dc:title>ΑΙΤΗΣΗ</dc:title>
</cp:coreProperties>
</file>