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6007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(Άρθρο 8 Ν.1599/1986 και άρθρο 3 παρ.3 Ν.2690/1999)</w:t>
      </w:r>
    </w:p>
    <w:tbl>
      <w:tblPr>
        <w:tblW w:w="10995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ind w:right="-66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Περιγραφή Αιτήματος:</w:t>
        <w:br/>
        <w:t xml:space="preserve">                               “ΧΟΡΗΓΗΣΗ ΑΔΕΙΑΣ ΕΚΜΙΣΘΩΣΗΣ ΠΕΡΙΠΤΕΡΟΥ”</w:t>
      </w:r>
    </w:p>
    <w:p>
      <w:pPr>
        <w:pStyle w:val="Normal"/>
        <w:ind w:right="-6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989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9"/>
      </w:tblGrid>
      <w:tr>
        <w:trPr>
          <w:trHeight w:val="1035" w:hRule="atLeast"/>
        </w:trPr>
        <w:tc>
          <w:tcPr>
            <w:tcW w:w="10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ΠΡΟΣ:  ΔΗΜΟ ΚΗΦΙΣΙΑΣ                                                                           ΑΡ. ΠΡΩΤΟΚΟΛΛΟΥ: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ΤΜΗΜΑ ΑΔΕΙΟΔΟΤΗΣΕΩΝ ΚΑΙ ΡΥΘΜΙΣΗΣ                                                    </w:t>
              <w:br/>
              <w:t xml:space="preserve">ΕΜΠΟΡΙΚΩΝ, ΟΙΚΟΝΟΜΙΚΩΝ ΔΡΑΣΤΗΡΙΟΤΗΤΩΝ                        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...................................</w:t>
            </w:r>
          </w:p>
        </w:tc>
      </w:tr>
    </w:tbl>
    <w:p>
      <w:pPr>
        <w:pStyle w:val="Normal"/>
        <w:ind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0" w:hanging="0"/>
        <w:jc w:val="center"/>
        <w:rPr/>
      </w:pPr>
      <w:r>
        <w:rPr/>
        <w:t>Α. ΣΤΟΙΧΕΙΑ ΑΙΤΟΥΝΤΟΣ</w:t>
        <w:br/>
        <w:t>(στοιχεία εκμισθωτή/φυσικό πρόσωπο)</w:t>
      </w:r>
    </w:p>
    <w:tbl>
      <w:tblPr>
        <w:tblW w:w="1098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8611"/>
      </w:tblGrid>
      <w:tr>
        <w:trPr>
          <w:trHeight w:val="51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: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ΠΑΤΕΡΑ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ΜΗΤΕΡΑΣ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 ΓΕΝΝΗΣΗΣ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ΔΕΛΤΙΟΥ ΤΑΥΤΟΤΗΤΑΣ/Α.Φ.Μ.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Α.Δ.Τ.: </w:t>
            </w:r>
            <w:r>
              <w:rPr>
                <w:sz w:val="20"/>
                <w:szCs w:val="20"/>
              </w:rPr>
              <w:t xml:space="preserve">_______________________________________  </w:t>
            </w:r>
            <w:r>
              <w:rPr>
                <w:b/>
                <w:bCs/>
                <w:sz w:val="20"/>
                <w:szCs w:val="20"/>
              </w:rPr>
              <w:t xml:space="preserve">Α.Φ.Μ.: ______________________________ </w:t>
            </w:r>
          </w:p>
        </w:tc>
      </w:tr>
      <w:tr>
        <w:trPr>
          <w:trHeight w:val="538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ΕΠΙΚΟΙΝΩΝΙΑΣ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Η Δ/ΝΣΗ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br/>
              <w:t>ΠΕΡΙΟΧΗ: __________________________________________________________________________</w: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ΑΡ.: ___________________   Τ.Κ.: __________________</w:t>
            </w:r>
          </w:p>
        </w:tc>
      </w:tr>
      <w:tr>
        <w:trPr>
          <w:trHeight w:val="75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ΡΙΘΜΟΣ ΤΗΛΕΟΜΟΙΟΤΥΠΟΥ (</w:t>
            </w:r>
            <w:r>
              <w:rPr>
                <w:b/>
                <w:bCs/>
                <w:sz w:val="20"/>
                <w:szCs w:val="20"/>
                <w:lang w:val="en-US"/>
              </w:rPr>
              <w:t>FAX)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Δ/ΝΣΗ ΗΛΕΚΤΡΟΝΙΚΟΥ ΤΑΧΥΔΡΟΜΕΙΟΥ </w:t>
              <w:br/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8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0" w:hanging="0"/>
        <w:jc w:val="center"/>
        <w:rPr/>
      </w:pPr>
      <w:r>
        <w:rPr>
          <w:b/>
          <w:bCs/>
          <w:sz w:val="22"/>
          <w:szCs w:val="22"/>
        </w:rPr>
        <w:t>Β. ΟΡΙΣΜΟΣ-ΣΤΟΙΧΕΙΑ ΕΚΠΡΟΣΩΠΟΥ/ΠΛΗΡΕΞΟΥΣΙΟΥ</w:t>
        <w:br/>
      </w:r>
      <w:r>
        <w:rPr/>
        <w:t>(για κατάθεση αίτησης ή παραλαβή τελικής διοικητικής πράξης ή γενικότερη διεκπεραίωση της αίτησης)</w:t>
      </w:r>
    </w:p>
    <w:tbl>
      <w:tblPr>
        <w:tblW w:w="1098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8731"/>
      </w:tblGrid>
      <w:tr>
        <w:trPr>
          <w:trHeight w:val="480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:</w:t>
            </w:r>
          </w:p>
        </w:tc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ΠΑΤΕΡΑ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ΜΗΤΕΡΑΣ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 ΓΕΝΝΗΣΗΣ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ΔΕΛΤΙΟΥ ΤΑΥΤΟΤΗΤΑΣ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Α.Δ.Τ.: </w:t>
            </w:r>
            <w:r>
              <w:rPr>
                <w:sz w:val="20"/>
                <w:szCs w:val="20"/>
              </w:rPr>
              <w:t xml:space="preserve">______________________________________  </w:t>
            </w:r>
            <w:r>
              <w:rPr>
                <w:b/>
                <w:bCs/>
                <w:sz w:val="20"/>
                <w:szCs w:val="20"/>
              </w:rPr>
              <w:t>Α.Φ.Μ.: _________________________________</w:t>
            </w:r>
          </w:p>
        </w:tc>
      </w:tr>
      <w:tr>
        <w:trPr>
          <w:trHeight w:val="586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ΕΠΙΚΟΙΝΩΝΙΑΣ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Η Δ/ΝΣΗ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ΠΕΡΙΟΧΗ: ___________________________________________________________________________</w:t>
              <w:br/>
              <w:br/>
              <w:t xml:space="preserve">                     ΑΡ.: _______________  Τ.Κ.: _____________________</w:t>
            </w:r>
          </w:p>
        </w:tc>
      </w:tr>
      <w:tr>
        <w:trPr>
          <w:trHeight w:val="79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ΡΙΘΜΟΣ ΤΗΛΕΟΜΟΙΟΤΥΠΟΥ (</w:t>
            </w:r>
            <w:r>
              <w:rPr>
                <w:b/>
                <w:bCs/>
                <w:sz w:val="20"/>
                <w:szCs w:val="20"/>
                <w:lang w:val="en-US"/>
              </w:rPr>
              <w:t>FAX)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Δ/ΝΣΗ ΗΛΕΚΤΡΟΝΙΚΟΥ ΤΑΧΥΔΡΟΜΕΙΟΥ </w:t>
              <w:br/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8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1599/1986, δηλώνω ότι:</w:t>
      </w:r>
    </w:p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60" w:hanging="0"/>
        <w:jc w:val="both"/>
        <w:rPr/>
      </w:pPr>
      <w:r>
        <w:rPr>
          <w:b/>
          <w:bCs/>
          <w:sz w:val="26"/>
          <w:szCs w:val="26"/>
        </w:rPr>
        <w:t xml:space="preserve">Είμαι ο κάτοχος της υπ' αριθμ. Πρωτ.: ............................................................................. </w:t>
        <w:br/>
        <w:t>άδειας εκμετάλλευσης περιπτέρου (</w:t>
      </w:r>
      <w:r>
        <w:rPr>
          <w:sz w:val="26"/>
          <w:szCs w:val="26"/>
        </w:rPr>
        <w:t xml:space="preserve">Αρχή έκδοσης: </w:t>
      </w:r>
      <w:r>
        <w:rPr>
          <w:b/>
          <w:bCs/>
          <w:sz w:val="26"/>
          <w:szCs w:val="26"/>
        </w:rPr>
        <w:t>......................................................................</w:t>
      </w:r>
      <w:r>
        <w:rPr>
          <w:sz w:val="26"/>
          <w:szCs w:val="26"/>
        </w:rPr>
        <w:t>)</w:t>
      </w:r>
    </w:p>
    <w:p>
      <w:pPr>
        <w:pStyle w:val="Normal"/>
        <w:ind w:right="-6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ου βρίσκεται στην Περιφέρεια του Δήμου Κηφισιάς.</w:t>
      </w:r>
    </w:p>
    <w:p>
      <w:pPr>
        <w:pStyle w:val="Normal"/>
        <w:ind w:right="-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0" w:hanging="0"/>
        <w:jc w:val="center"/>
        <w:rPr/>
      </w:pPr>
      <w:r>
        <w:rPr/>
        <w:t>Γ. ΣΤΟΙΧΕΙΑ ΠΕΡΙΠΤΕΡΟΥ:</w:t>
      </w:r>
    </w:p>
    <w:tbl>
      <w:tblPr>
        <w:tblW w:w="10950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7936"/>
      </w:tblGrid>
      <w:tr>
        <w:trPr>
          <w:trHeight w:val="1050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Η ΔΙΕΥΘΥΝΣΗ: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ΠΕΡΙΟΧΗ: __________________________________________________________________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ΑΡ.: ________________  Τ.Κ.: ___________________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: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right="-660" w:hanging="0"/>
        <w:jc w:val="center"/>
        <w:rPr/>
      </w:pPr>
      <w:r>
        <w:rPr>
          <w:b/>
          <w:bCs/>
          <w:sz w:val="28"/>
          <w:szCs w:val="28"/>
        </w:rPr>
        <w:t xml:space="preserve">Και λόγω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 xml:space="preserve">Σύμφωνα με την Εγκύκλιο: 38 Άρθρο 76 του Ν.4257/2014 (ΦΕΚ 93 Α’) «Επείγουσες Ρυθμίσεις Αρμοδιότητας Υπουργείου Εσωτερικών»)]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6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Σημειώστε με Χ</w:t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ΗΡ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ΠΗΡΙΑ  67%  ΚΑΙ ΑΝ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6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6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ιτούμαι τη χορήγηση άδειας εκμίσθωσης για χρονικό διάστημα ................................... ετών στον ακόλουθο μισθωτή:</w:t>
      </w:r>
    </w:p>
    <w:p>
      <w:pPr>
        <w:pStyle w:val="Normal"/>
        <w:ind w:right="-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Δ. </w:t>
      </w:r>
      <w:r>
        <w:rPr>
          <w:b/>
          <w:bCs/>
        </w:rPr>
        <w:t>ΣΤΟΙΧΕΙΑ ΜΙΣΘΩΤΗ:</w:t>
      </w:r>
    </w:p>
    <w:p>
      <w:pPr>
        <w:pStyle w:val="Normal"/>
        <w:ind w:right="-66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/>
        <w:t>(φυσικό πρόσωπο)</w:t>
      </w:r>
    </w:p>
    <w:tbl>
      <w:tblPr>
        <w:tblW w:w="10950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8581"/>
      </w:tblGrid>
      <w:tr>
        <w:trPr>
          <w:trHeight w:val="52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:</w:t>
            </w:r>
          </w:p>
        </w:tc>
        <w:tc>
          <w:tcPr>
            <w:tcW w:w="8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ΠΑΤΕΡΑ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ΜΗΤΕΡΑΣ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 ΓΕΝΝΗΣΗΣ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ΔΕΛΤΙΟΥ ΤΑΥΤΟΤΗΤΑΣ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Α.Δ.Τ.: </w:t>
            </w:r>
            <w:r>
              <w:rPr>
                <w:sz w:val="20"/>
                <w:szCs w:val="20"/>
              </w:rPr>
              <w:t xml:space="preserve">_____________________________________ </w:t>
            </w:r>
            <w:r>
              <w:rPr>
                <w:b/>
                <w:bCs/>
                <w:sz w:val="20"/>
                <w:szCs w:val="20"/>
              </w:rPr>
              <w:t>Α.Φ.Μ.: ________________________________</w:t>
            </w:r>
          </w:p>
        </w:tc>
      </w:tr>
      <w:tr>
        <w:trPr>
          <w:trHeight w:val="634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ΕΠΙΚΟΙΝΩΝΙΑΣ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Η Δ/ΝΣΗ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ΠΕΡΙΟΧΗ: __________________________________________________________________________</w:t>
              <w:br/>
              <w:br/>
              <w:t xml:space="preserve">                      ΑΡ.: ______________ Τ.Κ.: __________________</w:t>
            </w:r>
          </w:p>
        </w:tc>
      </w:tr>
      <w:tr>
        <w:trPr>
          <w:trHeight w:val="66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ΡΙΘΜΟΣ ΤΗΛΕΟΜΟΙΟΤΥΠΟΥ (</w:t>
            </w:r>
            <w:r>
              <w:rPr>
                <w:b/>
                <w:bCs/>
                <w:sz w:val="20"/>
                <w:szCs w:val="20"/>
                <w:lang w:val="en-US"/>
              </w:rPr>
              <w:t>FAX)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Δ/ΝΣΗ ΗΛΕΚΤΡΟΝΙΚΟΥ ΤΑΧΥΔΡΟΜΕΙΟΥ </w:t>
              <w:br/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8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60" w:hanging="0"/>
        <w:jc w:val="center"/>
        <w:rPr/>
      </w:pPr>
      <w:r>
        <w:rPr>
          <w:b/>
          <w:bCs/>
        </w:rPr>
        <w:t>ΣΤ. ΣΤΟΙΧΕΙΑ ΜΙΣΘΩΤΗ:</w:t>
        <w:br/>
        <w:t>(νομι</w:t>
      </w:r>
      <w:r>
        <w:rPr/>
        <w:t>κό πρόσωπο)</w:t>
      </w:r>
    </w:p>
    <w:tbl>
      <w:tblPr>
        <w:tblW w:w="10980" w:type="dxa"/>
        <w:jc w:val="left"/>
        <w:tblInd w:w="-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8191"/>
        <w:gridCol w:w="15"/>
      </w:tblGrid>
      <w:tr>
        <w:trPr>
          <w:trHeight w:val="540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ΙΑ:</w:t>
            </w:r>
          </w:p>
        </w:tc>
        <w:tc>
          <w:tcPr>
            <w:tcW w:w="8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ΚΡΙΤΙΚΟΣ ΤΙΤΛΟΣ:</w:t>
            </w:r>
          </w:p>
        </w:tc>
        <w:tc>
          <w:tcPr>
            <w:tcW w:w="8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ΔΡΑ:</w:t>
            </w:r>
          </w:p>
        </w:tc>
        <w:tc>
          <w:tcPr>
            <w:tcW w:w="8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Κ./ΠΕΡΙΟΧΗ:</w:t>
            </w:r>
          </w:p>
        </w:tc>
        <w:tc>
          <w:tcPr>
            <w:tcW w:w="8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.Φ.Μ./Δ.Ο.Υ.</w:t>
            </w:r>
          </w:p>
        </w:tc>
        <w:tc>
          <w:tcPr>
            <w:tcW w:w="8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Α.Φ.Μ.: ______________________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Δ.Ο.Υ.: ___________________________________</w:t>
            </w:r>
          </w:p>
        </w:tc>
      </w:tr>
      <w:tr>
        <w:trPr>
          <w:trHeight w:val="795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ΗΛ. ΕΠΙΚΟΙΝΩΝΙΑΣ/</w:t>
            </w:r>
            <w:r>
              <w:rPr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b/>
                <w:bCs/>
                <w:sz w:val="20"/>
                <w:szCs w:val="20"/>
              </w:rPr>
              <w:t>/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ΦΑΞ: ________________________   Ε-ΜΑΙ</w:t>
            </w:r>
            <w:r>
              <w:rPr>
                <w:b/>
                <w:bCs/>
                <w:sz w:val="20"/>
                <w:szCs w:val="20"/>
                <w:lang w:val="en-US"/>
              </w:rPr>
              <w:t>L: _________________________________________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ΝΟΜΙΜΟΣ ΕΚΠΡΟΣΩΠΟΣ: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(ON/MO)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ΗΛ. ΕΠΙΚΟΙΝΩΝΙΑΣ ΝΟΜΙΜΟΥ ΕΚΠΡΟΣΩΠΟΥ/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 xml:space="preserve">ΤΗΛ.: _________________________  </w:t>
            </w:r>
            <w:r>
              <w:rPr>
                <w:b/>
                <w:bCs/>
                <w:sz w:val="20"/>
                <w:szCs w:val="20"/>
                <w:lang w:val="en-US"/>
              </w:rPr>
              <w:t>E-MAIL: ________________________________________</w:t>
            </w:r>
          </w:p>
        </w:tc>
      </w:tr>
    </w:tbl>
    <w:p>
      <w:pPr>
        <w:pStyle w:val="Normal"/>
        <w:ind w:right="-660" w:hanging="0"/>
        <w:jc w:val="center"/>
        <w:rPr/>
      </w:pPr>
      <w:r>
        <w:rPr>
          <w:b/>
          <w:bCs/>
          <w:sz w:val="22"/>
          <w:szCs w:val="22"/>
        </w:rPr>
        <w:t xml:space="preserve">(Αίτηση από νομικό πρόσωπο, υποβάλλεται δια του νομίμου εκπροσώπου της εταιρίας και φέρει σφραγίδα της. </w:t>
      </w:r>
      <w:r>
        <w:rPr>
          <w:b/>
          <w:bCs/>
          <w:sz w:val="22"/>
          <w:szCs w:val="22"/>
          <w:u w:val="single"/>
        </w:rPr>
        <w:t>Συμπληρωματικά προσκομίζεται το καταστατικό της εταιρείας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Ημερομηνία: </w:t>
      </w:r>
      <w:r>
        <w:rPr>
          <w:b/>
          <w:bCs/>
          <w:sz w:val="30"/>
          <w:szCs w:val="30"/>
        </w:rPr>
        <w:t>..../..../..........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/>
        <w:t xml:space="preserve">(Υπογραφή/θεωρημένη με το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γνήσιο της υπογραφής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ΛΗΡΟΦΟΡΙΑΚΑ ΣΤΟΙΧΕΙΑ-ΑΠΑΙΤΟΥΜΕΝΑ ΔΙΚΑΙΟΛΟΓΗΤΙΚΑ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</w:rPr>
        <w:t xml:space="preserve"> </w:t>
      </w:r>
    </w:p>
    <w:tbl>
      <w:tblPr>
        <w:tblW w:w="1098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9"/>
        <w:gridCol w:w="1965"/>
        <w:gridCol w:w="1830"/>
        <w:gridCol w:w="1426"/>
      </w:tblGrid>
      <w:tr>
        <w:trPr/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ΤΙΤΛΟΣ ΔΙΚΑΙΟΛΟΓΗΤΙΚΟΥ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ΚΑΤΑΤΕΘΗΚΕ ΜΕ ΤΗΝ ΑΙΤΗΣ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ΘΑ ΠΡΟΣΚΟΜΙΣΤΕ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ΔΕΝ ΑΠΑΙΤΕΙΤΑΙ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ημένο ενημερωτικό σημείωμα καταβολής πολεμικής σύνταξης τελευταίου τριμήνου από το Γενικό Λογιστήριο του Κράτους (απαιτείται για τους αντίστοιχους δικαιούχους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Συμφωνητικό μίσθωσης θεωρημένο από την αρμόδια Δ.Ο.Υ. και αντίγραφο της ανάρτησης από το “</w:t>
            </w:r>
            <w:r>
              <w:rPr>
                <w:lang w:val="en-US"/>
              </w:rPr>
              <w:t>TAXIS</w:t>
            </w:r>
            <w:r>
              <w:rPr/>
              <w:t>”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Φωτοαντίγραφο αστυνομικής ταυτότητας του εκμισθωτή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Φωτοαντίγραφο αστυνομικής ταυτότητας του μισθωτη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Φωτοαντίγραφο Αστυνομικής Ταυτότητας του πληρεξούσιου του εκμισθωτή (απαιτείται σε περίπτωση ορισμού πληρεξουσίου από τον εκμισθωτή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Υπεύθυνη Δήλωση Ν.1599/86 του εκμισθωτή, στην οποία θα δηλώνεται ότι :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Δεν έλαβε χρήματα ως “αέρα” (άρθρο 6 παρ.2α Ν.3648/08)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Διατηρεί αμετάβλητες τις προϋποθέσεις του άρθρου 2 παρ. 2.1 του Ν.3648/2008 βάσει των οποίων χορηγήθηκε η άδεια εκμετάλλευσης (απαιτείται σε περίπτωση μη υποβολής της κατά το μήνα Ιανουάριο του τρέχοντος έτους, άρθρο 2 παρ. 2 Ν.3648/08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Υπεύθυνη Δήλωση Ν.1599/86 του μισθωτή, στην οποία δηλώνεται ότι: </w:t>
            </w:r>
          </w:p>
          <w:p>
            <w:pPr>
              <w:pStyle w:val="TableContents"/>
              <w:jc w:val="both"/>
              <w:rPr/>
            </w:pPr>
            <w:r>
              <w:rPr/>
              <w:t>Δεν κατέβαλλε χρήματα ως “αέρα” (άρθρο 6 παρ.2α Ν.3648/08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Αδεια παραμονής και εργασίας (απαιτείται σε περίπτωση που ο μισθωτής είναι αλλοδαπός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Υπεύθυνη Δήλωση Ν.1599/86 οικειοθελούς αποχώρησης προηγούμενου μισθωτή, θεωρημένη με το γνήσιο της υπογραφής (απαιτείται στην περίπτωση αλλαγής μισθωτή χωρίς να έχει λήξει  η προηγούμενη μίσθωση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Ισχύουσα γνωμάτευση αρμόδιας Υγειονομικής Επιτροπής (απαιτείται όταν η άδεια αιτείται για λόγους αναπηρίας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Υπογραφή)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7:00Z</dcterms:created>
  <dc:creator/>
  <dc:description/>
  <cp:keywords/>
  <dc:language>en-US</dc:language>
  <cp:lastModifiedBy>user</cp:lastModifiedBy>
  <cp:lastPrinted>2015-02-16T10:21:00Z</cp:lastPrinted>
  <dcterms:modified xsi:type="dcterms:W3CDTF">2016-11-07T12:05:00Z</dcterms:modified>
  <cp:revision>14</cp:revision>
  <dc:subject/>
  <dc:title/>
</cp:coreProperties>
</file>