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6512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7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00"/>
        <w:ind w:left="-9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Περιγραφή αιτήματος: «ΑΔΕΙΑ ΕΓΚΑΤΑΣΤΑΣΗΣ &amp; ΛΕΙΤΟΥΡΓΙΑΣ ΨΥΧΑΓΩΓΙΚΩΝ ΠΑΙΔΕΙΩΝ» </w:t>
      </w:r>
    </w:p>
    <w:p>
      <w:pPr>
        <w:pStyle w:val="Normal"/>
        <w:spacing w:lineRule="auto" w:line="300"/>
        <w:ind w:left="-9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</w:rPr>
        <w:t>χώροι συναυλιών, χώροι παιχνιδιών-λούνα παρκ, χώροι επιδείξεων-τσίρκο, πίστες αυτοκινητιδίων, κλπ ΠΔ 12/2005)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  <w:t>Είδος δραστηριότητας: ………………………………………………………………………………….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2036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 Δήμο Κηφισιάς / Τμήμα Αδειοδοτήσεων &amp;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Εμπορικών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Οικονομικών Δραστηριοτήτω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20"/>
                <w:szCs w:val="18"/>
              </w:rPr>
              <w:t>: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ΣΤΟΙΧΕΙΑ ΑΙΤΟΥΝΤΟΣ – ΝΟΜΙΚΟ ΠΡΟΣΩΠΟ Ή ΕΝΩΣΕΙΣ ΠΡΟΣΩΠΩΝ (μόνο για </w:t>
      </w:r>
      <w:r>
        <w:rPr>
          <w:rFonts w:cs="Verdana" w:ascii="Verdana" w:hAnsi="Verdana"/>
          <w:b/>
          <w:bCs/>
          <w:sz w:val="18"/>
          <w:szCs w:val="18"/>
        </w:rPr>
        <w:t>λούνα-παρκ, πίστες αυτοκινητιδίων, τσίρκο και άλλες παρεμφερείς δραστηριότητες</w:t>
      </w:r>
      <w:r>
        <w:rPr>
          <w:rFonts w:cs="Verdana" w:ascii="Verdana" w:hAnsi="Verdana"/>
          <w:b/>
          <w:sz w:val="18"/>
          <w:szCs w:val="18"/>
        </w:rPr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6"/>
        <w:gridCol w:w="130"/>
        <w:gridCol w:w="943"/>
        <w:gridCol w:w="792"/>
        <w:gridCol w:w="180"/>
        <w:gridCol w:w="245"/>
        <w:gridCol w:w="719"/>
        <w:gridCol w:w="732"/>
        <w:gridCol w:w="125"/>
        <w:gridCol w:w="370"/>
        <w:gridCol w:w="3184"/>
      </w:tblGrid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ία: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ιακριτικός Τίτλος: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ή Μορφή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ΑΡΙΘΜΟΣ Γ.Ε.Μ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ταστατικού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&amp; ημ/α καταχώρισης στα βιβλία εταιρειών του Πρωτοδικείου (ΟΕ &amp; EE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Ο.Υ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Έτος Ίδρυσης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ΦΜ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ΔΡΑ (ΔΗΜΟΣ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T.K.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έφωνο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ξ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025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1709"/>
        <w:gridCol w:w="1799"/>
        <w:gridCol w:w="1712"/>
      </w:tblGrid>
      <w:tr>
        <w:trPr>
          <w:trHeight w:val="38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61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Φωτοαντίγραφο δελτίου ταυτότητας ή άλλου εγγράφου από τα προβλεπόμενα στην παρ. 4 του άρθρου 3 του Ν.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4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. Δύο (2) πρόσφατες έγχρωμες φωτογραφίε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38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Tahoma" w:ascii="Verdana" w:hAnsi="Verdana"/>
                <w:b w:val="false"/>
                <w:bCs/>
                <w:color w:val="000000"/>
                <w:sz w:val="20"/>
                <w:szCs w:val="20"/>
                <w:shd w:fill="FFFFFF" w:val="clear"/>
              </w:rPr>
              <w:t>Οποιοδήποτε έγγραφο από το οποίο να προκύπτει η κυριότητα ή η μίσθωση του ακινήτου, στο οποίο στεγάζεται η δραστηριότητα (θεωρημένο από τη Δ.Ο.Υ.) ή ά</w:t>
            </w: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δεια κατάληψης κοινόχρηστου χώρου, αν η δραστηριότητα αναπτυχθεί σε κοινόχρηστο χώρ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4. Βεβαίωση της οικείας ΔΟΥ περί υποβολής δήλωσης έναρξης –άσκησης επιτηδεύματος, σύμφωνα με το Ν. 4045/1960 (Α΄47) και το άρθρο 13 και α΄ρθρο 29 Ν. 1642/1986 (Α΄12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5.Πιστοποιητικό εγγραφής του αρμοδίου ασφαλιστικού φορέ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6.Αντίγραφο ποινικού μητρώο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7.Εκκαθαριστικό σημείωμα φόρου εισοδήματος της τελευταίας τριετία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8.Πιστοποιητικό του αρμόδιου Ελληνικού Προξενείου για την απόδειξη της ιδιότητας του ομογενούς Βορειοηπειρώτη ή ομογενούς παλιννοστούντος που προέρχεται από την πρώην ΕΣΣΔ και τον Πόντ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9.Φωτοαντίγραφα της άδειας κυκλοφορίας του οχήματος που τυχόν πρόκειται να χρησιμοποιηθεί για την άσκηση της αιτούμενης δραστηριότητας, ως και της άδειας ικανότητας οδηγού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0.Σε περίπτωση προσωρινής αναπλήρωσης απαιτείται βεβαίωση του δήμου ή κοινότητας που αποδεικνύει συγγένεια με τον αναπληρούμεν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1.Σε περίπτωση μόνιμης αναπλήρωσης του δικαιούχου απαιτείται πιστοποιητικό της αρμόδιας υγειονομικής υπηρεσίας περί της αναπηρίας αυτο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52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2. Γνωμάτευση του Συμβουλίου «περί θεάτρων και κινηματογράφων», αν πρόκειται για λούνα-παρκ, τσίρκο, συναυλίες, πίστες αυτοκινητιδίων, επιδείξεις (όπως το ελαστικό σάλτο) και λοιπές παρεμφερείς εγκαταστάσεις και δραστηριότητες, για την καταλληλότητα των χώρων εγκαταστάσεων και εξοπλισμο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25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3. Σχεδιαγράμματα κατόψεων, εις τετραπλούν, τα οποία θα συντάσσονται από διπλωματούχο μηχανικό υπό κλίμακα 1:50, θα απεικονίζονται δε σ' αυτά λεπτομερώς όλοι οι χώροι και θα αναφέρονται με ακρίβεια οι διαστάσεις (μήκος, πλάτος, ύψος) και ο προορισμός του κάθε χώρο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0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4. Αν πρόκειται να λειτουργήσει σε περιοχή Αρχαιολογικής Ζώνης, έγκριση της αρμόδιας Εφορείας Βυζαντινών Αρχαιοτήτω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5. Βεβαίωση μηχανικού διπλωματούχου ανώτατης σχολής για την καλή εγκατάσταση και λειτουργία των παιχνιδιώ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6. Βεβαίωση ηλεκτρολόγου μηχανικού ανώτατης σχολής, περί της ασφάλειας των ηλεκτρολογικών εγκαταστάσεω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7. Βεβαίωση διπλωματούχου χημικού ανώτατης σχολής για την επικινδυνότητα των τυχόν χρησιμοποιουμένων αερίων ή άλλων υλώ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8. Άδεια του Υπουργείου Ανάπτυξης (Γενική Γραμματεία Βιομηχανίας) για μηχανολογικές εγκαταστάσεις άνω των 10 ή 15 ίππων κατά τις διατάξεις του Α.Ν. 207/1967 (Α' 216)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9. Βεβαίωση της Υπηρεσίας Πολιτικής Αεροπορίας, όταν πρόκειται για πτήση ή ανύψωση αιωροπτέρων, αεροστάτων ή άλλων τεχνικών μέσων ότι η πτήση ή ανύψωση δεν αντίκειται στους οικείους κανονισμούς της, και στους εν γένει κανόνες ασφαλείας του εναερίου χώρο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7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0. Βεβαίωση της ΔΕΗ και ΟΤΕ για την ασφάλεια των εγκαταστάσεων στην περιοχή που πρόκειται να γίνει πτήση ή ανύψωσ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7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1.Εφόσον πρόκειται για διάθεση τροφίμων-ποτών, υποβάλλονται φωτοαντίγραφο βιβλιαρίου υγείας και βεβαίωση της αρμόδιας υγειονομικής υπηρεσίας από την οποία προκύπτει ότι ο ενδιαφερόμενος τηρεί τις προϋποθέσεις της ισχύουσας σχετικής υγειονομικής νομοθεσία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34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2. Άδεια εγκατάστασης μηχανολογικού εξοπλισμού από την αρμόδια Διεύθυνση Ανάπτυξης της οικείας Περιφερειακής Ενότητας, για εγκαταστάσεις των οποίων η κινητήρια ισχύς υπερβαίνει τα 4 KW ή η θερμική ισχύς τα 8 K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Ν.3982/2011 (ΦΕΚ 143/17.06.2011 τεύχος Α'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6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3. Πιστοποιητικό πυροπροστασίας</w:t>
            </w: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34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4. Όταν πρόκειται για εταιρία το κωδικοποιημένο καταστατικό της εταιρείας σε ΦΕΚ για Α.Ε ή Ε.Π.Ε ή θεωρημένο από το πρωτοδικείο για Ο.Ε ή Ε. Ε - δήλωση ορισμού για τον εκπρόσωπο της εταιρείας &amp; δήλωση αποδοχής από τον ορισθέντ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1. Να σας αποσταλεί με συστημένη επιστολή στη διεύθυνση:</w:t>
              <w:tab/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2. Να την παραλάβετε ο ίδιος από την υπηρεσία μας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3. Να την παραλάβετε από άλλο σημείο</w:t>
              <w:tab/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4. Να την παραλάβει εκπρόσωπος σας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5. Να σας αποσταλεί με fax στον αριθμό:</w:t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ϋπόθεση για τη χορήγηση οποιασδήποτε μορφής αδειών από Δήμους και Κοινότητες είναι η μη ύπαρξη, εις βάρους του ενδιαφερομένου, βεβαιωμένων ληξιπρόθεσμων οφειλών προς αυτούς, με εξαίρεση τις περιπτώσεις εκκρεμοδικίας και του διακανονισμού καταβολής αυτών, σύμφωνα με την σχετική νομοθεσία (άρθρ. 285 του Ν. 3463.2006)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Κηφισιά,...../........./201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ΤΑΜΕΙΑΚΗ ΥΠΗΡΕΣΙΑ(ΑΡ.285 ΚΔΚ)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51460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2.6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firstLine="369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Αρμόδιος Υπάλληλος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Αναγράφεται ολογράφως και κατόπιν αριθμητικά, ως πλήρης εξαψήφιος αριθμός η ημερομηνία γέννησης: πχ η 7 Φεβρουαρίου 1969 γράφεται αριθμητικά: 07026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sectPr>
      <w:type w:val="continuous"/>
      <w:pgSz w:w="11906" w:h="16838"/>
      <w:pgMar w:left="851" w:right="851" w:gutter="0" w:header="0" w:top="1025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basedOn w:val="Style13"/>
    <w:qFormat/>
    <w:rPr>
      <w:rFonts w:cs="Times New Roman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sz w:val="24"/>
      <w:szCs w:val="24"/>
    </w:rPr>
  </w:style>
  <w:style w:type="character" w:styleId="CharChar1">
    <w:name w:val=" Char Char1"/>
    <w:basedOn w:val="Style13"/>
    <w:qFormat/>
    <w:rPr>
      <w:rFonts w:cs="Times New Roman"/>
      <w:sz w:val="24"/>
      <w:szCs w:val="24"/>
    </w:rPr>
  </w:style>
  <w:style w:type="character" w:styleId="Bodytext4">
    <w:name w:val="Body text (4)_"/>
    <w:qFormat/>
    <w:rPr>
      <w:rFonts w:ascii="Arial" w:hAnsi="Arial" w:cs="Arial"/>
      <w:b/>
      <w:sz w:val="13"/>
    </w:rPr>
  </w:style>
  <w:style w:type="character" w:styleId="Headerorfooter">
    <w:name w:val="Header or footer_"/>
    <w:qFormat/>
    <w:rPr/>
  </w:style>
  <w:style w:type="character" w:styleId="Bodytext8">
    <w:name w:val="Body text (8)_"/>
    <w:qFormat/>
    <w:rPr>
      <w:rFonts w:ascii="Arial" w:hAnsi="Arial" w:cs="Arial"/>
      <w:sz w:val="16"/>
    </w:rPr>
  </w:style>
  <w:style w:type="character" w:styleId="Heading31">
    <w:name w:val="Heading #3_"/>
    <w:qFormat/>
    <w:rPr>
      <w:b/>
      <w:sz w:val="16"/>
    </w:rPr>
  </w:style>
  <w:style w:type="character" w:styleId="Heading4">
    <w:name w:val="Heading #4_"/>
    <w:qFormat/>
    <w:rPr>
      <w:b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</w:rPr>
  </w:style>
  <w:style w:type="character" w:styleId="Bodytext10">
    <w:name w:val="Body text (10)_"/>
    <w:qFormat/>
    <w:rPr>
      <w:rFonts w:ascii="Arial" w:hAnsi="Arial" w:cs="Arial"/>
      <w:sz w:val="14"/>
      <w:lang w:val="en-US" w:eastAsia="en-US"/>
    </w:rPr>
  </w:style>
  <w:style w:type="character" w:styleId="Bodytext9">
    <w:name w:val="Body text (9)_"/>
    <w:qFormat/>
    <w:rPr>
      <w:sz w:val="13"/>
    </w:rPr>
  </w:style>
  <w:style w:type="character" w:styleId="Bodytext91">
    <w:name w:val="Body text (9)"/>
    <w:qFormat/>
    <w:rPr>
      <w:sz w:val="13"/>
      <w:u w:val="single"/>
    </w:rPr>
  </w:style>
  <w:style w:type="character" w:styleId="Bodytext13">
    <w:name w:val="Body text (13)_"/>
    <w:qFormat/>
    <w:rPr>
      <w:sz w:val="16"/>
    </w:rPr>
  </w:style>
  <w:style w:type="character" w:styleId="Bodytext13Italic">
    <w:name w:val="Body text (13) + Italic"/>
    <w:qFormat/>
    <w:rPr>
      <w:i/>
      <w:sz w:val="16"/>
    </w:rPr>
  </w:style>
  <w:style w:type="character" w:styleId="Bodytext12">
    <w:name w:val="Body text (12)_"/>
    <w:qFormat/>
    <w:rPr>
      <w:sz w:val="14"/>
    </w:rPr>
  </w:style>
  <w:style w:type="character" w:styleId="Bodytext14">
    <w:name w:val="Body text (14)_"/>
    <w:qFormat/>
    <w:rPr>
      <w:b/>
      <w:sz w:val="16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spacing w:val="0"/>
      <w:sz w:val="16"/>
    </w:rPr>
  </w:style>
  <w:style w:type="character" w:styleId="Bodytext15">
    <w:name w:val="Body text (15)_"/>
    <w:qFormat/>
    <w:rPr>
      <w:b/>
      <w:sz w:val="16"/>
    </w:rPr>
  </w:style>
  <w:style w:type="character" w:styleId="Bodytext16">
    <w:name w:val="Body text (16)_"/>
    <w:qFormat/>
    <w:rPr>
      <w:rFonts w:ascii="Arial" w:hAnsi="Arial" w:cs="Arial"/>
      <w:b/>
      <w:sz w:val="13"/>
    </w:rPr>
  </w:style>
  <w:style w:type="character" w:styleId="Bodytext161">
    <w:name w:val="Body text (16)"/>
    <w:qFormat/>
    <w:rPr>
      <w:rFonts w:ascii="Arial" w:hAnsi="Arial" w:cs="Arial"/>
      <w:b/>
      <w:sz w:val="13"/>
      <w:u w:val="single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u w:val="single"/>
    </w:rPr>
  </w:style>
  <w:style w:type="character" w:styleId="Bodytext17">
    <w:name w:val="Body text (17)_"/>
    <w:qFormat/>
    <w:rPr>
      <w:b/>
      <w:sz w:val="15"/>
    </w:rPr>
  </w:style>
  <w:style w:type="character" w:styleId="Bodytext17Arial">
    <w:name w:val="Body text (17) + Arial"/>
    <w:qFormat/>
    <w:rPr>
      <w:rFonts w:ascii="Arial" w:hAnsi="Arial" w:cs="Arial"/>
      <w:b/>
      <w:sz w:val="19"/>
    </w:rPr>
  </w:style>
  <w:style w:type="character" w:styleId="Bodytext17Arial3">
    <w:name w:val="Body text (17) + Arial3"/>
    <w:qFormat/>
    <w:rPr>
      <w:rFonts w:ascii="Arial" w:hAnsi="Arial" w:cs="Arial"/>
      <w:b/>
      <w:sz w:val="13"/>
    </w:rPr>
  </w:style>
  <w:style w:type="character" w:styleId="CharChar">
    <w:name w:val=" Char Char"/>
    <w:basedOn w:val="Style13"/>
    <w:qFormat/>
    <w:rPr>
      <w:rFonts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sz w:val="13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sz w:val="16"/>
      <w:szCs w:val="20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20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sz w:val="16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sz w:val="16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sz w:val="13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sz w:val="15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..</dc:creator>
  <dc:description/>
  <cp:keywords/>
  <dc:language>en-US</dc:language>
  <cp:lastModifiedBy>user15</cp:lastModifiedBy>
  <cp:lastPrinted>2016-11-10T14:33:00Z</cp:lastPrinted>
  <dcterms:modified xsi:type="dcterms:W3CDTF">2017-01-24T10:59:00Z</dcterms:modified>
  <cp:revision>3</cp:revision>
  <dc:subject/>
  <dc:title>ΑΙΤΗΣΗ- ΥΠΕΥΘΥΝΗ ΔΗΛΩΣΗ (άρθρο 8 Ν</dc:title>
</cp:coreProperties>
</file>