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nherit;Times New Roman" w:hAnsi="inherit;Times New Roman" w:cs="inherit;Times New Roman"/>
        </w:rPr>
      </w:pPr>
      <w:r>
        <w:rPr>
          <w:rFonts w:cs="inherit;Times New Roman" w:ascii="inherit;Times New Roman" w:hAnsi="inherit;Times New Roman"/>
        </w:rPr>
        <w:t>Ευχαριστούμε για τη μεγάλη και ενεργή συμμετοχή άνω των 200, μεγάλων και μικρών, εθελοντών στη δράση που οργανώσαμε για τον καθαρισμό του Κηφισσού ποταμού. Παρά τη σχετικά σύντομη ειδοποίηση και το λίγο χρόνο που είχαμε στη διάθεση μας για προετοιμασία, πετύχαμε τους στόχους μας που ήταν ο καθαρισμός ενός μεγάλου τμήματος του ποταμού στην περιοχή μας και η ευαισθητοποίηση των συμπολιτών μας, ιδιαίτερα των νέων. Έτσι νοιώσαμε όλοι μαζί την έντονη χαρά της ομαδικής προσφοράς στην κοινότητα και στο περιβάλλον.</w:t>
      </w:r>
    </w:p>
    <w:p>
      <w:pPr>
        <w:pStyle w:val="Normal"/>
        <w:jc w:val="both"/>
        <w:rPr>
          <w:rFonts w:ascii="inherit;Times New Roman" w:hAnsi="inherit;Times New Roman" w:cs="inherit;Times New Roman"/>
        </w:rPr>
      </w:pPr>
      <w:r>
        <w:rPr>
          <w:rFonts w:cs="inherit;Times New Roman" w:ascii="inherit;Times New Roman" w:hAnsi="inherit;Times New Roman"/>
        </w:rPr>
        <w:t>Επίσης ευχαριστούμε τον Δήμαρχο κ.Θωμάκο, τον Αντιδήμαρχο Περιβάλλοντος κ.Σκορδίλη, τον Προέδρο της Ανθοκομικής κ.Παπαδόπουλο, τον πρώην Δήμαρχο και Δημοτικό Σύμβουλο κ.Βάρσο, τον ιερέα μας π.Κωνσταντίνο και στελέχη του Δήμου για την παρουσία και την υποστήριξη τους στην προσπάθεια μας. Ευελπιστούμε ότι η διατήρηση του Κηφισσού σε καλή κατάσταση θα αποτελέσει πλέον μια από τις προτεραιότητες της Δημοτικής Αρχής.</w:t>
      </w:r>
    </w:p>
    <w:p>
      <w:pPr>
        <w:pStyle w:val="Normal"/>
        <w:jc w:val="both"/>
        <w:rPr/>
      </w:pPr>
      <w:r>
        <w:rPr>
          <w:rFonts w:cs="inherit;Times New Roman" w:ascii="inherit;Times New Roman" w:hAnsi="inherit;Times New Roman"/>
        </w:rPr>
        <w:t>Σας καλούμε να εγγραφείτε στο Σύλλογο μας και να μείνετε συντονισμένοι για νέες δράσεις εθελοντισμού και πολιτισμού.</w:t>
      </w:r>
    </w:p>
    <w:p>
      <w:pPr>
        <w:pStyle w:val="Normal"/>
        <w:jc w:val="center"/>
        <w:rPr>
          <w:rFonts w:ascii="inherit;Times New Roman" w:hAnsi="inherit;Times New Roman" w:cs="inherit;Times New Roman"/>
          <w:b/>
          <w:b/>
        </w:rPr>
      </w:pPr>
      <w:r>
        <w:rPr>
          <w:rFonts w:cs="inherit;Times New Roman" w:ascii="inherit;Times New Roman" w:hAnsi="inherit;Times New Roman"/>
          <w:b/>
        </w:rPr>
        <w:t>To Δ.Σ. και η Ομάδα Εθελοντισμού του Συλλόγου "Ο Κηφισσός".</w:t>
      </w:r>
    </w:p>
    <w:p>
      <w:pPr>
        <w:pStyle w:val="Normal"/>
        <w:jc w:val="both"/>
        <w:rPr>
          <w:rStyle w:val="InternetLink"/>
        </w:rPr>
      </w:pPr>
      <w:hyperlink r:id="rId2">
        <w:r>
          <w:rPr>
            <w:rFonts w:cs="inherit;Times New Roman" w:ascii="inherit;Times New Roman" w:hAnsi="inherit;Times New Roman"/>
            <w:b/>
            <w:bdr w:val="single" w:sz="2" w:space="0" w:color="000000"/>
          </w:rPr>
        </w:r>
      </w:hyperlink>
    </w:p>
    <w:p>
      <w:pPr>
        <w:pStyle w:val="Normal"/>
        <w:jc w:val="both"/>
        <w:rPr>
          <w:rStyle w:val="InternetLink"/>
        </w:rPr>
      </w:pPr>
      <w:hyperlink r:id="rId3">
        <w:r>
          <w:rPr/>
        </w:r>
      </w:hyperlink>
    </w:p>
    <w:p>
      <w:pPr>
        <w:pStyle w:val="Normal"/>
        <w:jc w:val="both"/>
        <w:rPr/>
      </w:pPr>
      <w:hyperlink r:id="rId4">
        <w:r>
          <w:rPr/>
        </w:r>
      </w:hyperlink>
    </w:p>
    <w:p>
      <w:pPr>
        <w:pStyle w:val="Normal"/>
        <w:rPr>
          <w:rFonts w:ascii="inherit;Times New Roman" w:hAnsi="inherit;Times New Roman" w:cs="inherit;Times New Roman"/>
        </w:rPr>
      </w:pPr>
      <w:r>
        <w:rPr>
          <w:rFonts w:cs="inherit;Times New Roman" w:ascii="inherit;Times New Roman" w:hAnsi="inherit;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Gpro0wi8pcp91wgn">
    <w:name w:val="gpro0wi8 pcp91wgn"/>
    <w:basedOn w:val="Style14"/>
    <w:qFormat/>
    <w:rPr/>
  </w:style>
  <w:style w:type="character" w:styleId="Pcp91wgn">
    <w:name w:val="pcp91wgn"/>
    <w:basedOn w:val="Style14"/>
    <w:qFormat/>
    <w:rPr/>
  </w:style>
  <w:style w:type="character" w:styleId="D2edcug0hpfvmrgzqv66sw1bc1et5uqllr9zc1uha8c37x1jkeod5gw0nxhoafnmaigsh9s9d3f4x2emfe6kdd0rmau55g9wc8b282ybiv3no6dbjq4qci2qa3bd9o3vb1v8xokwm9osqain">
    <w:name w:val="d2edcug0 hpfvmrgz qv66sw1b c1et5uql lr9zc1uh a8c37x1j keod5gw0 nxhoafnm aigsh9s9 d3f4x2em fe6kdd0r mau55g9w c8b282yb iv3no6db jq4qci2q a3bd9o3v b1v8xokw m9osqain"/>
    <w:basedOn w:val="Style14"/>
    <w:qFormat/>
    <w:rPr/>
  </w:style>
  <w:style w:type="character" w:styleId="D2edcug0hpfvmrgzqv66sw1bc1et5uqllr9zc1uha8c37x1jkeod5gw0nxhoafnmaigsh9s9d3f4x2emfe6kdd0rmau55g9wc8b282ybiv3no6dbjq4qci2qa3bd9o3vlrazzd5pm9osqain">
    <w:name w:val="d2edcug0 hpfvmrgz qv66sw1b c1et5uql lr9zc1uh a8c37x1j keod5gw0 nxhoafnm aigsh9s9 d3f4x2em fe6kdd0r mau55g9w c8b282yb iv3no6db jq4qci2q a3bd9o3v lrazzd5p m9osq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928;&#959;&#955;&#953;&#964;&#953;&#963;&#964;&#953;&#954;&#972;&#962;-&#954;&#945;&#953;-&#917;&#958;&#969;&#961;&#945;&#970;&#963;&#964;&#953;&#954;&#972;&#962;-&#931;&#973;&#955;&#955;&#959;&#947;&#959;&#962;-&#959;-&#922;&#951;&#966;&#953;&#963;&#963;&#972;&#962;-103520305426785/photos/pcb.127249329720549/127248096387339/?__cft__%5B0%5D=AZXNl-ty7NYw0Q3v2XSe3d1f53SH2bEHBj8fBHvVlKtNGryjWa6kA1-ZvuZJUsjJoJROjh05QkoD_l4Ln3HyPIG2oMkSoPdr8tcFEndwYmm08ZCwN56yMLBWOTgFsNcSO9IMTxIGm87HAU3VJJTgwovH&amp;__tn__=*bH-R" TargetMode="External"/><Relationship Id="rId3" Type="http://schemas.openxmlformats.org/officeDocument/2006/relationships/hyperlink" Target="https://www.facebook.com/&#928;&#959;&#955;&#953;&#964;&#953;&#963;&#964;&#953;&#954;&#972;&#962;-&#954;&#945;&#953;-&#917;&#958;&#969;&#961;&#945;&#970;&#963;&#964;&#953;&#954;&#972;&#962;-&#931;&#973;&#955;&#955;&#959;&#947;&#959;&#962;-&#959;-&#922;&#951;&#966;&#953;&#963;&#963;&#972;&#962;-103520305426785/photos/pcb.127249329720549/127248096387339/?__cft__%5B0%5D=AZXNl-ty7NYw0Q3v2XSe3d1f53SH2bEHBj8fBHvVlKtNGryjWa6kA1-ZvuZJUsjJoJROjh05QkoD_l4Ln3HyPIG2oMkSoPdr8tcFEndwYmm08ZCwN56yMLBWOTgFsNcSO9IMTxIGm87HAU3VJJTgwovH&amp;__tn__=*bH-R" TargetMode="External"/><Relationship Id="rId4" Type="http://schemas.openxmlformats.org/officeDocument/2006/relationships/hyperlink" Target="https://www.facebook.com/&#928;&#959;&#955;&#953;&#964;&#953;&#963;&#964;&#953;&#954;&#972;&#962;-&#954;&#945;&#953;-&#917;&#958;&#969;&#961;&#945;&#970;&#963;&#964;&#953;&#954;&#972;&#962;-&#931;&#973;&#955;&#955;&#959;&#947;&#959;&#962;-&#959;-&#922;&#951;&#966;&#953;&#963;&#963;&#972;&#962;-103520305426785/photos/pcb.127249329720549/127248096387339/?__cft__%5B0%5D=AZXNl-ty7NYw0Q3v2XSe3d1f53SH2bEHBj8fBHvVlKtNGryjWa6kA1-ZvuZJUsjJoJROjh05QkoD_l4Ln3HyPIG2oMkSoPdr8tcFEndwYmm08ZCwN56yMLBWOTgFsNcSO9IMTxIGm87HAU3VJJTgwovH&amp;__tn__=*b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9:00Z</dcterms:created>
  <dc:creator>GRTIPOU</dc:creator>
  <dc:description/>
  <cp:keywords/>
  <dc:language>en-US</dc:language>
  <cp:lastModifiedBy>GRTIPOU</cp:lastModifiedBy>
  <dcterms:modified xsi:type="dcterms:W3CDTF">2021-11-23T07:11:00Z</dcterms:modified>
  <cp:revision>3</cp:revision>
  <dc:subject/>
  <dc:title>Ευχαριστούμε για τη μεγάλη και ενεργή συμμετοχή άνω των 200, μεγάλων και μικρών, εθελοντών στη δράση που οργανώσαμε για τον καθαρισμό του Κηφισσού ποταμού</dc:title>
</cp:coreProperties>
</file>