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19145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Κηφισιά,   12-3-202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Αρ. Πρωτ. : 9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 xml:space="preserve">ΠΛΗΡΟΦΟΡΙΕΣ:  Α. Βαρελά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ΛΕΦΩΝΟ</w:t>
      </w:r>
      <w:r>
        <w:rPr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</w:rPr>
        <w:t>213-2007113</w:t>
      </w:r>
      <w:r>
        <w:rPr>
          <w:b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</w:rPr>
        <w:t>ΠΡΟΣ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Τα Μέλη </w:t>
      </w:r>
      <w:r>
        <w:rPr>
          <w:rFonts w:cs="Arial Narrow" w:ascii="Arial Narrow" w:hAnsi="Arial Narrow"/>
          <w:b/>
        </w:rPr>
        <w:t>της</w:t>
      </w:r>
      <w:r>
        <w:rPr>
          <w:rFonts w:cs="Arial Narrow" w:ascii="Arial Narrow" w:hAnsi="Arial Narrow"/>
          <w:b/>
          <w:sz w:val="22"/>
          <w:szCs w:val="22"/>
        </w:rPr>
        <w:t xml:space="preserve"> Εκτελεστικής Επιτροπής -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213-2007114                               </w:t>
      </w:r>
      <w:r>
        <w:rPr>
          <w:rFonts w:cs="Arial Narrow" w:ascii="Arial Narrow" w:hAnsi="Arial Narrow"/>
          <w:b/>
          <w:sz w:val="22"/>
          <w:szCs w:val="22"/>
        </w:rPr>
        <w:t>τους Αντιδημάρχους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. Αυλήτη Ευάγγελο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κα Βλάχου Ασπασία (Νίνα)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α Κασιμάτη Γεωργία (Ζέτη)</w:t>
      </w:r>
    </w:p>
    <w:p>
      <w:pPr>
        <w:pStyle w:val="Normal"/>
        <w:ind w:left="90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. Καυγαλάκη Μιχάλη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. Κόκκαλη Νικήτα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. Μαρκεσίνη Εμμανουήλ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κ. Παντελεάκη Γιάννη</w:t>
      </w:r>
    </w:p>
    <w:p>
      <w:pPr>
        <w:pStyle w:val="Normal"/>
        <w:ind w:left="90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κ. Σκορδίλη Γεώργιο  </w:t>
      </w:r>
      <w:r>
        <w:rPr>
          <w:rFonts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Κοιν</w:t>
      </w:r>
      <w:r>
        <w:rPr>
          <w:rFonts w:cs="Arial Narrow" w:ascii="Arial Narrow" w:hAnsi="Arial Narrow"/>
          <w:bCs/>
        </w:rPr>
        <w:t xml:space="preserve">.:   - Γενικό Γραμματέα, κ. Αντωνιάδη Π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Εντεταλμένο Σύμβουλο Τ.Υ., κ. Μακρή Α.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</w:rPr>
        <w:t xml:space="preserve">-   Πρόεδρο Δημοτικού Συμβουλίου, </w:t>
      </w:r>
      <w:r>
        <w:rPr>
          <w:rFonts w:cs="Arial Narrow" w:ascii="Arial Narrow" w:hAnsi="Arial Narrow"/>
        </w:rPr>
        <w:t>κ. Ζαπάντη Στ.</w:t>
      </w:r>
      <w:r>
        <w:rPr>
          <w:rFonts w:cs="Arial Narrow" w:ascii="Arial Narrow" w:hAnsi="Arial Narrow"/>
          <w:bCs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</w:rPr>
        <w:t>-   Τεχνικό Σύμβουλο, κ. Αζαρία Π.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-   Δ/ντη </w:t>
      </w:r>
      <w:r>
        <w:rPr>
          <w:rFonts w:cs="Arial Narrow" w:ascii="Arial Narrow" w:hAnsi="Arial Narrow"/>
        </w:rPr>
        <w:t xml:space="preserve">Διαχείρισης Απορριμμάτων,  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</w:rPr>
        <w:t xml:space="preserve">Ηλεκτροφωτισμού, Ανακύκλωσης &amp; 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Πολιτικής Προστασίας, κ. Παππά Γρηγόρι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Δ/ντρια Τεχνικών Υπηρεσιών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                                                               κα Γιαννιτσοπούλου 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Προϊσταμένη Τμήματος Προγραμματισμού &amp;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Cs/>
        </w:rPr>
        <w:t>Μελετών, κα Δημάκα Δ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Αν. Προϊστάμενο Σχεδιασμού, Εποπτείας  και        </w:t>
      </w:r>
    </w:p>
    <w:p>
      <w:pPr>
        <w:pStyle w:val="Normal"/>
        <w:ind w:left="3855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 xml:space="preserve">Πολιτικής Προστασίας , κ. Παππά Πέτρο                            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</w:rPr>
        <w:t>-   κ. Δημητρακόπουλο Ιωάννη</w:t>
      </w:r>
    </w:p>
    <w:p>
      <w:pPr>
        <w:pStyle w:val="Normal"/>
        <w:tabs>
          <w:tab w:val="clear" w:pos="720"/>
          <w:tab w:val="left" w:pos="3960" w:leader="none"/>
        </w:tabs>
        <w:ind w:left="3855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- κ. Παπαρσένου Ζωή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ΘΕΜΑ:  Πρόσκληση  σ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συνεδρίαση της Εκτελεστικής Επιτροπής της   12  </w:t>
      </w:r>
      <w:r>
        <w:rPr>
          <w:rFonts w:cs="Arial Narrow" w:ascii="Arial Narrow" w:hAnsi="Arial Narrow"/>
          <w:b/>
          <w:vertAlign w:val="superscript"/>
        </w:rPr>
        <w:t>ης</w:t>
      </w:r>
      <w:r>
        <w:rPr>
          <w:rFonts w:cs="Arial Narrow" w:ascii="Arial Narrow" w:hAnsi="Arial Narrow"/>
          <w:b/>
        </w:rPr>
        <w:t xml:space="preserve">  Μαρτίου   2021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Παρακαλώ, σε  εφαρμογή των διατάξεων των άρθρων 62 και 63 του Ν. 3852/2010, ως τροποποιήθηκαν και ισχύουν, όπως συμμετέχετε την </w:t>
      </w:r>
      <w:r>
        <w:rPr>
          <w:rFonts w:cs="Arial Narrow" w:ascii="Arial Narrow" w:hAnsi="Arial Narrow"/>
          <w:b/>
          <w:bCs/>
        </w:rPr>
        <w:t xml:space="preserve">  12-03-2021</w:t>
      </w:r>
      <w:r>
        <w:rPr>
          <w:rFonts w:cs="Arial Narrow" w:ascii="Arial Narrow" w:hAnsi="Arial Narrow"/>
        </w:rPr>
        <w:t xml:space="preserve">, ημέρα    Παρασκευή  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και ώρα </w:t>
      </w:r>
      <w:r>
        <w:rPr>
          <w:rFonts w:cs="Arial Narrow" w:ascii="Arial Narrow" w:hAnsi="Arial Narrow"/>
          <w:b/>
          <w:bCs/>
        </w:rPr>
        <w:t>11.00 μ.</w:t>
      </w:r>
      <w:r>
        <w:rPr>
          <w:rFonts w:cs="Arial Narrow" w:ascii="Arial Narrow" w:hAnsi="Arial Narrow"/>
        </w:rPr>
        <w:t xml:space="preserve"> σε συνεδρίαση </w:t>
      </w:r>
      <w:r>
        <w:rPr>
          <w:rFonts w:cs="Arial Narrow" w:ascii="Arial Narrow" w:hAnsi="Arial Narrow"/>
          <w:u w:val="single"/>
        </w:rPr>
        <w:t>μέσω τηλεδιάσκεψης</w:t>
      </w:r>
      <w:r>
        <w:rPr>
          <w:rFonts w:cs="Arial Narrow" w:ascii="Arial Narrow" w:hAnsi="Arial Narrow"/>
        </w:rPr>
        <w:t xml:space="preserve"> (με την χρήση της</w:t>
      </w:r>
      <w:r>
        <w:rPr>
          <w:rFonts w:cs="Arial Narrow" w:ascii="Arial Narrow" w:hAnsi="Arial Narrow"/>
          <w:color w:val="222222"/>
          <w:shd w:fill="FFFFFF" w:val="clear"/>
        </w:rPr>
        <w:t xml:space="preserve"> εφαρμογής Cisco Webex</w:t>
      </w:r>
      <w:r>
        <w:rPr>
          <w:rFonts w:cs="Arial Narrow" w:ascii="Arial Narrow" w:hAnsi="Arial Narrow"/>
        </w:rPr>
        <w:t>), σύμφωνα με τις διατάξεις των Ν. 4682/2020, Ν. 4684/2020, για λήψη απόφασης επί των κάτωθι θεμάτων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. Έκτακτα θέματα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. Τακτικά θέματα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Έγκριση Σχεδίου Αντιμετώπισης Εκτάκτων Αναγκών και Άμεση/Βραχεία Διαχείριση των συνεπειών από εκδήλωση σεισμών του Δήμου Κηφισιάς, σύμφωνα με τα οριζόμενα στο γενικό σχέδιο πολιτικής προστασίας με την κωδική ονομασία «ΕΓΚΕΛΑΔΟΣ»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Έγκριση Σχεδίου Αντιμετώπισης Εκτάκτων Αναγκών εξαιτίας δασικών πυρκαγιών,  με την κωδική ονομασία «ΙΟΛΑΟΣ» του Δήμου Κηφισιάς 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ριστικός προγραμματισμός διανοίξεων οδών Δήμου Κηφισιάς 2021, κατόπιν των εκτιμήσεων  της Δ/νσης Τεχνικών Υπηρεσιών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</w:rPr>
        <w:t>Ο  ΔΗΜΑΡΧΟΣ  -  ΠΡΟΕΔΡΟΣ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 Narrow" w:hAnsi="Arial Narrow" w:eastAsia="Arial Unicode MS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ΕΚΤΕΛΕΣΤΙΚΗΣ ΕΠΙΤΡΟΠΗΣ</w:t>
      </w:r>
    </w:p>
    <w:p>
      <w:pPr>
        <w:pStyle w:val="Normal"/>
        <w:rPr>
          <w:rFonts w:ascii="Arial Narrow" w:hAnsi="Arial Narrow" w:eastAsia="Arial Unicode MS" w:cs="Arial Narrow"/>
          <w:sz w:val="24"/>
        </w:rPr>
      </w:pPr>
      <w:r>
        <w:rPr>
          <w:rFonts w:eastAsia="Arial Unicode MS"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ΓΙΩΡΓΟΣ  ΘΩΜΑΚΟΣ </w:t>
      </w:r>
      <w:r>
        <w:rPr>
          <w:rFonts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3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eastAsia="Arial Unicode MS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hanging="360"/>
    </w:pPr>
    <w:rPr>
      <w:rFonts w:ascii="Arial Narrow" w:hAnsi="Arial Narrow" w:cs="Arial Narrow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1">
    <w:name w:val="Τμήμα κείμενου"/>
    <w:basedOn w:val="Normal"/>
    <w:qFormat/>
    <w:pPr>
      <w:widowControl w:val="false"/>
      <w:shd w:fill="FFFFFF" w:val="clear"/>
      <w:autoSpaceDE w:val="false"/>
      <w:spacing w:before="259" w:after="0"/>
      <w:ind w:left="509" w:right="-706" w:hanging="0"/>
      <w:jc w:val="both"/>
    </w:pPr>
    <w:rPr>
      <w:rFonts w:ascii="Tahoma" w:hAnsi="Tahoma" w:cs="Tahoma"/>
      <w:b/>
      <w:color w:val="000000"/>
      <w:spacing w:val="-6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7:00Z</dcterms:created>
  <dc:creator>PC</dc:creator>
  <dc:description/>
  <dc:language>en-US</dc:language>
  <cp:lastModifiedBy>kifissia41</cp:lastModifiedBy>
  <cp:lastPrinted>2021-03-09T11:13:00Z</cp:lastPrinted>
  <dcterms:modified xsi:type="dcterms:W3CDTF">2021-03-09T09:57:00Z</dcterms:modified>
  <cp:revision>2</cp:revision>
  <dc:subject/>
  <dc:title> </dc:title>
</cp:coreProperties>
</file>