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lang w:val="el-GR"/>
        </w:rPr>
        <w:t>ΠΑΡΑΡΤΗΜΑ ΙΙ  – Υπόδειγμα Οικονομικής Προσφοράς</w:t>
      </w:r>
    </w:p>
    <w:p>
      <w:pPr>
        <w:pStyle w:val="Normal"/>
        <w:tabs>
          <w:tab w:val="clear" w:pos="709"/>
          <w:tab w:val="left" w:pos="0" w:leader="none"/>
        </w:tabs>
        <w:spacing w:before="240" w:after="8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240" w:after="80"/>
        <w:ind w:left="0" w:right="0" w:hanging="0"/>
        <w:rPr/>
      </w:pPr>
      <w:r>
        <w:rPr/>
      </w:r>
    </w:p>
    <w:tbl>
      <w:tblPr>
        <w:tblW w:w="91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65"/>
        <w:gridCol w:w="810"/>
        <w:gridCol w:w="288"/>
        <w:gridCol w:w="1174"/>
        <w:gridCol w:w="1038"/>
        <w:gridCol w:w="1715"/>
        <w:gridCol w:w="1256"/>
        <w:gridCol w:w="18"/>
        <w:gridCol w:w="21"/>
        <w:gridCol w:w="2"/>
      </w:tblGrid>
      <w:tr>
        <w:trPr/>
        <w:tc>
          <w:tcPr>
            <w:tcW w:w="3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ΕΠΩΝΥΜΙΑ ΠΡΟΣΦΕΡΟΝΤΟΣ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ΔΙΕΥΘΥΝΣΗ, Τ.Κ, ΠΟΛΗ ΕΔΡΑΣ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ΤΗΛΕΦΩΝΑ/ ΦΑΞ/ Ε-ΜΑΙ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ΑΦΜ-Δ.Ο.Υ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ΝΟΜΙΜΟΣ ΕΚΠΡΟΣΩΠΟΣ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Α.Δ.Τ. (Νομίμου Εκπροσώπου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ΥΠΕΥΘΥΝΟΣ ΕΠΙΚΟΙΝΩΝΙΑΣ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05" w:hRule="atLeast"/>
        </w:trPr>
        <w:tc>
          <w:tcPr>
            <w:tcW w:w="9164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ΒΟΛΗ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ΟΙΚΟΝΟΜΙΚΗΣ ΠΡΟΣΦΟΡΑΣ ΓΙΑ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val="el-GR"/>
              </w:rPr>
              <w:t>ΠΡΟΜΗΘΕΙΑ ΣΑΚΩΝ ΑΠΟΡΡΙΜΜΑΤΩΝ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val="el-GR"/>
              </w:rPr>
              <w:t>ΑΡΙΘ. ΜΕΛΕΤΗΣ: 1/2021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ΠΕΡΙΓΡΑΦΗ ΕΙΔΟΥ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ΠΟΣΟΤΗΤΑ-TEMAX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ΤΙΜΗ ΜΟΝΑΔΑΣ (€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ΥΠΗΡΕΣΙ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ΝΔΕΙΚΤΙΚΗ ΔΑΠΑΝΗ ΠΡΟ Φ.Π.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Α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65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9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ΔΟΚΑΘΑΡΙΣΜΟΣ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Β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65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9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725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ΡΑΣΙΝΟ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Γ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65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9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ΥΔΡΕΥΣΗ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Δ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65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9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66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ΟΛΙΤΙΚΗ ΠΡΟΣΤΑΣΙΑ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Α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8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11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ΔΟΚΑΘΑΡΙΣΜΟΣ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Β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8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11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ΔΙΟΙΚΗΤΙΚΕΣ ΥΠΗΡΕΣΙΕΣ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Γ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8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11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193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ΡΑΣΙΝΟ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12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12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ΔΟΚΑΘΑΡΙΣΜΟΣ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ές σακούλες από πολυαιθυλένιο διαστάσεων 40Χ6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ΟΛΙΤΙΚΗ ΠΡΟΣΤΑΣΙΑ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Πλαστικοί Σάκοι Απορριμμάτων διαστάσεων 5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1098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103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ΔΙΟΙΚΗΤΙΚΕΣ ΥΠΗΡΕΣΙΕΣ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869" w:type="dxa"/>
            <w:gridSpan w:val="7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ΣΥΝΟΛΟ ΔΑΠΑΝΗΣ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7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Φ.Π.Α 24%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69" w:type="dxa"/>
            <w:gridSpan w:val="7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ΓΕΝΙΚΟ ΣΥΝΟΛΟ</w:t>
            </w:r>
          </w:p>
        </w:tc>
        <w:tc>
          <w:tcPr>
            <w:tcW w:w="1274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80"/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  <w:t xml:space="preserve">Η συνολική τιμή της προφοράς μας για την προμήθεια σάκων απορριμμάτων ανέρχεται στα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  <w:t>.......................................................................................................................................................... ΕΥΡΩ συμπεριλαμβανομένου ΦΠΑ 2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  <w:t>(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l-GR"/>
        </w:rPr>
        <w:t>Σημείωση προς προσφέροντες</w:t>
      </w: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  <w:t>: να αναγραφεί εδώ ολογράφως η τιμή της προσφοράς με ακρίβεια δύο δεκαδικών ψηφίων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  <w:t>Η προσφορά μας ισχύει και δεσμεύει την εταιρία μας μέχρι την προβλεπόμενη ημερομηνία όπως περιγράφεται στην συγκεκριμένη μελέτη.</w:t>
      </w:r>
    </w:p>
    <w:p>
      <w:pPr>
        <w:pStyle w:val="Normal"/>
        <w:ind w:left="6480" w:right="0" w:firstLine="720"/>
        <w:jc w:val="both"/>
        <w:rPr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ind w:left="6480" w:right="0" w:firstLine="720"/>
        <w:jc w:val="both"/>
        <w:rPr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  <w:t>Με εκτίμηση,</w:t>
      </w:r>
    </w:p>
    <w:p>
      <w:pPr>
        <w:pStyle w:val="Normal"/>
        <w:tabs>
          <w:tab w:val="clear" w:pos="709"/>
          <w:tab w:val="left" w:pos="0" w:leader="none"/>
        </w:tabs>
        <w:spacing w:before="240" w:after="80"/>
        <w:ind w:left="3600" w:right="0"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val="el-GR"/>
        </w:rPr>
        <w:t>(ονοματεπώνυμο, ιδιότητα, σφραγίδα, υπογραφή)</w:t>
      </w:r>
    </w:p>
    <w:p>
      <w:pPr>
        <w:pStyle w:val="Normal"/>
        <w:tabs>
          <w:tab w:val="clear" w:pos="709"/>
          <w:tab w:val="left" w:pos="0" w:leader="none"/>
        </w:tabs>
        <w:spacing w:before="240" w:after="8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240" w:after="80"/>
        <w:ind w:left="0" w:right="0" w:hanging="0"/>
        <w:rPr>
          <w:b/>
          <w:b/>
          <w:bCs/>
          <w:color w:val="800000"/>
          <w:lang w:val="el-GR"/>
        </w:rPr>
      </w:pPr>
      <w:r>
        <w:rPr>
          <w:b/>
          <w:bCs/>
          <w:color w:val="800000"/>
          <w:lang w:val="el-G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40Z</dcterms:created>
  <dc:creator/>
  <dc:description/>
  <dc:language>en-US</dc:language>
  <cp:lastModifiedBy/>
  <cp:revision>0</cp:revision>
  <dc:subject/>
  <dc:title/>
</cp:coreProperties>
</file>