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pBdr/>
        <w:tabs>
          <w:tab w:val="clear" w:pos="567"/>
          <w:tab w:val="left" w:pos="0" w:leader="none"/>
        </w:tabs>
        <w:suppressAutoHyphens w:val="true"/>
        <w:bidi w:val="0"/>
        <w:spacing w:before="240" w:after="80"/>
        <w:ind w:left="0" w:right="-33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ΡΑΡΤΗΜΑ ΙΙ  – Υπόδειγμα Οικονομικής Προσφοράς</w:t>
      </w:r>
    </w:p>
    <w:p>
      <w:pPr>
        <w:pStyle w:val="TextBody"/>
        <w:rPr/>
      </w:pPr>
      <w:r>
        <w:rPr/>
      </w:r>
    </w:p>
    <w:tbl>
      <w:tblPr>
        <w:tblW w:w="929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559"/>
      </w:tblGrid>
      <w:tr>
        <w:trPr/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0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ΑΤΤΙΚΗΣ</w:t>
            </w:r>
          </w:p>
          <w:p>
            <w:pPr>
              <w:pStyle w:val="Heading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ΗΜΟΣ ΚΗΦΙΣΙΑΣ  </w:t>
            </w:r>
          </w:p>
          <w:p>
            <w:pPr>
              <w:pStyle w:val="Normal"/>
              <w:tabs>
                <w:tab w:val="clear" w:pos="709"/>
                <w:tab w:val="left" w:pos="40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ΝΣΗ ΤΕΧΝΙΚΩΝ ΥΠΗΡΕΣΙΩΝ</w:t>
            </w:r>
          </w:p>
          <w:p>
            <w:pPr>
              <w:pStyle w:val="Normal"/>
              <w:tabs>
                <w:tab w:val="clear" w:pos="709"/>
                <w:tab w:val="left" w:pos="400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ΡΙΘ. ΜΕΛΕΤΗΣ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9/2021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Προμήθεια σιδηρικών υλικών στη Δ.Ε. Νέας Ερυθραίας»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: 44316000-8 (Σιδηρικά είδη)</w:t>
            </w:r>
          </w:p>
        </w:tc>
      </w:tr>
    </w:tbl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bidi w:val="0"/>
        <w:spacing w:before="240" w:after="80"/>
        <w:ind w:left="0" w:right="-33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Heading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ΙΜΟΛΟΓΙΟ ΠΡΟΣΦΟΡ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ΠΡΟ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ΔΗΜΟ ΚΗΦΙΣΙΑΣ – ΟΙΚΟΝΟΜΙΚΗ ΕΠΙΤΡΟΠ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φού έλαβα γνώση της διακήρυξης της προμήθειας που αναφέρεται στην υπ’ αριθμ. </w:t>
      </w:r>
      <w:r>
        <w:rPr>
          <w:rFonts w:cs="Arial" w:ascii="Arial" w:hAnsi="Arial"/>
          <w:b/>
          <w:bCs/>
          <w:sz w:val="20"/>
          <w:szCs w:val="20"/>
        </w:rPr>
        <w:t xml:space="preserve">        19/2021</w:t>
      </w:r>
      <w:r>
        <w:rPr>
          <w:rFonts w:cs="Arial" w:ascii="Arial" w:hAnsi="Arial"/>
          <w:sz w:val="20"/>
          <w:szCs w:val="20"/>
        </w:rPr>
        <w:t xml:space="preserve"> μελέτης της Τεχνικής Υπηρεσίας του Δήμου Κηφισιάς και των λοιπών στοιχείων του Συνοπτικού Διαγωνισμού, υποβάλλω την παρούσα προσφορά με τις ακόλουθες τιμές μονάδο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729"/>
        <w:gridCol w:w="1350"/>
        <w:gridCol w:w="1335"/>
        <w:gridCol w:w="1260"/>
        <w:gridCol w:w="1325"/>
        <w:gridCol w:w="70"/>
        <w:gridCol w:w="10"/>
      </w:tblGrid>
      <w:tr>
        <w:trPr>
          <w:trHeight w:val="79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ΕΙΔΟΣ ΥΛΙΚΟ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ΙΜΗ ΜΟΝΑΔΟΣ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ΑΠΑΝΗ</w:t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τραντζαριστά ΕΤ 40x40x2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τραντζαριστά ΕΤ 30x30x2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τραντζαριστά ΕΤ 20x20x2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τραντζαριστά ΕΤ 30x20x2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τραντζαριστά ΕΤ 30x40x2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Ισοσκελής γωνιά διαστάσεων 20x20x3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Ισοσκελής γωνιά διαστάσεων 30x30x3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Ισοσκελής γωνιά διαστάσεων 40x40x3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20x3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20x5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30x3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30x5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40x3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40x8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αμαρίνα τύπου μπακλαβάς διαστάσεων 1000x2000x3 mm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αμαρίνα τύπου κριθαράκι διαστάσεων 1000x2000x2,5 mm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αμαρίνα μαύρη 100x200x1,25 mm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αμαρίνα μαύρη 1000x2000x3 mm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αμαρίνα κεραμίδι φάρδους 0,80m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έτρο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όι κλειδαριάς 38x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όι κλειδαριάς 30x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μαύρη 1/2'' (Φ21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μαύρη 1'' (Φ33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μαύρη 1 1/2'' (Φ48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.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μαύρη 2'' (Φ60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μαύρη 2 1/2'' (Φ76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γαλβανιζέ 1 1/2'' (Φ48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στρογγυλό Φ1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στρογγυλό Φ12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στρογγυλό Φ14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στρογγυλό Φ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τετράγωνο διαστάσεων 12x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τετράγωνο διαστάσεων14x14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τετράγωνο διαστάσεων 16x16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οιλοδοκός 100x100x3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οιλοδοκός 100x40x3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οιλοδοκός 100x50x3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λοδοκός 60x60x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έργες στραντζαριστές τετράγωνης διατομής 60x60x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6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έγμα περιφράξεων γαλβανισμένο Τ131 5x10 φύλλο διαστάσεων 2,00x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8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bidi w:val="0"/>
        <w:spacing w:before="240" w:after="80"/>
        <w:ind w:left="0" w:right="-33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bidi w:val="0"/>
        <w:spacing w:before="240" w:after="80"/>
        <w:ind w:left="142" w:right="0" w:hanging="142"/>
        <w:jc w:val="right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Ο ΠΡΟΣΦΕΡΩΝ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/>
      </w:rPr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Ο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20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nil"/>
      </w:pBdr>
      <w:tabs>
        <w:tab w:val="clear" w:pos="709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000" w:leader="none"/>
      </w:tabs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6:50Z</dcterms:created>
  <dc:creator/>
  <dc:description/>
  <dc:language>en-US</dc:language>
  <cp:lastModifiedBy/>
  <cp:revision>0</cp:revision>
  <dc:subject/>
  <dc:title/>
</cp:coreProperties>
</file>