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lang w:val="el-GR"/>
        </w:rPr>
        <w:t>Υπόδειγμα Οικονομικής Προσφοράς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Διακήρυξη για Σύμβαση Προμηθειών με Ανοικτή Διαδικασία μέσω ΕΣΗΔΗΣ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ρομήθεια και τοποθέτηση δαπέδου και προμήθεια εξοπλισμού κλειστού γυμναστηρίου ΔΑΚ Πολιτείας</w:t>
        <w:br/>
        <w:br/>
        <w:t xml:space="preserve">Αρ. Πρωτ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5604 -14/4/2022</w:t>
      </w:r>
    </w:p>
    <w:p>
      <w:pPr>
        <w:pStyle w:val="Normal"/>
        <w:spacing w:before="57" w:after="5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57" w:after="5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τοιχεία Οικονομικού Φορέα</w:t>
      </w:r>
    </w:p>
    <w:p>
      <w:pPr>
        <w:pStyle w:val="Normal"/>
        <w:spacing w:before="57" w:after="5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57" w:after="5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57" w:after="5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57" w:after="5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228"/>
        <w:ind w:left="120" w:right="0" w:hanging="0"/>
        <w:jc w:val="center"/>
        <w:rPr>
          <w:rFonts w:ascii="Tahoma" w:hAnsi="Tahoma" w:cs="Tahoma"/>
          <w:bCs/>
          <w:sz w:val="24"/>
          <w:szCs w:val="24"/>
          <w:lang w:eastAsia="el-G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el-GR"/>
        </w:rPr>
        <w:t>Ε Ν Τ Υ Π Ο   Ο Ι Κ Ο Ν Ο Μ Ι Κ Η Σ   Π Ρ Ο Σ Φ Ο Ρ Α Σ</w:t>
      </w:r>
    </w:p>
    <w:p>
      <w:pPr>
        <w:pStyle w:val="Normal"/>
        <w:widowControl w:val="false"/>
        <w:autoSpaceDE w:val="false"/>
        <w:spacing w:lineRule="auto" w:line="228"/>
        <w:ind w:left="120" w:right="0" w:hanging="0"/>
        <w:jc w:val="center"/>
        <w:rPr>
          <w:rFonts w:ascii="Arial" w:hAnsi="Arial" w:cs="Arial"/>
          <w:b/>
          <w:b/>
          <w:bCs/>
          <w:lang w:eastAsia="el-GR"/>
        </w:rPr>
      </w:pPr>
      <w:r>
        <w:rPr>
          <w:rFonts w:cs="Tahoma" w:ascii="Tahoma" w:hAnsi="Tahoma"/>
          <w:bCs/>
          <w:sz w:val="24"/>
          <w:szCs w:val="24"/>
          <w:lang w:eastAsia="el-GR"/>
        </w:rPr>
        <w:t>(Υπόδειγμα)</w:t>
      </w:r>
    </w:p>
    <w:tbl>
      <w:tblPr>
        <w:tblW w:w="1037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1272"/>
        <w:gridCol w:w="1261"/>
        <w:gridCol w:w="1560"/>
        <w:gridCol w:w="1680"/>
        <w:gridCol w:w="60"/>
        <w:gridCol w:w="60"/>
        <w:gridCol w:w="60"/>
        <w:gridCol w:w="60"/>
        <w:gridCol w:w="20"/>
      </w:tblGrid>
      <w:tr>
        <w:trPr>
          <w:trHeight w:val="1215" w:hRule="atLeast"/>
        </w:trPr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370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ΕΙΔΟΣ προς προμήθεια</w:t>
            </w:r>
          </w:p>
        </w:tc>
        <w:tc>
          <w:tcPr>
            <w:tcW w:w="127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Μονάδα Μετρησης</w:t>
            </w:r>
          </w:p>
        </w:tc>
        <w:tc>
          <w:tcPr>
            <w:tcW w:w="126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Ποσότητα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ΕΝΔΕΙΚΤΙΚΗ ΤΙΜΗ Μονάδος        (ευρώ)</w:t>
            </w:r>
          </w:p>
        </w:tc>
        <w:tc>
          <w:tcPr>
            <w:tcW w:w="1940" w:type="dxa"/>
            <w:gridSpan w:val="5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ΕΝΔΕΙΚΤΙΚΗ ΔΑΠΑΝΗ   (ευρώ)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ΜΑΔΑ Α (Δάπεδο - προμήθεια &amp; τοποθέτηση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PV: 44112240-2 (Παρκέ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μήθεια και τοποθέτηση τυποποιημένου και προβερνικωμένου ξύλινου αθλητικού δαπέδο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l-GR"/>
              </w:rPr>
              <w:t xml:space="preserve">ΣΥΝΟΛΟ Α 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.Π.Α. 24%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 xml:space="preserve">ΣΥΝΟΛΟ ΠΡΟΣΦΟΡΑΣ ΓΙΑ ΟΜΑΔΑ Α 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Arial" w:hAnsi="Arial"/>
                <w:b/>
                <w:bCs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bCs/>
                <w:lang w:eastAsia="el-GR"/>
              </w:rPr>
            </w:pPr>
            <w:r>
              <w:rPr>
                <w:rFonts w:cs="Times New Roman"/>
                <w:b/>
                <w:bCs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00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ΜΑΔΑ Β (Καθίσματα - προμήθεια)</w:t>
            </w:r>
          </w:p>
        </w:tc>
        <w:tc>
          <w:tcPr>
            <w:tcW w:w="1272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0" w:type="dxa"/>
            <w:gridSpan w:val="5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hanging="18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PV: 39113300-0 (Πάγκοι – καθίσματα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μήθεια μεταφερόμενων μεταλλικών πάγκων με πλαστικά καθίσματα, 3, 4 ή 5 θέσεων (τιμή ανά τμχ. καθίσματος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l-GR"/>
              </w:rPr>
              <w:t xml:space="preserve">ΣΥΝΟΛΟ Β 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.Π.Α. 24%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ΣΥΝΟΛΟ ΠΡΟΣΦΟΡΑΣ ΓΙΑ ΟΜΑΔΑ Β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00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ΜΑΔΑ Γ (Εξοπλισμός εκγύμνασης - προμήθεια &amp; τοποθέτηση/εγκατάσταση)</w:t>
            </w:r>
          </w:p>
        </w:tc>
        <w:tc>
          <w:tcPr>
            <w:tcW w:w="1272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0" w:type="dxa"/>
            <w:gridSpan w:val="5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PV: 37420000-8 (Εξοπλισμός γυμναστηρίου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ροχαλία πλάτης / Κωπηλατική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υτροχαλία τύπου “fuctional trainer”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ηχάνημα Smith με δυνατότητα 3D κίνησης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Όργανο εκγύμνασης μηριαίων δικεφάλω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Όργανο έκτασης τετρακεφάλ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άγκος γυμναστικής ρυθμιζόμενο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θοστάτες βαρώ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 (ζεύγο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λυμπιακή Μπάρα άρσης βαρώ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Ολυμπιακή Στραβόμπαρα άρσης βαρών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λυμπιακός Δίσκος άρσης βαρών 2,5kg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λυμπιακός Δίσκος άρσης βαρών 5kg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λυμπιακός Δίσκος άρσης βαρών 10kg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00" w:val="clear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λυμπιακός Δίσκος άρσης βαρών 20kg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χ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Δάπεδο προστασίας από καουτσούκ για ελεύθερα βάρη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l-GR"/>
              </w:rPr>
              <w:t xml:space="preserve">ΣΥΝΟΛΟ Γ 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.Π.Α. 24%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ΣΥΝΟΛΟ ΠΡΟΣΦΟΡΑΣ ΓΙΑ ΟΜΑΔΑ Γ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lang w:eastAsia="el-GR"/>
              </w:rPr>
            </w:pPr>
            <w:r>
              <w:rPr>
                <w:rFonts w:cs="Times New Roman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el-GR"/>
              </w:rPr>
            </w:pPr>
            <w:r>
              <w:rPr>
                <w:rFonts w:cs="Times New Roman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3" w:type="dxa"/>
            <w:gridSpan w:val="5"/>
            <w:tcBorders>
              <w:top w:val="single" w:sz="8" w:space="0" w:color="FF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ΓΕΝΙΚΟ ΑΘΡΟΙΣΜΑ ΠΡΟΣΦΟΡΑΣ ΟΜΑΔΩΝ Α+Β+Γ</w:t>
            </w:r>
          </w:p>
        </w:tc>
        <w:tc>
          <w:tcPr>
            <w:tcW w:w="1940" w:type="dxa"/>
            <w:gridSpan w:val="5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.Π.Α. 24%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ΓΕΝΙΚΟ ΣΥΝΟΛΟ</w:t>
            </w:r>
            <w:r>
              <w:rPr>
                <w:rFonts w:cs="Times New Roman"/>
                <w:b/>
                <w:bCs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l-GR"/>
              </w:rPr>
              <w:t xml:space="preserve">ΠΡΟΣΦΟΡΑΣ 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Τόπος …………………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Ημ/νία …………………/202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 Προσφέρ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57" w:after="57"/>
        <w:jc w:val="center"/>
        <w:rPr/>
      </w:pPr>
      <w:r>
        <w:rPr>
          <w:rFonts w:cs="Tahoma" w:ascii="Tahoma" w:hAnsi="Tahoma"/>
          <w:lang w:val="el-GR"/>
        </w:rPr>
        <w:t>…………………………………</w:t>
      </w:r>
      <w:r>
        <w:rPr>
          <w:rFonts w:cs="Tahoma" w:ascii="Tahoma" w:hAnsi="Tahoma"/>
          <w:lang w:val="el-GR"/>
        </w:rPr>
        <w:t>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20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0:40Z</dcterms:created>
  <dc:creator/>
  <dc:description/>
  <dc:language>en-US</dc:language>
  <cp:lastModifiedBy/>
  <cp:revision>0</cp:revision>
  <dc:subject/>
  <dc:title/>
</cp:coreProperties>
</file>