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63855</wp:posOffset>
            </wp:positionV>
            <wp:extent cx="6858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ΟΜΟΣ ΑΤΤΙΚΗΣ      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ΔΗΜΟΣ ΚΗΦΙΣ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ονύσου 24 &amp; Μυρσίνης 2                               </w:t>
      </w:r>
    </w:p>
    <w:p>
      <w:pPr>
        <w:pStyle w:val="Normal"/>
        <w:tabs>
          <w:tab w:val="clear" w:pos="720"/>
          <w:tab w:val="center" w:pos="5567" w:leader="none"/>
          <w:tab w:val="left" w:pos="5980" w:leader="none"/>
        </w:tabs>
        <w:ind w:right="-1594" w:hanging="0"/>
        <w:rPr/>
      </w:pPr>
      <w:r>
        <w:rPr>
          <w:rFonts w:cs="Arial" w:ascii="Arial" w:hAnsi="Arial"/>
        </w:rPr>
        <w:t>Τ.Κ 145 62- ΚΗΦΙΣΙΑ</w:t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ΓΡΑΦΕΙΟ: </w:t>
      </w:r>
      <w:r>
        <w:rPr>
          <w:rFonts w:cs="Arial" w:ascii="Arial" w:hAnsi="Arial"/>
        </w:rPr>
        <w:t xml:space="preserve">Κοιμητηρίου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ΠΛΗΡ.:</w:t>
      </w:r>
      <w:r>
        <w:rPr>
          <w:rFonts w:cs="Arial" w:ascii="Arial" w:hAnsi="Arial"/>
          <w:bCs/>
        </w:rPr>
        <w:t xml:space="preserve"> Ε. Καλαιτζή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ΤΗΛ.:</w:t>
      </w:r>
      <w:r>
        <w:rPr>
          <w:rFonts w:cs="Arial" w:ascii="Arial" w:hAnsi="Arial"/>
        </w:rPr>
        <w:t xml:space="preserve"> 213 2007-</w:t>
      </w:r>
      <w:r>
        <w:rPr>
          <w:rFonts w:cs="Arial" w:ascii="Arial" w:hAnsi="Arial"/>
          <w:lang w:val="en-US"/>
        </w:rPr>
        <w:t>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ήμος Κηφισιάς προβαίνει στην  στη διάθεση εκ νέου, χώρων διαδοχικής ταφής (οικογενειακών τάφων) στο Κοιμητήριο της Κοινότητας Κηφισιά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΄ Κατηγορία 120.000 ευρ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΄ Κατηγορία 100.000 ευρ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’ Κατηγορία  65.000 ευρώ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οιος πολίτης ενδιαφέρεται, μπορεί από την </w:t>
      </w:r>
      <w:r>
        <w:rPr>
          <w:rFonts w:cs="Arial" w:ascii="Arial" w:hAnsi="Arial"/>
          <w:b/>
          <w:bCs/>
        </w:rPr>
        <w:t>Πέμπτη 07 Απριλίου 2022,</w:t>
      </w:r>
      <w:r>
        <w:rPr>
          <w:rFonts w:cs="Arial" w:ascii="Arial" w:hAnsi="Arial"/>
        </w:rPr>
        <w:t xml:space="preserve"> να υποβάλει αίτηση μέσω της επίσημης ιστοσελίδας του Δήμου Κηφισιάς ( </w:t>
      </w:r>
      <w:hyperlink r:id="rId3">
        <w:r>
          <w:rPr>
            <w:rStyle w:val="InternetLink"/>
            <w:rFonts w:cs="Arial" w:ascii="Arial" w:hAnsi="Arial"/>
          </w:rPr>
          <w:t>https://www.kifissia.gr/sadk/</w:t>
        </w:r>
      </w:hyperlink>
      <w:r>
        <w:rPr>
          <w:rFonts w:cs="Arial" w:ascii="Arial" w:hAnsi="Arial"/>
        </w:rPr>
        <w:t xml:space="preserve">  αιτήσεις κοιμητηρίου – αίτηση παραχώρησης οικογενειακού τάφου), με τα πλήρη στοιχεία του στην οποία θα εκδηλώνει το ενδιαφέρον του για την παραχώρηση τάφου διαδοχικής ταφής. Η προθεσμία  υποβολής των αιτήσεων λήγει την </w:t>
      </w:r>
      <w:r>
        <w:rPr>
          <w:rFonts w:cs="Arial" w:ascii="Arial" w:hAnsi="Arial"/>
          <w:b/>
        </w:rPr>
        <w:t>Παρασκευή 29 Απριλίου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την παρέλευση της ανωτέρω προθεσμίας, η υπηρεσία Κοιμητηρίου θα ενημερώσει άμεσα τους ενδιαφερόμενους για τη διαδικασία που θα ακολουθηθεί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ΓΡΑΦΕΙΟ ΚΟΙΜΗΤΗΡΙ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ΔΗΜΟΥ ΚΗΦΙΣ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ifissia.gr/sa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8:00Z</dcterms:created>
  <dc:creator>GEORGIA</dc:creator>
  <dc:description/>
  <cp:keywords/>
  <dc:language>en-US</dc:language>
  <cp:lastModifiedBy>GRTIPOU</cp:lastModifiedBy>
  <cp:lastPrinted>2020-07-22T11:38:00Z</cp:lastPrinted>
  <dcterms:modified xsi:type="dcterms:W3CDTF">2022-04-12T06:48:00Z</dcterms:modified>
  <cp:revision>2</cp:revision>
  <dc:subject/>
  <dc:title>      </dc:title>
</cp:coreProperties>
</file>