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ΕΡΓΟΛΑΒΙΑ ΚΑΤΑΣΚΕΥΗΣ ΕΞΩΤΕΡΙΚΩΝ ΔΙΑΚΛΑΔΩΣΕΩΝ ΜΕ ΤΙΤΛΟ 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«48</w:t>
      </w:r>
      <w:r>
        <w:rPr>
          <w:rFonts w:cs="Arial" w:ascii="Arial" w:hAnsi="Arial"/>
          <w:b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sz w:val="22"/>
          <w:szCs w:val="22"/>
        </w:rPr>
        <w:t xml:space="preserve"> ΚΑΤΑΣΚΕΥΗ ΕΞΩΤΕΡΙΚΩΝ ΔΙΑΚΛΑΔΩΣΕΩΝ ΜΕ ΤΟ ΝΕΟ ΔΙΚΤΥΟ ΑΚΑΘΑΡΤΩΝ ΣΤΗΝ ΠΕΡΙΟΧΗ ΑΔΑΜΕΣ ΤΗΣ Δ.Ε. ΚΗΦΙΣΙΑΣ»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Δήμος μας με το έργο « Αποχέτευση ακαθάρτων στην περιοχή Αδάμες του Δήμου Κηφισιάς» ολοκλήρωσε την κατασκευή του δικτυού αγωγών ακαθάρτων στην περιοχή των Αδαμών της Δημοτικής Ενότητας Κηφισιάς στις 10/6/2020 οπού υπεγράφη το Πρωτόκολλο Προσωρινής και Οριστικής Παραλαβής του έργου 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Σας πλαίσια του έργου με τίτλο </w:t>
      </w:r>
      <w:r>
        <w:rPr>
          <w:rFonts w:cs="Arial" w:ascii="Arial" w:hAnsi="Arial"/>
          <w:b/>
          <w:sz w:val="22"/>
          <w:szCs w:val="22"/>
        </w:rPr>
        <w:t>«48</w:t>
      </w:r>
      <w:r>
        <w:rPr>
          <w:rFonts w:cs="Arial" w:ascii="Arial" w:hAnsi="Arial"/>
          <w:b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sz w:val="22"/>
          <w:szCs w:val="22"/>
        </w:rPr>
        <w:t xml:space="preserve"> ΚΑΤΑΣΚΕΥΗ ΕΞΩΤΕΡΙΚΩΝ ΔΙΑΚΛΑΔΩΣΕΩΝ ΜΕ ΤΟ ΝΕΟ ΔΙΚΤΥΟ ΑΚΑΘΑΡΤΩΝ ΣΤΗΝ ΠΕΡΙΟΧΗ ΑΔΑΜΕΣ ΤΗΣ Δ.Ε. ΚΗΦΙΣΙΑΣ» </w:t>
      </w:r>
      <w:r>
        <w:rPr>
          <w:rFonts w:cs="Arial" w:ascii="Arial" w:hAnsi="Arial"/>
          <w:sz w:val="22"/>
          <w:szCs w:val="22"/>
        </w:rPr>
        <w:t xml:space="preserve"> υπεγράφη η εργολαβική σύμβαση του έργου στις 10/11/2020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Οι  εργασίες κατασκευής εξωτερικών διακλαδώσεων ακινήτων στο έργο </w:t>
      </w:r>
      <w:r>
        <w:rPr>
          <w:rFonts w:cs="Arial" w:ascii="Arial" w:hAnsi="Arial"/>
          <w:b/>
          <w:sz w:val="22"/>
          <w:szCs w:val="22"/>
        </w:rPr>
        <w:t>«48</w:t>
      </w:r>
      <w:r>
        <w:rPr>
          <w:rFonts w:cs="Arial" w:ascii="Arial" w:hAnsi="Arial"/>
          <w:b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sz w:val="22"/>
          <w:szCs w:val="22"/>
        </w:rPr>
        <w:t xml:space="preserve"> ΚΑΤΑΣΚΕΥΗ ΕΞΩΤΕΡΙΚΩΝ ΔΙΑΚΛΑΔΩΣΕΩΝ ΜΕ ΤΟ ΝΕΟ ΔΙΚΤΥΟ ΑΚΑΘΑΡΤΩΝ ΣΤΗΝ ΠΕΡΙΟΧΗ ΑΔΑΜΕΣ ΤΗΣ Δ.Ε. ΚΗΦΙΣΙΑΣ» </w:t>
      </w:r>
      <w:r>
        <w:rPr>
          <w:rFonts w:cs="Arial" w:ascii="Arial" w:hAnsi="Arial"/>
          <w:sz w:val="22"/>
          <w:szCs w:val="22"/>
        </w:rPr>
        <w:t xml:space="preserve"> θα πραγματοποιηθούν στις κάτωθι οδούς: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ΔΟ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Π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ΩΣ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ΡΜΙΟΝΗ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ΤΑΜΟΥ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ΓΟΥΣ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ΥΘΕΙΟΥ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ΤΑΜΟΥ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ΡΑΜΜΟΥ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ΡΑΜΜΟΥ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ΡΜΙΟΝΗ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ΓΡΑΜΠΕΛΗΣ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ΖΑΡΑΚ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ΡΜΙΟΝΗΣ-ΠΕΖΟΔΡΟΜ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ΖΟΔΡΟΜΟ ΑΣΦΑΛΤΟ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ΥΑΓΓ. ΣΟΥΡΠ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Γ. ΣΕΡΑΦΕΙ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ΖΑΡΑΚΗ</w:t>
            </w:r>
          </w:p>
        </w:tc>
      </w:tr>
      <w:tr>
        <w:trPr>
          <w:trHeight w:val="45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Γ. ΣΕΡΑΦΕΙ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ΡΜΙΟΝΗ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ΖΟΔΡΟΜΟ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ΖΑΦ. ΜΑΤΣΑ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Γ. ΣΕΡΑΦΕΙ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ΖΟΔΡΟΜΟ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ΙΓΛΗ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Γ. ΣΕΡΑΦΕΙ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ΖΟΔΡΟΜΟ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ΗΤΣΑΝΑ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ΡΜΙΟΝΗ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ΤΑΜΟΥ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ΛΑΜΗΔΙΟΥ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ΡΜΙΟΝΗ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ΤΑΜΟΥ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ΝΙΑΚΙΟΥ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ΡΜΙΟΝΗ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ΤΑΜΟΥ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ΤΑΜΟΥ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ΡΜΙΟΝΗ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ΙΓΙΟΥ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ΑΚΩΝΙΑ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ΤΑΜΟΥ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ΡΟΥΜΠΟΥ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ΡΜΙΟΝΗ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ΠΑΝΟΥΔΑΚΗ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ΑΚΩΝΙΑ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ΡΑΜΜΟΥ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ΤΑΜΟΥ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ΓΟΥ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ΑΤΑΝΩΝ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ΤΑΜΟΥ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ΛΟΠΟΝΗΣΣΟΥ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ΙΠΟΛΕΩ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ΥΘΕΙΟΥ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ΓΡΑΜΠΕΛΗ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ΖΟΔΡΟΜΟ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ΡΜΙΟΝΗΣ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ΡΕΔΙΝ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ΓΡΑΜΠΕΛΗ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ΑΤΑΝΩΝ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ΣΤΙΑ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ΝΤΕΛΟΥ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ΖΟΔΡΟΜΟ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ΝΤΕΛΟΥ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ΑΚΩΝΙΑ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ΖΟΔΡΟΜΟ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ΑΤΑΝΩΝ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ΑΚΩΝΙΑ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. ΕΘΝΙΚΗΣ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ΖΟΔΡΟΜΟ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ΓΡΑΜΠΕΛΗ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ΡΕΔΙΝΗ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ΖΟΔΡΟΜΟ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ΖΟΔΡΟΜΟ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ΑΤΑΝΩΝ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ΖΟΔΡΟΜΟ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ΝΤΕΛΟΥ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ΑΤΑΝΩΝ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ΡΓΑΝΤΑ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ΖΑΡΑΚ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ΡΑΜΜΟΥ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ΖΟΔΡΟΜΟ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ΣΤΙΑ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ΥΘΕΙΟΥ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ΟΥΣΤΑΚΑ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ΡΑΜΜΟΥ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ΖΑΡΑΚΗ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ΖΟΔΡΟΜΟ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ΖΑΡΑΚ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ΥΒΕΛΗ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. ΜΑΝΤΕΛΑ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ΡΑΜΜΟΥ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ΥΒΕΛΗ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ΥΒΕΛ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ΣΦΑΛΤ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. ΜΑΝΤΕΛΑ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ΥΡΤΙΑ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ΡΑΜΜΟΥ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ΖΟΔΡΟΜΟ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ΕΡΓΙΩΤ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ΖΟΔΡΟΜ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ΖΟΔΡΟΜΟ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ΖΟΔΡΟΜΟ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ΓΡΑΜΠΕΛΗ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ΕΡΓΙΩΤΗ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ΠΑΝΟΥΔΑΚ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ΑΚΩΝΙΑ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ΓΡΑΜΠΕΛΗΣ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Προκειμένου να ξεκινήσουν οι συνδέσεις των ακινήτων με το αποχετευτικό θα πρέπει άμεσα να προβείτε στην  κατάθεση αίτησης σύνδεσης εξωτερικής διακλάδωσης ακινήτου με το αποχετευτικό  .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Η ΔΙΕΥΘΥΝΤΡΙΑ  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ΤΕΧΝΙΚΩΝ ΥΠΗΡΕΣΙΩΝ       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ΓΙΑΝΝΙΤΣΟΠΟΥΛΟΥ ΕΛΕΝΗ</w:t>
        <w:tab/>
        <w:tab/>
        <w:t xml:space="preserve">  .</w:t>
        <w:tab/>
        <w:tab/>
        <w:t xml:space="preserve">                                                                                 ΠΟΛ.ΜΗΧ./ΠΕ                             </w:t>
      </w:r>
    </w:p>
    <w:sectPr>
      <w:type w:val="nextPage"/>
      <w:pgSz w:w="11906" w:h="16838"/>
      <w:pgMar w:left="1260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lineRule="auto" w:line="360" w:before="0" w:after="12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701" w:leader="none"/>
      </w:tabs>
      <w:spacing w:lineRule="auto" w:line="216"/>
      <w:ind w:left="567" w:hanging="0"/>
      <w:jc w:val="both"/>
    </w:pPr>
    <w:rPr>
      <w:rFonts w:ascii="Arial" w:hAnsi="Arial" w:cs="Ari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02:00Z</dcterms:created>
  <dc:creator>x</dc:creator>
  <dc:description/>
  <cp:keywords/>
  <dc:language>en-US</dc:language>
  <cp:lastModifiedBy>GRTIPOU</cp:lastModifiedBy>
  <cp:lastPrinted>2020-12-02T11:26:00Z</cp:lastPrinted>
  <dcterms:modified xsi:type="dcterms:W3CDTF">2020-12-08T10:04:00Z</dcterms:modified>
  <cp:revision>6</cp:revision>
  <dc:subject/>
  <dc:title>FAX</dc:title>
</cp:coreProperties>
</file>